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color w:val="365F91"/>
          <w:sz w:val="28"/>
          <w:szCs w:val="28"/>
        </w:rPr>
        <w:t>Итоги районного фотоконкурса экологической направленности «Зимний пейзаж 2020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33333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има – время года, когда каждый из нас ждет чудес. А чудеса могут быть разными. Это и первый снег. И узоры на окнах. И Новый год – со всеми его приятными сюрпризами. И катание на коньках. И румяные от мороза щеки. И, конечно, пейзажи: бескрайние белые просторы, деревья, укутанные снежным покрывалом, блестящие на солнце сугробы. Жители нашего района, любуясь красотой Самарской земли, сделали замечательные снимки зимнего преображения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м авторов – победителей самых ярких, необычных и интересных работ. </w:t>
      </w:r>
      <w:r>
        <w:rPr>
          <w:rFonts w:cs="Times New Roman" w:ascii="Times New Roman" w:hAnsi="Times New Roman"/>
          <w:sz w:val="28"/>
          <w:szCs w:val="28"/>
        </w:rPr>
        <w:t>Работы рассматривались по возрастным группа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  <w:bookmarkStart w:id="0" w:name="_Hlk527119113"/>
      <w:bookmarkStart w:id="1" w:name="_Hlk527119113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группа – жители от 7 до 10 лет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огодина Александра, 9 лет, с. Новый Сарба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2" w:name="_Hlk527118931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ардина Мария, 8 лет, с. Новый Сарба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Павлюкова Полина, 9 лет, п. Комсомольский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527118931"/>
      <w:bookmarkStart w:id="4" w:name="_Hlk527118931"/>
      <w:bookmarkEnd w:id="4"/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11 до 14 лет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Гвоздев Иван, 14 лет, с. Красносамарско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алижанова Камилла, 11 лет, п. Кинельски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Федулова Алена, 11 лет, с. Алакаев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 группа – жители от 15 до 17 лет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Шелковская София, 15 лет, п. Октябрьски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Золотухина Лариса, 16 лет, п. Кинельски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ирошкин Федор, 15 лет, п.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 группа – жители от 18 и более лет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Жаркова Любовь Петровна, 61 год, п. Кинельски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Царева Людмила Геннадьевна, 51 год, п. Кинельски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bookmarkEnd w:id="1"/>
      <w:r>
        <w:rPr>
          <w:rFonts w:cs="Times New Roman" w:ascii="Times New Roman" w:hAnsi="Times New Roman"/>
          <w:sz w:val="28"/>
          <w:szCs w:val="28"/>
        </w:rPr>
        <w:t>Мордвинова Надежда Викторовна, 48 лет, с. Малая Малышев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им всех наших участников за активное участие в фотоконкурсе, за прекрасные работы, которые передают всю красоту зимы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благодарность педагогам и родителям за прекрасную подготовку участников, а также за активное участие в нашем конкурсе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0:00Z</dcterms:created>
  <dc:creator>Таня-экология</dc:creator>
  <dc:description/>
  <dc:language>en-US</dc:language>
  <cp:lastModifiedBy>Светлана Викторовна Федотова</cp:lastModifiedBy>
  <cp:lastPrinted>2019-02-20T14:15:00Z</cp:lastPrinted>
  <dcterms:modified xsi:type="dcterms:W3CDTF">2020-02-26T09:30:00Z</dcterms:modified>
  <cp:revision>2</cp:revision>
  <dc:subject/>
  <dc:title/>
</cp:coreProperties>
</file>