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Подведены итоги районного экологического конкурса фотографий «Люблю тебя природа, в любое время года. Лет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амое чудесное время года, сказочное, дарящее теплые ночи и ясные, пропитанные ласковым солнышком дни – это лето.  Много прекрасных фото природы летом  запечатлела камера объектива жителей муниципального района Кинельский, занимающихся любительской фотографией.   Лето – это яркая, красочная, разноцветная пора. Каждый месяц прекрасен по – своему. Июнь еще нежный и неопытный, июль – полноправный хозяин, дерзко вступивший в свои владения, а август – жаркий и знойн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фото природы летом навсегда оставили в памяти солнечные деньки, согревающие душу членам жюр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рассматривались по номинациям </w:t>
      </w:r>
      <w:r>
        <w:rPr>
          <w:rFonts w:cs="Times New Roman" w:ascii="Times New Roman" w:hAnsi="Times New Roman"/>
          <w:b/>
          <w:i/>
          <w:sz w:val="28"/>
          <w:szCs w:val="28"/>
        </w:rPr>
        <w:t>«ЭКОлето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Никишин Максим, 7 лет, с. Алак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райнова Арина, 13 лет, с. Красносамарское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Алексанов Александр, 13 лет, с. Красносамарско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Иванов Артем, 14 лет, с. Красносамарско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Родькина Анастасия, 15 лет, с. Алак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Любовь Петровна, 58 лет, пос. Кине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ето у О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  <w:lang w:val="en-US"/>
        </w:rPr>
        <w:t>zero</w:t>
      </w:r>
      <w:r>
        <w:rPr>
          <w:sz w:val="28"/>
          <w:szCs w:val="28"/>
        </w:rPr>
        <w:t>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оргунова Николь, 10 лет, с. Красносамарское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оветкина Юля, 8 лет, пос. Комсомо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Стекольщикова Екатерина, с. Алак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Дьячкова Мария, 11 лет, с. Красносамарско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птунов Евгений, 13 лет, пос. Комсомо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Осипова Ольга, 13 лет, пос. Кине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5 до 17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огданов Илья, 15 лет, с. Алак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Данилова Софья, 15 лет, пос. Кине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Шестеркин Олег, 15 лет, с. Алак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 Дмитрий, 26 лет, пос. Кине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Тутов Юрий Николаевич, 58 лет, пос. Кинельский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 Юрий Васильевич, 50 лет, пос. Кине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е славное лето - 2017</w:t>
      </w:r>
      <w:r>
        <w:rPr>
          <w:sz w:val="28"/>
          <w:szCs w:val="28"/>
        </w:rPr>
        <w:t>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7 до 10 лет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тпущенникова Валерия, 10 лет, с. Красносамарское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ирова Анастасия, 9 лет, с. Буз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Константинова Александра, 7 лет, с. Буз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 Влад, 12 лет, пос. Комсомо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иреев Иван, 11 лет, с. Красносамарско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Зимовская Анна, 13 лет, с. Алакаев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8 и более лет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еловникова Ксения, 19 лет, пос. Комсомольский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а Людмила Геннадьевна, 49 лет, пос. Кинельски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–Желовникова Оксана Викторовна, 42 года, пос. Комсомольский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3833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4260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326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9:00Z</dcterms:created>
  <dc:creator>Таня-экология</dc:creator>
  <dc:description/>
  <dc:language>en-US</dc:language>
  <cp:lastModifiedBy>Светлана Викторовна Федотова</cp:lastModifiedBy>
  <cp:lastPrinted>2017-09-08T10:41:00Z</cp:lastPrinted>
  <dcterms:modified xsi:type="dcterms:W3CDTF">2017-09-15T11:09:00Z</dcterms:modified>
  <cp:revision>2</cp:revision>
  <dc:subject/>
  <dc:title/>
</cp:coreProperties>
</file>