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ведены итоги районного экологического конкурса творческих работ «Украшение для новогодней ёлки»</w:t>
      </w:r>
    </w:p>
    <w:p>
      <w:pPr>
        <w:pStyle w:val="Style12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ногие замечают, что чем старше становятся, тем сложнее вновь испытать то волшебное ощущение сказки и чуда, которое всегда приходило к нам в детстве под Новый год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 жителей муниципального района Кинельский  — новогоднее настроение не заставило себя ждать, ведь  они в преддверии праздника  собственными руками смастерили замечательные украшения для елки. Все украшения не требуют каких-то специальных материалов — их можно сделать из того, что под рук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жители муниципального района Кинельский и предоставили 144 украшения на ёлку.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ы рассматривались членами жюри конкурса по возрастным группам 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Волшебный клубок»: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6 до 10 лет 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руздев Никита, 8 лет, пос. Октябрьский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Бобылева Василиса, 7 лет, с. Сырейка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Сорочайкин Никита, 10 лет, пос. Комсомольский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олодянкина Анна, 14 лет, с. Домашка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Альнурова Настя, 14 лет, пос. Комсомольский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Салманова Алиса, 13 лет, с. Бузаевка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Нестерова Анастасия, 15 лет, с. Красносамарское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Ильина Наталья Васильевна, 44 года, с. Богдановка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онитова Олесья Анатольевна, 43 лет, с. Богдановка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Пронюшкина Любовь, 18 лет, с. Домашка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rPr/>
      </w:pPr>
      <w:r>
        <w:rPr>
          <w:sz w:val="28"/>
          <w:szCs w:val="28"/>
        </w:rPr>
        <w:t xml:space="preserve">в номинации </w:t>
      </w:r>
      <w:r>
        <w:rPr>
          <w:b/>
          <w:i/>
          <w:sz w:val="28"/>
          <w:szCs w:val="28"/>
        </w:rPr>
        <w:t>«На пороге Новый год – стоит собака у ворот</w:t>
      </w:r>
      <w:r>
        <w:rPr>
          <w:sz w:val="28"/>
          <w:szCs w:val="28"/>
        </w:rPr>
        <w:t>»:</w:t>
      </w:r>
    </w:p>
    <w:p>
      <w:pPr>
        <w:pStyle w:val="Style13"/>
        <w:ind w:left="8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6 до 10 лет 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Рыбка Полина, 8 лет, пос. Октябрьский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Анисимова Александра, 7 лет, с. Красносамарское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Авдонин Михаил, 8 лет, пос. Октябрьский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убкова Вера, 14 лет, с. Малая Малышевка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Шубкова Любовь, 14 лет, с. Малая Малышевка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Шубкова Надежда, 14 лет, с. Малая Малышевка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Ефимова Галина, от 18 лет, с. Сырейка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Авдеева Юлия, 42 года, с. Сырейка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Емельянова Наталья Михайловна, 61 лет, с. Богдановка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Новогодние игрушки: свечи, шарики, хлопушки…»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6 до 10 лет 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Федянин Иван, 6 лет, пос. Кинельский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арташова Анастасия, 7 лет, с. Богдановка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Коновалова Софья, 6 лет, пос. Кинельский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Лазарев Иван, 11 лет, пос. Кинельский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Ароян Люда, 13 лет, пос. Кинельский 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Павленко Кристина, 12 лет, с. Бобровка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амаева Дарья, 30 года, с. Богдановка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Ильина Наталья Васильевна, 44 лет, с. Богдановка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Желовникова Оксана Викторовна, 42 года, пос. Комсомоль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allerysocialbaloon">
    <w:name w:val="gallery-social-baloon"/>
    <w:basedOn w:val="Style11"/>
    <w:qFormat/>
    <w:rPr/>
  </w:style>
  <w:style w:type="character" w:styleId="Jsskladstatus">
    <w:name w:val="js-sklad-statu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eimgcopyright">
    <w:name w:val="adme-img-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0:00Z</dcterms:created>
  <dc:creator>Таня-экология</dc:creator>
  <dc:description/>
  <dc:language>en-US</dc:language>
  <cp:lastModifiedBy>Светлана Викторовна Федотова</cp:lastModifiedBy>
  <cp:lastPrinted>2017-02-28T11:22:00Z</cp:lastPrinted>
  <dcterms:modified xsi:type="dcterms:W3CDTF">2017-12-14T04:40:00Z</dcterms:modified>
  <cp:revision>2</cp:revision>
  <dc:subject/>
  <dc:title/>
</cp:coreProperties>
</file>