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фотоконкурса, экологической направленности «Птицы на кормушках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упила снежная, морозная зима. В дни зимней бескормицы особенно тяжело птицам. Ветки деревьев покрылись инеем - до насекомых никак не добраться, из-под снега тоже  ничего не достанешь. Тут без помощи человека не обойтись. Подкормка птиц зимой, пожалуй,  самая важная и эффективная природоохранная мера. Организация подкормки в этот период особенно необходима. Так как птицы хорошо переносят холод,  только тогда,  когда вокруг много корма и они сыты. Много птиц гибнет в основном от бескормицы. Именно кормушка способна помочь  птицам выжить! Жители муниципального района Кинельский не остались в стороне! В декабре смастерили кормушки, развесили их и подкармливают птиц. 24 фотоработы «Птиц на кормушках»  предстояло оценить членам жюри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ролева Виктория, 10 лет, с. Георги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иперь Данил, 8 лет, с. Георги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огосян Галина, 9 лет, с. Георги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Родионова Александра, 7 лет, 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Кропивенцева Виктория, 7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ролова Елена, 14 лет, с. Алак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шелева Екатерина, 12 лет, с. Алак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Шелковская София, 13 лет, пос. Октябр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едянников Юрий, 11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ондарев Евгений, 15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Деревяшкина Людмила, 15 лет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рухина Александра, 22 года, пос. Кинель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2:00Z</dcterms:created>
  <dc:creator>Таня-экология</dc:creator>
  <dc:description/>
  <dc:language>en-US</dc:language>
  <cp:lastModifiedBy>Светлана Викторовна Федотова</cp:lastModifiedBy>
  <cp:lastPrinted>2018-02-27T11:39:00Z</cp:lastPrinted>
  <dcterms:modified xsi:type="dcterms:W3CDTF">2018-03-05T12:12:00Z</dcterms:modified>
  <cp:revision>2</cp:revision>
  <dc:subject/>
  <dc:title/>
</cp:coreProperties>
</file>