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Итоги социально-экономического развития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 1 квартал 2013г.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о итогам 1 квартала 2013 года </w:t>
      </w:r>
      <w:r>
        <w:rPr>
          <w:rFonts w:eastAsia="Times New Roman" w:cs="Arial" w:ascii="Arial" w:hAnsi="Arial"/>
          <w:b/>
          <w:lang w:eastAsia="ru-RU"/>
        </w:rPr>
        <w:t>объем отгруженных товаров</w:t>
      </w:r>
      <w:r>
        <w:rPr>
          <w:rFonts w:eastAsia="Times New Roman" w:cs="Arial" w:ascii="Arial" w:hAnsi="Arial"/>
          <w:lang w:eastAsia="ru-RU"/>
        </w:rPr>
        <w:t xml:space="preserve"> собственного производства на предприятиях муниципального района составил 2663,5 млн. руб. или 120,1% к уровню того же периода прошлого года, в том числе в обрабатывающих производствах – 131,7%, </w:t>
      </w:r>
      <w:r>
        <w:rPr>
          <w:rFonts w:eastAsia="Times New Roman" w:cs="Arial" w:ascii="Arial" w:hAnsi="Arial"/>
          <w:color w:val="FF66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 част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филиале «Балтика-Самара»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ыпуск промышленной продукции составил 9366,2 тыс. дал (в 2012 году - 8334,1 тыс. дал).  Выручка от реализации продукции составила 1961,4 млн. руб. или 124,3% к уровню соответствующего периода 2012 года (931,4 млн. руб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lang w:eastAsia="ru-RU"/>
        </w:rPr>
        <w:t>•</w:t>
      </w:r>
      <w:r>
        <w:rPr>
          <w:rFonts w:eastAsia="Times New Roman" w:cs="Arial" w:ascii="Arial" w:hAnsi="Arial"/>
          <w:b/>
          <w:lang w:eastAsia="ru-RU"/>
        </w:rPr>
        <w:tab/>
      </w:r>
      <w:r>
        <w:rPr>
          <w:rFonts w:eastAsia="Times New Roman" w:cs="Arial" w:ascii="Arial" w:hAnsi="Arial"/>
          <w:color w:val="000000"/>
          <w:lang w:eastAsia="ru-RU"/>
        </w:rPr>
        <w:t xml:space="preserve">производство продукции в ООО «Целер», основным направлением деятельности которого является разработка и внедрение методов защиты от коррозии различных металлоконструкций, а также комплексная антикоррозионная защита трубопроводов, сосудов и аппаратов, за 1 квартал 2013 года составило 131,0 млн. руб. или 83,5% к уровню 2012 год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ru-RU"/>
        </w:rPr>
        <w:t>•</w:t>
      </w: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производство токопровода в компании ОАО «Самарский завод «Электрощит» составило 191,8 млн. руб.;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добыча нефти в ЗАО «Самара-Нафта» в 1 квартале 2013г. по сравнению с 2012 годом сократилась на 22,6% и составила 21,3 тыс. тонн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изводство и распределение электроэнергии, газа и воды предприятиями ЖКХ составило 15,3 млн. руб. или 118,3%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предприятиях, перерабатывающих сельскохозяйственную продукцию ситуация выглядит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в ОАО «Малышевское» выпуск мясокостной муки за 1 квартал 2013 года составил 553,3 тонн  или 122,4% к  уровню соответствующего периода прошлого года (452 тонны).  Выручка за 1 квартал 2013 года составила 7,2 млн. руб. (118,03 %) по сравнению с 6,1 млн. руб. за 2012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 ЗАО «Самарские мельницы»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выпуск муки за 1 квартал 2013 года составил 10248 тонн. Выручка от реализации муки составила 198,3 млн. руб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FF6600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изводство хлеба в ООО «Агропродукт» за отчетный квартал сократилось на 12,4% и составило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310,9 тонн  по сравнению с 354,9 тонн за прошлый год. Выручка же от реализации хлебобулочных изделий составила 11,2 млн. руб. или 105,6 % к уровню прошлого года (10,6 млн. руб.)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 ООО «Алексеевский комбикормовый завод»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производство комбикормов составило в 1 квартал 2013 года 721 тонну или 74,8% по сравнению с 963 тоннами за 2012 год. Выручка  от реализации услуг по переработке давальческого сырья уменьшилась и составила 0,7 млн. руб. (или 87,5%) относительно 0,8 млн. руб. за  предыдущий год;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•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</w:t>
      </w:r>
      <w:r>
        <w:rPr>
          <w:rFonts w:eastAsia="Times New Roman" w:cs="Arial" w:ascii="Arial" w:hAnsi="Arial"/>
          <w:b/>
          <w:lang w:eastAsia="ru-RU"/>
        </w:rPr>
        <w:t xml:space="preserve"> ООО </w:t>
      </w:r>
      <w:r>
        <w:rPr>
          <w:rFonts w:eastAsia="Times New Roman" w:cs="Arial" w:ascii="Arial" w:hAnsi="Arial"/>
          <w:lang w:eastAsia="ru-RU"/>
        </w:rPr>
        <w:t>«Молочный мир»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за 1 квартал 2013 года производство молока увеличилось на 33,9% и составило 194,11 тонн по сравнению с 144,91 тонн за 1 квартал 2012 года; производство кисло-молочной продукции сократилось и составило 89,42 тонн или 68,4% по сравнению с  130,74 т. за 2012 год; производство творожных изделий увеличилось и составило 17,27 тонн (116,3%) по сравнению с 14,85 т. за 1 квартал 2012 года. Выручка от реализации продукции увеличилась и составила 10,01 млн. руб. (101,1%) относительно 9,9 млн. руб. за аналогичный период 2012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 СПК (колхоз) им. Калягина с 01.07.2011 года цех пакетирования молока и мельница законсервирова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ОО «Красный Ключ»</w:t>
      </w:r>
      <w:r>
        <w:rPr>
          <w:rFonts w:eastAsia="Times New Roman" w:cs="Arial" w:ascii="Arial" w:hAnsi="Arial"/>
          <w:b/>
          <w:lang w:eastAsia="ru-RU"/>
        </w:rPr>
        <w:t xml:space="preserve"> о</w:t>
      </w:r>
      <w:r>
        <w:rPr>
          <w:rFonts w:eastAsia="Times New Roman" w:cs="Arial" w:ascii="Arial" w:hAnsi="Arial"/>
          <w:lang w:eastAsia="ru-RU"/>
        </w:rPr>
        <w:t xml:space="preserve">тчетную информацию не предоставили, никаких разъяснений по данному поводу не дал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ООО </w:t>
      </w:r>
      <w:r>
        <w:rPr>
          <w:rFonts w:eastAsia="Times New Roman" w:cs="Arial" w:ascii="Arial" w:hAnsi="Arial"/>
          <w:lang w:eastAsia="ru-RU"/>
        </w:rPr>
        <w:t>«Орикс»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тчетную информацию не предостави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2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целом по району за 1 квартал 2013 года </w:t>
      </w:r>
      <w:r>
        <w:rPr>
          <w:rFonts w:eastAsia="Times New Roman" w:cs="Arial" w:ascii="Arial" w:hAnsi="Arial"/>
          <w:b/>
          <w:lang w:eastAsia="ru-RU"/>
        </w:rPr>
        <w:t>объем производства потребительских товаров</w:t>
      </w:r>
      <w:r>
        <w:rPr>
          <w:rFonts w:eastAsia="Times New Roman" w:cs="Arial" w:ascii="Arial" w:hAnsi="Arial"/>
          <w:lang w:eastAsia="ru-RU"/>
        </w:rPr>
        <w:t xml:space="preserve"> составил 227,4 млн. руб. или 116,7% к уровню 1 квартала 2012 года (194,8 млн. руб.). 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eastAsia="Times New Roman" w:cs="Arial" w:ascii="Arial" w:hAnsi="Arial"/>
          <w:lang w:eastAsia="ru-RU"/>
        </w:rPr>
        <w:t>Процент использования производственных</w:t>
      </w:r>
      <w:r>
        <w:rPr>
          <w:rFonts w:eastAsia="Times New Roman" w:cs="Arial" w:ascii="Arial" w:hAnsi="Arial"/>
          <w:color w:val="FF66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ощностей  по сравнению с прошлым годом снизился и составил 71,9%</w:t>
      </w:r>
      <w:r>
        <w:rPr>
          <w:rFonts w:eastAsia="Times New Roman" w:cs="Arial" w:ascii="Arial" w:hAnsi="Arial"/>
          <w:color w:val="FF66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(97,4%) в</w:t>
      </w:r>
      <w:r>
        <w:rPr>
          <w:rFonts w:eastAsia="Times New Roman" w:cs="Arial" w:ascii="Arial" w:hAnsi="Arial"/>
          <w:color w:val="FF66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тчетном периоде  по сравнению</w:t>
      </w:r>
      <w:r>
        <w:rPr>
          <w:rFonts w:eastAsia="Times New Roman" w:cs="Arial" w:ascii="Arial" w:hAnsi="Arial"/>
          <w:color w:val="FF66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 73,8% за аналогичный период прошлого года. 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eastAsia="Times New Roman" w:cs="Arial"/>
          <w:color w:val="FF6600"/>
          <w:lang w:eastAsia="ru-RU"/>
        </w:rPr>
      </w:pPr>
      <w:r>
        <w:rPr>
          <w:rFonts w:eastAsia="Times New Roman" w:cs="Arial" w:ascii="Arial" w:hAnsi="Arial"/>
          <w:lang w:eastAsia="ru-RU"/>
        </w:rPr>
        <w:t>При анализе изменения цен на продукцию по отношению к  уровню</w:t>
      </w:r>
      <w:r>
        <w:rPr>
          <w:rFonts w:eastAsia="Times New Roman" w:cs="Arial" w:ascii="Arial" w:hAnsi="Arial"/>
          <w:color w:val="FF66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1 квартала 2012 года,</w:t>
      </w:r>
      <w:r>
        <w:rPr>
          <w:rFonts w:eastAsia="Times New Roman" w:cs="Arial" w:ascii="Arial" w:hAnsi="Arial"/>
          <w:color w:val="FF66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рослеживается их </w:t>
      </w:r>
      <w:r>
        <w:rPr>
          <w:rFonts w:eastAsia="Times New Roman" w:cs="Arial" w:ascii="Arial" w:hAnsi="Arial"/>
          <w:b/>
          <w:lang w:eastAsia="ru-RU"/>
        </w:rPr>
        <w:t>рост</w:t>
      </w:r>
      <w:r>
        <w:rPr>
          <w:rFonts w:eastAsia="Times New Roman" w:cs="Arial" w:ascii="Arial" w:hAnsi="Arial"/>
          <w:b/>
          <w:color w:val="FF660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комбикорму (переработка давальческого сырья) – на 12,7 %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кисло-молочной продукции- на 11,8 %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творожному изделию –на 0,6 %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пиву-на 9,32 %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хлебу-на 26,4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и снижение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 цельно-молочной продукции – на 5,8 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В проведении </w:t>
      </w:r>
      <w:r>
        <w:rPr>
          <w:rFonts w:eastAsia="Times New Roman" w:cs="Arial" w:ascii="Arial" w:hAnsi="Arial"/>
          <w:b/>
          <w:lang w:eastAsia="ru-RU"/>
        </w:rPr>
        <w:t>весенне-полевых работ</w:t>
      </w:r>
      <w:r>
        <w:rPr>
          <w:rFonts w:eastAsia="Times New Roman" w:cs="Arial" w:ascii="Arial" w:hAnsi="Arial"/>
          <w:lang w:eastAsia="ru-RU"/>
        </w:rPr>
        <w:t xml:space="preserve"> в районе приняли участие 50 сельхозтоваропроизводителей,  из которых 26 сельхозпредприятий  и  24  крестьянских хозяйств. На 2013 год имеется хороший задел в виде проведенных работ по осенней обработке почвы - было обработано 47,2 тыс. га. В 2013 году в оборот вновь введено около 2,5 тыс. га ранее не обрабатывавшихся земель. Радует также удовлетворительное состояние свыше 17,0 тыс. га  озимых культур, посеянных осенью прошлого года. Весенний цикл работ уже стартовал  с подкормки озимых культур, проведенной по морозу, - этот прием долгое время не применялся хозяйствами и был вновь использован. Вся посевная площадь сельскохозяйственных культур составит 62352 га: зерновые и зернобобовые культуры составят 53%, технические - 35,5%, кормовые культуры - 11,2%. 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ед муниципальным районом и сельскими поселениями поставлены плановые показатели по объемам производства мяса, молока и зерна. Выполнение этих показателей и ряда других, связанных с уровнем социально-экономического развития муниципального района, повлияет на финансовую обеспеченность бюджетов муниципальных образований. Так, показатель валового сбора зерна, которого Кинельский район должен достичь в 2013 году - 42,5 тыс. тонн. 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о всех сельскохозяйственных предприятиях были разработаны программы по производству растениеводческой продукции, сформирована структура посевных площадей, были подготовлены рабочие планы по проведению весенне-полевых работ, а также проведен ремонт машинно-тракторного парка и подготовка семенного материала. 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ля проведения весенне-полевых работ 2013 года в Кинельском районе потребовалось 216 тракторов, 2400 борон, 131 единица сеялок, 135 культиваторов, 47 грузовых автомобилей. 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 осуществления полевых работ были задействованы 226 механизаторов, существующий кадровый дефицит восполнен за счет привлечения односельчан, механизаторов из других регионов и 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100% горюче-смазочными материалами были обеспечены 24 хозяйства. Из общей потребности в ГСМ, составляющей 980 тонн, имелось 880 тонн. Проведению весенне-полевых работ в сжатые сроки способствовала приобретенная рядом сельхозпредприятий в 2012 году и первом квартале 2013 года энергомощная и широкозахватная техника. 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В 2013 году для сельхозтоваропроизводителей предусмотрены меры государственной</w:t>
        <w:tab/>
        <w:t xml:space="preserve">поддержки. </w:t>
      </w:r>
      <w:r>
        <w:rPr>
          <w:rFonts w:eastAsia="Times New Roman" w:cs="Arial" w:ascii="Arial" w:hAnsi="Arial"/>
          <w:lang w:eastAsia="ru-RU"/>
        </w:rPr>
        <w:t xml:space="preserve">Этот год является стартовым в реализации новой федеральной программы развития агропромышленного комплекса до 2020 года. Соответствующие программы приняты на региональном и муниципальном уровнях. Законодателями предусмотрены серьезные корректировки в схемах и условиях оказания мер поддержки сельского хозяйства, связанные со вступлением нашей страны во Всемирную торговую организацию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Одно из наиболее значимых нововведений 2013 года - пересмотр ранее применявшихся мер прямой господдержки сельхозпроизводителей в виде субсидий на компенсацию части затрат по приобретению различных материальных ресурсов.  С  2013 года отменено прямое субсидирование на приобретение ГСМ, средств защиты растений и минеральных удобрений. В 2013 планируется, что каждый производитель будет получать дотации в сумме 275,0 руб.  на гектар пашни при условии, если не будет допущено снижение посевных площадей зерновых культур. Дополнительно 100,0 руб. получат те, кто использует семена до 4-й репродукции, и плюс 100,0 руб. -при внесении минеральных удобрений в расчете не менее 20,0 килограммов действующего вещества на гектар.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кже остается субсидирование из областного и федерального бюджетов на элитное семеноводство, страхование урожая, на закладку и уход за многолетними насаждениями и виноградниками, раскорчевку многолетних насаждени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Кроме того, будет выделена стимулирующая субсидия  хозяйствам муниципального района на производство 1 тонны произведенного зерна в сумме     5870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Times New Roman" w:cs="Arial" w:ascii="Arial" w:hAnsi="Arial"/>
          <w:lang w:eastAsia="ru-RU"/>
        </w:rPr>
        <w:t>В связи со вступлением России в ВТО достаточно серьезная задача стоит перед учеными Самарской сельхозакадемии, которые должны  научить сельхозпроизводителей работать и  выживать в новых условиях. К сожалению, например, в животноводческой отрасли уже начались проблемы с реализацией мясной продукции, не хотелось бы столкнуться с подобной проблемой</w:t>
      </w:r>
      <w:r>
        <w:rPr>
          <w:rFonts w:eastAsia="Times New Roman" w:cs="Georgia" w:ascii="Georgia" w:hAnsi="Georgia"/>
          <w:lang w:eastAsia="ru-RU"/>
        </w:rPr>
        <w:t xml:space="preserve"> в растениеводств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щее поголовье КРС в сельхозпредприятиях муниципального района на 01.04.2013г. увеличилось по сравнению с тем же периодом  2012г.  на 394 головы и составило 5435 голов. Дойное поголовье сократилось  на 36 голов и составило 1757 го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Поголовье </w:t>
      </w:r>
      <w:r>
        <w:rPr>
          <w:rFonts w:eastAsia="Times New Roman" w:cs="Arial" w:ascii="Arial" w:hAnsi="Arial"/>
          <w:lang w:eastAsia="ru-RU"/>
        </w:rPr>
        <w:t>свиней на отчетную дату составило 61670 голов. Увеличение по сравнению с прошлогодним периодом составило 8908 голов (на 16,9%) в основном за счет увеличения поголовья в ООО «Юбилейный» до 56327 гол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Надой молока от одной фуражной коровы за январь-март 2013г. составил 1129 кг, что на 91 кг (8,7%) больше прошлогоднего показателя. Увеличение надоев  произошло в 2-х сельхозпредприятиях из 5-ти, которые занимаются производством моло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аловой надой молока за 1-ый квартал 2013г. в сельхозпредприятиях составил  1,931 тыс. тонн и увеличился по сравнению с прошлым годом на 0,071 тыс. тонн / 3,8%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Производство основных видов скота и птицы на выращивание  в 1-ом квартале 2013г. составило 3,2  тыс. тонн, что более, чем в 1,9 раза  больше  по сравнению с тем же периодом 2012г. Рост производства мяса на выращивание в муниципальном районе обусловлен в основном за счет наращивания объемов производства мяса свинины в ООО «Юбилейный», которое  за отчетный период составило 2,94 тыс. тон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Производство основных видов скота и птицы на убой  в 1-ом квартале 2013г. составило 1,23  тыс. тонн, что на 7,9% меньше  по сравнению с тем же периодом 2012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●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На карте </w:t>
      </w:r>
      <w:r>
        <w:rPr>
          <w:rFonts w:eastAsia="Times New Roman" w:cs="Arial" w:ascii="Arial" w:hAnsi="Arial"/>
          <w:b/>
          <w:bCs/>
          <w:lang w:eastAsia="ru-RU"/>
        </w:rPr>
        <w:t>газифицированных сел</w:t>
      </w:r>
      <w:r>
        <w:rPr>
          <w:rFonts w:eastAsia="Times New Roman" w:cs="Arial" w:ascii="Arial" w:hAnsi="Arial"/>
          <w:bCs/>
          <w:lang w:eastAsia="ru-RU"/>
        </w:rPr>
        <w:t xml:space="preserve">  Кинельского района обозначены еще три пункта: Александровка, Сосновка и Подлесный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ельчан поддержал муниципалитет, добившись участия в программе газификации малых сел. В 2012 году по улицам села Александровка протянули ветку газопровода, и многие жители уже подключились к линии. Летом к ветке газопровода начнут подключаться жители Подлесного. Всего в трех селах запланировано газифицировать около 100 домов.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азопровод протяженностью 19 километров бюджетам трех уровней в общей сложности обошелся около 40,0 млн. руб., причем, порядка 100,0 тыс. руб. заплатили жители для подключения к 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В 2013  </w:t>
      </w:r>
      <w:r>
        <w:rPr>
          <w:rFonts w:eastAsia="Times New Roman" w:cs="Arial" w:ascii="Arial" w:hAnsi="Arial"/>
          <w:b/>
          <w:lang w:eastAsia="ru-RU"/>
        </w:rPr>
        <w:t>отопительном сезоне</w:t>
      </w:r>
      <w:r>
        <w:rPr>
          <w:rFonts w:eastAsia="Times New Roman" w:cs="Arial" w:ascii="Arial" w:hAnsi="Arial"/>
          <w:lang w:eastAsia="ru-RU"/>
        </w:rPr>
        <w:t xml:space="preserve"> было задействовано 78 котельных, из них 3 центральные. В основном же большая часть жилого фонда переведена на индивидуальное отопление, благодаря чему жильцы могут начинать и заканчивать отопительный сезон по своему усмотрению. По оценке специалистов, прошедшая зима в отличие от предыдущего года низкими температурами не пугала.  В 2013 году Кинельский район провел полномасштабную борьбу с ветхими коммуникациями, на что из районного бюджета было выделено порядка 10,0 млн. руб. </w:t>
      </w:r>
      <w:r>
        <w:rPr>
          <w:rFonts w:eastAsia="Times New Roman" w:cs="Arial" w:ascii="Arial" w:hAnsi="Arial"/>
          <w:iCs/>
          <w:lang w:eastAsia="ru-RU"/>
        </w:rPr>
        <w:t>Во время подготовки к отопительному периоду произведен ремонт большей части теплотрасс, водопроводов и инфраструктуры ЖКХ, что, конечно же, положительно сказалось на прохождении отопительного периода</w:t>
      </w:r>
      <w:r>
        <w:rPr>
          <w:rFonts w:eastAsia="Times New Roman" w:cs="Arial" w:ascii="Arial" w:hAnsi="Arial"/>
          <w:lang w:eastAsia="ru-RU"/>
        </w:rPr>
        <w:t>. Водопроводы и теплосети обновлены в 10 поселениях.  При этом порывов теплотрасс, по статистике, стало гораздо меньше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525252"/>
          <w:lang w:eastAsia="ru-RU"/>
        </w:rPr>
      </w:pPr>
      <w:r>
        <w:rPr>
          <w:rFonts w:eastAsia="Times New Roman" w:cs="Georgia" w:ascii="Georgia" w:hAnsi="Georgia"/>
          <w:color w:val="525252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●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В рамках месячника </w:t>
      </w:r>
      <w:r>
        <w:rPr>
          <w:rFonts w:eastAsia="Times New Roman" w:cs="Arial" w:ascii="Arial" w:hAnsi="Arial"/>
          <w:b/>
          <w:color w:val="000000"/>
          <w:lang w:eastAsia="ru-RU"/>
        </w:rPr>
        <w:t>по благоустройству</w:t>
      </w:r>
      <w:r>
        <w:rPr>
          <w:rFonts w:eastAsia="Times New Roman" w:cs="Arial" w:ascii="Arial" w:hAnsi="Arial"/>
          <w:color w:val="000000"/>
          <w:lang w:eastAsia="ru-RU"/>
        </w:rPr>
        <w:t xml:space="preserve"> местных территорий администрации сельских поселений разработали систему мероприятий по  очистке и озеленению тьерриторий. Месячник продлился с 12 апреля по 5 мая. Ведется активная работа по заключению с населением договоров на вывоз ТБО. На территории сельских поселений проводится  работа по оснащен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ю </w:t>
      </w:r>
      <w:r>
        <w:rPr>
          <w:rFonts w:eastAsia="Times New Roman" w:cs="Arial" w:ascii="Arial" w:hAnsi="Arial"/>
          <w:color w:val="000000"/>
          <w:lang w:eastAsia="ru-RU"/>
        </w:rPr>
        <w:t xml:space="preserve">приборами учета потребленной электроэнергии при уличном ос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041e0421041d041e0412041d041e041904220415041a042104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ействие программы </w:t>
      </w:r>
      <w:r>
        <w:rPr>
          <w:rFonts w:cs="Arial" w:ascii="Arial" w:hAnsi="Arial"/>
          <w:b/>
          <w:color w:val="000000"/>
          <w:sz w:val="22"/>
          <w:szCs w:val="22"/>
        </w:rPr>
        <w:t>по ремонту многоквартирных домов</w:t>
      </w:r>
      <w:r>
        <w:rPr>
          <w:rFonts w:cs="Arial" w:ascii="Arial" w:hAnsi="Arial"/>
          <w:color w:val="000000"/>
          <w:sz w:val="22"/>
          <w:szCs w:val="22"/>
        </w:rPr>
        <w:t xml:space="preserve"> в рамках 185-ФЗ продолжится, но условия участия в ней ужесточаются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Одним из условий участия в этой программе в 2013 году - софинансирование до 15%. </w:t>
      </w:r>
      <w:r>
        <w:rPr>
          <w:rFonts w:cs="Arial" w:ascii="Arial" w:hAnsi="Arial"/>
          <w:color w:val="000000"/>
          <w:sz w:val="22"/>
          <w:szCs w:val="22"/>
        </w:rPr>
        <w:t>Жильцы многоквартирных домов совместно с работниками администраций сельских поселений провели собрание собственников. Обсуждались вопросы участия в программе по проведению капитального ремонта многоквартирного жилья, долевого финансирования капитального ремонта собственниками жилых помещений и видов работ. На 2013 год заявки поданы от  многоквартирных домов, которые не участвовали в программе ремонта в 2009-2012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●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По итогам 2012 года сразу два сельских поселения муниципального  района стали </w:t>
      </w:r>
      <w:r>
        <w:rPr>
          <w:rFonts w:eastAsia="Times New Roman" w:cs="Arial" w:ascii="Arial" w:hAnsi="Arial"/>
          <w:b/>
          <w:bCs/>
          <w:lang w:eastAsia="ru-RU"/>
        </w:rPr>
        <w:t>победителями областного конкурса</w:t>
      </w:r>
      <w:r>
        <w:rPr>
          <w:rFonts w:eastAsia="Times New Roman" w:cs="Arial" w:ascii="Arial" w:hAnsi="Arial"/>
          <w:bCs/>
          <w:lang w:eastAsia="ru-RU"/>
        </w:rPr>
        <w:t xml:space="preserve"> «Самое благоустроенное муниципальное образование в Самарской области»: Алакаевка отмечена дипломом II степени, Красносамарское -  III степени. Для достижения таких результатов в поселениях была проведена серьезная работа в сфере благоустройства и преобразования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В 2013 году в Чубовке и Георгиевке  завершено строительство 11-ти 2-х квартирных коттеджей по </w:t>
      </w:r>
      <w:r>
        <w:rPr>
          <w:rFonts w:eastAsia="Times New Roman" w:cs="Arial" w:ascii="Arial" w:hAnsi="Arial"/>
          <w:b/>
          <w:bCs/>
          <w:lang w:eastAsia="ru-RU"/>
        </w:rPr>
        <w:t>программе «Переселение граждан из ветхого и аварийного жилого фонда»</w:t>
      </w:r>
      <w:r>
        <w:rPr>
          <w:rFonts w:eastAsia="Times New Roman" w:cs="Arial" w:ascii="Arial" w:hAnsi="Arial"/>
          <w:bCs/>
          <w:lang w:eastAsia="ru-RU"/>
        </w:rPr>
        <w:t xml:space="preserve"> для переселения  20 семей. </w:t>
      </w:r>
      <w:r>
        <w:rPr>
          <w:rFonts w:eastAsia="Times New Roman" w:cs="Arial" w:ascii="Arial" w:hAnsi="Arial"/>
          <w:lang w:eastAsia="ru-RU"/>
        </w:rPr>
        <w:t>Эту радость нынешней весной разделят восемь вертяевских семей. Для них построены три двухквартирных коттеджа, небольших по площади, и два отдельных дома. Жилье оборудовано индивидуальной системой отопления, подведены газ, электричество.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Летом 2013 года  три старых барака будут снесены. Землю под ними используют также для строительства жилья. 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 Кинельском и  Трехколках  по программе переселения граждан из ветхого жилья возводятся в общей сложности четырнадцать 2-квартирных коттеджей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троительство домов ведется не привычными методами, а по новой иностранной технологии. На данном этапе строительства коттеджи похожи на соты, скрученные из металлического профиля и обшитые гипсокартоном. </w:t>
      </w:r>
      <w:r>
        <w:rPr>
          <w:rFonts w:eastAsia="Times New Roman" w:cs="Arial" w:ascii="Arial" w:hAnsi="Arial"/>
          <w:iCs/>
          <w:lang w:eastAsia="ru-RU"/>
        </w:rPr>
        <w:t>Эти дома, во-первых, никогда не разрушатся, потому что это объемная пространственная конструкция. Она может как угодно изогнуться, но не разрушится. Во-вторых, внутри нет  перекрытия железобетонных плит.</w:t>
      </w:r>
      <w:r>
        <w:rPr>
          <w:rFonts w:eastAsia="Times New Roman" w:cs="Arial" w:ascii="Arial" w:hAnsi="Arial"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Такая технология уже более полувека применяется в Канаде и Финляндии. Следующим этапом строительства будет утепление дома и облицовка его кирпичом. </w:t>
      </w:r>
      <w:r>
        <w:rPr>
          <w:rFonts w:eastAsia="Times New Roman" w:cs="Arial" w:ascii="Arial" w:hAnsi="Arial"/>
          <w:bCs/>
          <w:lang w:eastAsia="ru-RU"/>
        </w:rPr>
        <w:t>В конце 2013 года более 20 семей переедут из аварийных бараков в новые квартир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Уже не первый год в Кинельском районе квартиры и дома ветеранов Великой Отечественной войны, вдов инвалидов и участников Великой Отечественной войны ремонтируются силами муниципалитета при поддержке областного правительства.</w:t>
      </w:r>
      <w:r>
        <w:rPr>
          <w:rFonts w:eastAsia="Times New Roman" w:cs="Arial" w:ascii="Arial" w:hAnsi="Arial"/>
          <w:lang w:eastAsia="ru-RU"/>
        </w:rPr>
        <w:t xml:space="preserve"> В 2013 году 43 человека смогут улучшить условия своего проживания. На проведение ремонта жилья запланировано выделить 1,6  млн. руб.</w:t>
      </w:r>
    </w:p>
    <w:p>
      <w:pPr>
        <w:pStyle w:val="041e0421041d041e0412041d041e041904220415041a042104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рамках  участия в федеральной программе «Жилье для молодых семей» в Кинельском районе организована работа по дополнительному информированию населения о действующих жилищных программах. </w:t>
      </w:r>
      <w:r>
        <w:rPr>
          <w:rFonts w:cs="Arial" w:ascii="Arial" w:hAnsi="Arial"/>
          <w:sz w:val="22"/>
          <w:szCs w:val="22"/>
        </w:rPr>
        <w:t xml:space="preserve">Со своей стороны финансовые обязательства участия в программах жилищного субсидирования Кинельский район выполняет в полном объеме и </w:t>
      </w:r>
      <w:r>
        <w:rPr>
          <w:rFonts w:cs="Arial" w:ascii="Arial" w:hAnsi="Arial"/>
          <w:iCs/>
          <w:sz w:val="22"/>
          <w:szCs w:val="22"/>
        </w:rPr>
        <w:t>максимально в своем бюджете закладывает средства на софинансирова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Кинельский район привлекает в село квалифицированные медицинские кадры. Благодаря решению жилищного вопроса трудоустроены специалисты на вакантные должности врачей общей практики в двух селах.</w:t>
      </w:r>
      <w:r>
        <w:rPr>
          <w:rFonts w:eastAsia="Times New Roman" w:cs="Arial" w:ascii="Arial" w:hAnsi="Arial"/>
          <w:b/>
          <w:bCs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 xml:space="preserve">Решение жилищного вопроса взял на себя муниципалитет. </w:t>
      </w:r>
      <w:r>
        <w:rPr>
          <w:rFonts w:eastAsia="Times New Roman" w:cs="Arial" w:ascii="Arial" w:hAnsi="Arial"/>
          <w:bCs/>
          <w:lang w:eastAsia="ru-RU"/>
        </w:rPr>
        <w:t>В Домашке за счет средств муниципалитета приобретена квартира, а в Чубовке для врача общей практики строится дом и новоселье уже не за горам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роительство муниципального ведомственного жилья, по мнению специалистов, - это оптимальный выход при решении кадрового вопроса на селе. Соответствующих госпрограмм для этого пока не предусмотрено, между тем для местного бюджета – это непосильно затратная часть расходов, которую в 2013 году муниципалитет все же вынужден был взять на себ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●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2013 год пройдет под знаком всеобщего внимания к теме </w:t>
      </w:r>
      <w:r>
        <w:rPr>
          <w:rFonts w:eastAsia="Times New Roman" w:cs="Arial" w:ascii="Arial" w:hAnsi="Arial"/>
          <w:b/>
          <w:bCs/>
          <w:lang w:eastAsia="ru-RU"/>
        </w:rPr>
        <w:t>экологии</w:t>
      </w:r>
      <w:r>
        <w:rPr>
          <w:rFonts w:eastAsia="Times New Roman" w:cs="Arial" w:ascii="Arial" w:hAnsi="Arial"/>
          <w:bCs/>
          <w:lang w:eastAsia="ru-RU"/>
        </w:rPr>
        <w:t xml:space="preserve">. Постановлением Правительства Российской Федерации этот год  объявлен Годом охраны окружающей среды.  </w:t>
      </w:r>
      <w:r>
        <w:rPr>
          <w:rFonts w:eastAsia="Times New Roman" w:cs="Arial" w:ascii="Arial" w:hAnsi="Arial"/>
          <w:lang w:eastAsia="ru-RU"/>
        </w:rPr>
        <w:t xml:space="preserve">С одной стороны, это накладывает на  большую ответственность, с другой - ожидается, что на решение экологических проблем будут направлены дополнительные ресурсы. Вопросам экологии в Кинельском районе всегда уделялось достаточно внимани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униципальный район одним из первых в области начал активно и успешно работать в направлении организации сбора и вывоза твердых бытовых отходов. Начиная с 2007 года, в населенных пунктах стали появляться контейнеры и сегодня в населенных пунктах установлены 774 контейнера. 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 2013 году главой района поставлена задача - охватить сбором и вывозом ТБО все малые села. Для этого было решено дополнительно закупить еще 130 контейнеров. Была одобрена схема распределения контейнеров по селам, составленная в соответствии с пожеланиями администраций сельских поселений, часть контейнеров пошла на замену старых, исчерпавших свой срок эксплуатации. График вывоза скопившегося в контейнерах мусора из малых сел  отлажен с учетом фактической наполняемости контейнеров и экономической целесообразности. На приобретение мусоровоза для вывоза ТБО из районного бюджета было выделено  почти 2,5 млн. руб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Из года в год  в муниципальном районе существует  вероятность подтопления населенных пунктов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оследние годы показали, что наиболее проблемные участки в местах разлива реки Падовка - это села Сырейка и Бугры. В 2013 году для улучшения прохода воды от валежника и других заторов на протяжении около восьми километров было расчищено русло реки Падовка. Помимо этого администрацией муниципального района выделены средства на очистку реки Сарбай. Силами сельского поселения Малая Малышевка и при содействии районной администрации был расчищен ручей Калинник. На территории муниципального района расположены девять гидротехнических сооружений - все они находятся в рабочем состоянии, на них регулярно осуществляется спуск воды до безопасного уровн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муниципальном районе создана паводковая комиссия, разработан и выполняется план мероприятий по подготовке к пропуску весенних вод. работа - чтобы сельчане знали, как действовать в случае угрозы подтоплени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облемы экологии так и будут оставаться нерешенными, если не посвящать в них и не привлекать к их решению подрастающее поколение. На базе одного из подразделений районного управления охраны окружающей среды, которое расположено в поселке Формальный, в 2010 году создан экологический класс. Помещение для занятий полностью оснащено компьютерной техникой, наглядными и обучающими материалами, разработаны экологические маршруты на местности. Занятия в классе по ботанике, зоологии, экологии и другим дисциплинам с учащимися школ муниципального района проводятся еженедельно. Ребята получают более глубокие знания по ряду школьных предметов, лучше ориентируются в проблемах природопользования, смогут продемонстрировать свою подготовку, участвуя в областных и районных мероприятиях. В течение года для школьников организуется свыше десятка подобных конкурсов экологической направленности, таких как «Экотропы», «Живая вода» и других. Были подведены итоги очередного конкурса  «Отходы - в доходы». Наш муниципалитет ежегодно оказывается в призерах регионального конкурса «Эколидер» в номинации «муниципальны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041e0421041d041e0412041d041e041904220415041a04210422"/>
        <w:spacing w:lineRule="auto" w:line="33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и администрации муниципального района Кинельский под председательством главы муниципального района создан</w:t>
      </w:r>
      <w:r>
        <w:rPr>
          <w:rFonts w:cs="Arial" w:ascii="Arial" w:hAnsi="Arial"/>
          <w:b/>
          <w:bCs/>
          <w:sz w:val="22"/>
          <w:szCs w:val="22"/>
        </w:rPr>
        <w:t xml:space="preserve"> Совет предпринимателей</w:t>
      </w:r>
      <w:r>
        <w:rPr>
          <w:rFonts w:cs="Arial" w:ascii="Arial" w:hAnsi="Arial"/>
          <w:bCs/>
          <w:sz w:val="22"/>
          <w:szCs w:val="22"/>
        </w:rPr>
        <w:t>, где в ходе совместных совещаний обсуждаются насущные проблемы представителей малого бизнеса, бизнесмены получают информацию о состоянии дел в муниципалитете и вырабатываются  мероприятия по  взаимодействию в вопросах укрепления экономики муниципального района.</w:t>
      </w:r>
    </w:p>
    <w:p>
      <w:pPr>
        <w:pStyle w:val="041e0421041d041e0412041d041e041904220415041a04210422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 рамках 131-го Федерального закона «Об общих принципах организации местного самоуправления» органами исполнительной власти муниципального района и сельских поселений в рамках своих полномочий проводится большая работа. Закон также  предусматривает активное участие жителей в формировании стратегии развития территории. Представители предпринимательского сообщества по роду профессии люди активные, деятельные не остаются в стороне от общественно-политических процессов. </w:t>
      </w:r>
    </w:p>
    <w:p>
      <w:pPr>
        <w:pStyle w:val="041e0421041d041e0412041d041e041904220415041a04210422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ряду всех муниципальных образований Самарской области Кинельский район занимает одно из ведущих мест в сфере поддержки предпринимательства. Этому способствует поддержка руководства муниципального района, работа Ассоциации предпринимателей и другие факторы. Одно из главных направлений в работе всех структур, чтобы малый и средний бизнес чувствовал себя уверенно на территории муниципального района, и количество субъектов предпринимательства не сокращ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Руководство муниципалитета уделяет должное внимание </w:t>
      </w:r>
      <w:r>
        <w:rPr>
          <w:rFonts w:eastAsia="Times New Roman" w:cs="Arial" w:ascii="Arial" w:hAnsi="Arial"/>
          <w:b/>
          <w:lang w:eastAsia="ru-RU"/>
        </w:rPr>
        <w:t>сельской медицине</w:t>
      </w:r>
      <w:r>
        <w:rPr>
          <w:rFonts w:eastAsia="Times New Roman" w:cs="Arial" w:ascii="Arial" w:hAnsi="Arial"/>
          <w:lang w:eastAsia="ru-RU"/>
        </w:rPr>
        <w:t>, стараясь сделать медицинские услуги максимально доступными для населения. Один из первых шагов - открытие нового модульного фельдшерско-акушерского пункта в поселке Октябрьский. Это первый из 47-ми подобных ФАПов, которые будут построены в Самарской области по программе модернизации здравоохранения.  Это несомненное преимущество для малых сел еще и потому, что такие модули в 2,5 раза дешевле капитальных строений.  Несмотря на цену и скорость монтажа, здание отвечает всем необходимым современным стандартам. Здесь размещены кабинет приема, процедурно-перевязочная, аптечный пункт. Один такой модульный комплекс обходится областному бюджету в 2,0 млн. руб., из них 400,0 тыс. руб. выделяется на оснащение комплекса оборудованием и мебелью, а  участие муниципалитета - это подготовка фундамента и подведение всех коммуникаций за счёт районного бюджета. Для жителей муниципального района будет продолжаться работа над совершенствованием работы офисов врачей общей практики</w:t>
      </w:r>
      <w:r>
        <w:rPr>
          <w:rFonts w:eastAsia="Times New Roman" w:cs="Arial" w:ascii="Arial" w:hAnsi="Arial"/>
          <w:b/>
          <w:lang w:eastAsia="ru-RU"/>
        </w:rPr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На будущее запланирована работа по ремонту отделений сестринского ухода в селах Малая Малышевка, Георгиевка,  Богдановка - данные о нуждаемости в ремонте направлены в министерство здравоохранения Самарской области. </w:t>
      </w:r>
    </w:p>
    <w:p>
      <w:pPr>
        <w:pStyle w:val="Normal"/>
        <w:spacing w:lineRule="auto" w:line="336" w:before="0" w:after="0"/>
        <w:ind w:firstLine="851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 середине марта материально-техническое оснащение Кинельской больницы пополнилось новым компьютерным томографом. Министерством здравоохранения зарезервированы средства на ремонт помещения, отвечающего требованиям для установки аппарата.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осле подключения томографа нуждающимся в специализированной диагностике не нужно будет ездить в областной центр. Большую часть диагностических исследований будет проводиться на месте - прежде всего это касается травм и сердечно-сосудистых нарушений. В дальнейшем предполагается  на базе больницы открыть сосудистый центр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Кадровый вопрос для больницы по-прежнему остается острым - ощущается нехватка медперсонала среднего и врачебного звеньев, но небольшие подвижки имеются. Удалось найти молодого специалиста-кардиолога, принят на работу офтальмолог. Ожидается, что в 2013 году кадры пополнятся выпускниками высших медицинских образовательных учреждений. В то же время выдано несколько направлений на целевое обучение выпускникам школ, разосланы письма по медицинским училищам Самарской области о готовности принять на работу сестер и фельдшеров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>●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Для приближения местной власти к населению муниципального района в многофункциональном центре муниципального района Кинельский появилась </w:t>
      </w:r>
      <w:r>
        <w:rPr>
          <w:rFonts w:eastAsia="Times New Roman" w:cs="Arial" w:ascii="Arial" w:hAnsi="Arial"/>
          <w:b/>
          <w:bCs/>
          <w:lang w:eastAsia="ru-RU"/>
        </w:rPr>
        <w:t>новая услуга</w:t>
      </w:r>
      <w:r>
        <w:rPr>
          <w:rFonts w:eastAsia="Times New Roman" w:cs="Arial" w:ascii="Arial" w:hAnsi="Arial"/>
          <w:bCs/>
          <w:lang w:eastAsia="ru-RU"/>
        </w:rPr>
        <w:t>:</w:t>
      </w:r>
      <w:r>
        <w:rPr>
          <w:rFonts w:eastAsia="Times New Roman" w:cs="Arial" w:ascii="Arial" w:hAnsi="Arial"/>
          <w:i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в Георгиевском офисе МФЦ впервые </w:t>
      </w:r>
      <w:r>
        <w:rPr>
          <w:rFonts w:eastAsia="Times New Roman" w:cs="Arial" w:ascii="Arial" w:hAnsi="Arial"/>
          <w:lang w:eastAsia="ru-RU"/>
        </w:rPr>
        <w:t xml:space="preserve">с помощью специализированного  видеоканала сотрудники МФЦ организовали телемост с главой муниципального района. Получить ответ на интересующий вопрос можно, не выезжая за пределы села. </w:t>
      </w:r>
      <w:r>
        <w:rPr>
          <w:rFonts w:eastAsia="Times New Roman" w:cs="Arial" w:ascii="Arial" w:hAnsi="Arial"/>
          <w:iCs/>
          <w:lang w:eastAsia="ru-RU"/>
        </w:rPr>
        <w:t>В дальнейшем планируется его активно использовать. Видеоприемная будет организовываться по заявке граждан. Жители муниципального района, которые захотят задать вопросы, должны прийти в  сельский пункт МФЦ, подписаться через Интернет. Время видеосвязи будет согласовываться с главой муниципального района, и в назначенный момент заработает видеоприемная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ой ресурс организован в каждом пункте МФЦ, которые располагаются в Комсомольском, Малой Малышевке, Сколково, Домашке и  Георгиевке. Жители этих и близлежащих сел при необходимости смогут воспользоваться новой услуго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В 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 xml:space="preserve"> квартале 2013г. в районе </w:t>
      </w:r>
      <w:r>
        <w:rPr>
          <w:rFonts w:eastAsia="Times New Roman" w:cs="Arial" w:ascii="Arial" w:hAnsi="Arial"/>
          <w:b/>
          <w:lang w:eastAsia="ru-RU"/>
        </w:rPr>
        <w:t>родилось</w:t>
      </w:r>
      <w:r>
        <w:rPr>
          <w:rFonts w:eastAsia="Times New Roman" w:cs="Arial" w:ascii="Arial" w:hAnsi="Arial"/>
          <w:lang w:eastAsia="ru-RU"/>
        </w:rPr>
        <w:t xml:space="preserve"> 76 детей (в 2012г. – 77), умерло 145 человек (в 2012г. –119), зарегистрировано 17 браков  и 29 разв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оложение </w:t>
      </w:r>
      <w:r>
        <w:rPr>
          <w:rFonts w:eastAsia="Times New Roman" w:cs="Arial" w:ascii="Arial" w:hAnsi="Arial"/>
          <w:b/>
          <w:lang w:eastAsia="ru-RU"/>
        </w:rPr>
        <w:t>на рынке труда</w:t>
      </w:r>
      <w:r>
        <w:rPr>
          <w:rFonts w:eastAsia="Times New Roman" w:cs="Arial" w:ascii="Arial" w:hAnsi="Arial"/>
          <w:lang w:eastAsia="ru-RU"/>
        </w:rPr>
        <w:t xml:space="preserve"> муниципального района Кинельский в течение первого квартала 2013г. по сравнению с аналогичным периодом  прошлого года характеризовалось уменьшением количества обращений граждан за содействием в поиске работы в государственное  казенное учреждение Самарской области «Центр занятости населения городского округа Кинель»  на 39,0% (с 174 чел. до 106 чел.). При содействии ГКУСО  «Центр занятости населения городского округа Кинель» трудоустроено 26 чел., что составляет 24,5% от общего количества граждан, обратившихся за содействием в поиске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За январь-март 2013г. в ГКУСО ЦЗН г.о. Кинель поступило 506 вакансий (в 2012 году – 273) от 63 организаций и предприятий муниципального района Кинельский и городского округа Кинель. На 01.04.2013г. потребность в работниках составила 353 единиц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исленность безработных граждан, состоящих на регистрационном учете в ГКУСО ЦЗН г.о. Кинель на 01.04.2013г. составила 244 чел. (в 2012 году – 359). Уровень зарегистрированной безработицы в муниципальном районе относительно численности экономически активного населения на 01.04.2013г. составил 1,2% (в 2012 году - 2,1%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целях оказания государственной услуги по социальной адаптации безработных граждан проводятся групповые занятия по программе «Клуб ищущих работу». Численность принявших участие в работе клуба составила 28 ч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слова Г.И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 (846 63) 2 14 8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9:00Z</dcterms:created>
  <dc:creator>Суслова</dc:creator>
  <dc:description/>
  <dc:language>en-US</dc:language>
  <cp:lastModifiedBy>Светлана Викторовна Федотова</cp:lastModifiedBy>
  <cp:lastPrinted>2013-05-07T12:58:00Z</cp:lastPrinted>
  <dcterms:modified xsi:type="dcterms:W3CDTF">2018-08-02T06:09:00Z</dcterms:modified>
  <cp:revision>2</cp:revision>
  <dc:subject/>
  <dc:title/>
</cp:coreProperties>
</file>