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525252"/>
          <w:sz w:val="28"/>
          <w:szCs w:val="28"/>
          <w:lang w:eastAsia="ru-RU"/>
        </w:rPr>
      </w:pPr>
      <w:r>
        <w:rPr>
          <w:rFonts w:eastAsia="Times New Roman" w:cs="Times New Roman" w:ascii="Times New Roman" w:hAnsi="Times New Roman"/>
          <w:b/>
          <w:color w:val="525252"/>
          <w:sz w:val="28"/>
          <w:szCs w:val="28"/>
          <w:lang w:eastAsia="ru-RU"/>
        </w:rPr>
        <w:t xml:space="preserve">Итоги социально-экономического развития </w:t>
      </w:r>
    </w:p>
    <w:p>
      <w:pPr>
        <w:pStyle w:val="Normal"/>
        <w:spacing w:lineRule="auto" w:line="240" w:before="0" w:after="0"/>
        <w:ind w:firstLine="709"/>
        <w:jc w:val="center"/>
        <w:rPr>
          <w:rFonts w:ascii="Times New Roman" w:hAnsi="Times New Roman" w:eastAsia="Times New Roman" w:cs="Times New Roman"/>
          <w:b/>
          <w:b/>
          <w:color w:val="525252"/>
          <w:sz w:val="28"/>
          <w:szCs w:val="28"/>
          <w:lang w:eastAsia="ru-RU"/>
        </w:rPr>
      </w:pPr>
      <w:r>
        <w:rPr>
          <w:rFonts w:eastAsia="Times New Roman" w:cs="Times New Roman" w:ascii="Times New Roman" w:hAnsi="Times New Roman"/>
          <w:b/>
          <w:color w:val="525252"/>
          <w:sz w:val="28"/>
          <w:szCs w:val="28"/>
          <w:lang w:eastAsia="ru-RU"/>
        </w:rPr>
        <w:t>муниципального района Кинельский за 1 квартал 2014 года</w:t>
      </w:r>
    </w:p>
    <w:p>
      <w:pPr>
        <w:pStyle w:val="Normal"/>
        <w:spacing w:lineRule="auto" w:line="240" w:before="0" w:after="0"/>
        <w:ind w:firstLine="709"/>
        <w:jc w:val="center"/>
        <w:rPr>
          <w:rFonts w:ascii="Times New Roman" w:hAnsi="Times New Roman" w:eastAsia="Times New Roman" w:cs="Times New Roman"/>
          <w:b/>
          <w:b/>
          <w:color w:val="525252"/>
          <w:sz w:val="28"/>
          <w:szCs w:val="28"/>
          <w:lang w:eastAsia="ru-RU"/>
        </w:rPr>
      </w:pPr>
      <w:r>
        <w:rPr>
          <w:rFonts w:eastAsia="Times New Roman" w:cs="Times New Roman" w:ascii="Times New Roman" w:hAnsi="Times New Roman"/>
          <w:b/>
          <w:color w:val="525252"/>
          <w:sz w:val="28"/>
          <w:szCs w:val="28"/>
          <w:lang w:eastAsia="ru-RU"/>
        </w:rPr>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время реализации закона </w:t>
      </w:r>
      <w:r>
        <w:rPr>
          <w:rFonts w:eastAsia="Times New Roman" w:cs="Times New Roman" w:ascii="Times New Roman" w:hAnsi="Times New Roman"/>
          <w:b/>
          <w:sz w:val="28"/>
          <w:szCs w:val="28"/>
          <w:lang w:eastAsia="ru-RU"/>
        </w:rPr>
        <w:t>о реформе местного самоуправления</w:t>
      </w:r>
      <w:r>
        <w:rPr>
          <w:rFonts w:eastAsia="Times New Roman" w:cs="Times New Roman" w:ascii="Times New Roman" w:hAnsi="Times New Roman"/>
          <w:sz w:val="28"/>
          <w:szCs w:val="28"/>
          <w:lang w:eastAsia="ru-RU"/>
        </w:rPr>
        <w:t xml:space="preserve"> механизм взаимодействия власти и населения уже отработан и приносит хорошие результаты. Такой диалог позволяет определить не только болевые точки, но и наметить перспективные задачи развития.</w:t>
      </w:r>
    </w:p>
    <w:p>
      <w:pPr>
        <w:pStyle w:val="Normal"/>
        <w:spacing w:lineRule="auto" w:line="336" w:before="45" w:after="105"/>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январе нового 2014 года глава Кинельского района Н.В.Абашин провел серию ежегодных отчетных встреч с жителями сел. График выездов был расписан до 4 марта. В общей сложности глава муниципалитета посетил более 40 населенных пунктов, где рассказал не только о проделанной работе, но и выслушал предложения и наказы сельчан.</w:t>
      </w:r>
      <w:r>
        <w:rPr>
          <w:rFonts w:eastAsia="Times New Roman" w:cs="Times New Roman" w:ascii="Times New Roman" w:hAnsi="Times New Roman"/>
          <w:sz w:val="28"/>
          <w:szCs w:val="28"/>
          <w:lang w:eastAsia="ru-RU"/>
        </w:rPr>
        <w:t xml:space="preserve"> Свыше 200 обращений поступило от сельчан в устной форме во время выездных и личных приемов.</w:t>
      </w:r>
    </w:p>
    <w:p>
      <w:pPr>
        <w:pStyle w:val="Normal"/>
        <w:spacing w:lineRule="auto" w:line="336" w:before="45" w:after="105"/>
        <w:ind w:firstLine="709"/>
        <w:jc w:val="both"/>
        <w:rPr/>
      </w:pPr>
      <w:r>
        <w:rPr>
          <w:rFonts w:eastAsia="Times New Roman" w:cs="Times New Roman" w:ascii="Times New Roman" w:hAnsi="Times New Roman"/>
          <w:bCs/>
          <w:sz w:val="28"/>
          <w:szCs w:val="28"/>
          <w:lang w:eastAsia="ru-RU"/>
        </w:rPr>
        <w:t>По словам главы муниципального района - ж</w:t>
      </w:r>
      <w:r>
        <w:rPr>
          <w:rFonts w:eastAsia="Times New Roman" w:cs="Times New Roman" w:ascii="Times New Roman" w:hAnsi="Times New Roman"/>
          <w:iCs/>
          <w:sz w:val="28"/>
          <w:szCs w:val="28"/>
          <w:lang w:eastAsia="ru-RU"/>
        </w:rPr>
        <w:t>ивое общение с жителями помогает выявить вопросы, которые есть у населения, помогает скорректировать вектор развития муниципалитета</w:t>
      </w:r>
      <w:r>
        <w:rPr>
          <w:rFonts w:eastAsia="Times New Roman" w:cs="Times New Roman" w:ascii="Times New Roman" w:hAnsi="Times New Roman"/>
          <w:sz w:val="28"/>
          <w:szCs w:val="28"/>
          <w:lang w:eastAsia="ru-RU"/>
        </w:rPr>
        <w:t xml:space="preserve">.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 наказы и пожелания сельчане могут высказать не только во время традиционных ежегодных встреч. Письменные обращения граждане в любое время могут направить в администрацию муниципального района через интернет-приемную. По итогам 2013 года было зафиксировано около 350 таких обращений. Всего рассмотрено свыше 550 обращений, что на 33% больше в сравнении с 2012 годом.   В обращениях граждан актуальными остаются вопросы, связанные со строительством и ремонтом социальных объектов, строительством и ремонтом дорог, жилищными проблемами, экологической безопасностью, деятельностью предприятий ЖКХ, уровнем медицинского обслуживания и рядом других тем.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лученных от сельчан наказов для каждого из двенадцати сельских поселений разработана программа мероприятий. В программе обобщены проблемные вопросы, указаны мероприятия, которые будут проведены с целью их решения, назначены ответственные и обозначены сроки исполнения.</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 xml:space="preserve">Запланированы реконструкция электрических сетей в поселке Михайловский сельского поселения Бобровка, газификация ряда улиц в Бобровке. В программе мероприятий для сельского поселения Богдановка значится ремонт поликлинического отделения и ремонт младшей группы детского сада «Ручеек». В селе Георгиевка будут проведены мероприятия по ремонту дорог на улицах Набережная, части улицы Полевой. Запланировано строительство водопровода по улице Колхозная. В Георгиевке ведется строительство нового детского сада, в 2014 году объект будет сдан в эксплуатацию. В селе Домашка строится физкультурно-оздоровительный комплекс, завершить строительство планируется в 2014 году. В поселок Нижненикольский планируется провести централизованное водоснабжение, а  в  Парфеновке - отремонтировать дорогу по улице Восточная. В сельском поселении Комсомольский будут решаться вопросы электроснабжения, расширения сети освещения улиц, ремонта дорог. В Грачевке запланировано проведение работ по ремонту ГТС. Рассматривается возможность строительства нового ФАПа в Покровке. В селе Красносамарское запланированы ремонт поликлинического отделения, замена водопровода по улице Самарская. В Малой Малышевке планируется строительство спортивной площадки, а также ремонт отделения ЦСО. Для ремонта моста в селе Новый Сарбай закуплены стройматериалы, здесь же будет обновлен водопровод по улице Набережная.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программе улучшения качества водоснабжения в муниципальном районе ремонт водопроводов запланирован в 12 селах - Бобровке, Кинельском, Угорье, Георгиевке, Гурьевке, Алакаевке, Чубовке, Сырейке, Домашке, Малой Малышевке, Сколково и Богдановк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поселении Сколково необходимо продолжить реконструкцию линий электропередач. В Чубовке и Сырейке пройдет ямочный ремонт дорог, будут установлены дополнительные контейнеры для сбора ТБО. Планируется ремонт канализации по двум улицам в Сырейк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часть высказанных в ходе встреч пожеланий. Все перечисленные виды работ планируется провести в короткие с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о направление работы - это вовлечение людей в процессы управления. Создание общественных советов в селах, в целом рост гражданской активности дают свои результаты. В поселениях Домашки, Малой Малышевки и Георгиевки общественные советы действуют с 2008 года. За это время модельные положения, на основании которых организовывались эти представительные органы, трансформировались в соответствии с нуждами конкретных сел. Неизменным осталось главное: в состав Советов входят уважаемые, инициативные и неравнодушные люди, которые служат связующим звеном между властью и населением и организуют односельч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 итогам 1 квартала 2014 года наблюдается снижение объемов производства и отгрузки</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продукции собственного производства на обрабатывающих предприятиях муниципального района. Общий объем отгруженной продукции   составил 2178,4 млн. руб. или 88,7% (в действующих ценах) к уровню прошлого года (2455,2 млн. руб.).</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илиале «Балтика-Сам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уск продукции за 1 квартал 2014 года снизился к уровню прошлого года на 11,4% и составил 8295,2 тыс. дал (в 1 квартале 2013 года - 9366,2  тыс. дал).  Выручка от реализации продукции составила 1816,0 млн. руб. или 92,6% (в действующих ценах) к уровню соответствующего периода 2013 года (1961,4 млн. руб.). Снижение объемов производства и отгрузки готовой продукции на филиале «Балтика-Самара» произошло вследствие  предоставления  дополнительных скидок дистрибьютерам, снижения потребительской активности  и снижения цен на продукцию.</w:t>
      </w:r>
    </w:p>
    <w:p>
      <w:pPr>
        <w:pStyle w:val="Normal"/>
        <w:tabs>
          <w:tab w:val="clear" w:pos="708"/>
          <w:tab w:val="left" w:pos="900" w:leader="none"/>
          <w:tab w:val="left" w:pos="4140" w:leader="none"/>
        </w:tabs>
        <w:spacing w:lineRule="auto" w:line="288"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4" w:leader="none"/>
        </w:tabs>
        <w:spacing w:lineRule="auto" w:line="360"/>
        <w:ind w:firstLine="709"/>
        <w:jc w:val="both"/>
        <w:rPr>
          <w:rFonts w:ascii="Arial" w:hAnsi="Arial" w:cs="Ari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1 квартале 2014 года составило </w:t>
      </w:r>
      <w:r>
        <w:rPr>
          <w:rFonts w:eastAsia="Times New Roman" w:cs="Times New Roman" w:ascii="Times New Roman" w:hAnsi="Times New Roman"/>
          <w:spacing w:val="-2"/>
          <w:sz w:val="28"/>
          <w:szCs w:val="28"/>
          <w:lang w:eastAsia="ru-RU"/>
        </w:rPr>
        <w:t xml:space="preserve">9,4 тыс. </w:t>
      </w:r>
      <w:r>
        <w:rPr>
          <w:rFonts w:eastAsia="Times New Roman" w:cs="Times New Roman" w:ascii="Times New Roman" w:hAnsi="Times New Roman"/>
          <w:sz w:val="28"/>
          <w:szCs w:val="28"/>
          <w:lang w:eastAsia="ru-RU"/>
        </w:rPr>
        <w:t xml:space="preserve"> тонн  или 104,3% к уровню 2013 года. Объемы же отгрузки готовой продукции  снизились по сравнению с аналогичным периодом 2013 года на 19% за счет снижения цен на готовую продукцию и снижения потребительской активности и составили </w:t>
      </w:r>
      <w:r>
        <w:rPr>
          <w:rFonts w:eastAsia="Times New Roman" w:cs="Times New Roman" w:ascii="Times New Roman" w:hAnsi="Times New Roman"/>
          <w:spacing w:val="-2"/>
          <w:sz w:val="28"/>
          <w:szCs w:val="28"/>
          <w:lang w:eastAsia="ru-RU"/>
        </w:rPr>
        <w:t xml:space="preserve">137,4 </w:t>
      </w:r>
      <w:r>
        <w:rPr>
          <w:rFonts w:eastAsia="Times New Roman" w:cs="Times New Roman" w:ascii="Times New Roman" w:hAnsi="Times New Roman"/>
          <w:sz w:val="28"/>
          <w:szCs w:val="28"/>
          <w:lang w:eastAsia="ru-RU"/>
        </w:rPr>
        <w:t xml:space="preserve">млн. руб. </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квартале 2014 года отгружено товарной продукции на сумму </w:t>
      </w:r>
      <w:r>
        <w:rPr>
          <w:rFonts w:eastAsia="Times New Roman" w:cs="Times New Roman" w:ascii="Times New Roman" w:hAnsi="Times New Roman"/>
          <w:spacing w:val="-2"/>
          <w:sz w:val="28"/>
          <w:szCs w:val="28"/>
          <w:lang w:eastAsia="ru-RU"/>
        </w:rPr>
        <w:t xml:space="preserve">185,6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41,7</w:t>
      </w:r>
      <w:r>
        <w:rPr>
          <w:rFonts w:eastAsia="Times New Roman" w:cs="Times New Roman" w:ascii="Times New Roman" w:hAnsi="Times New Roman"/>
          <w:sz w:val="28"/>
          <w:szCs w:val="28"/>
          <w:lang w:eastAsia="ru-RU"/>
        </w:rPr>
        <w:t xml:space="preserve">% в действующих ценах  больше прошлогоднего показателя.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дом с пос. Алексеевка в промышленной зоне муниципального района расположились подразделения ОАО «Группа компаний  «Электрощит»-ТМ Самара».</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 ОАО Самарский завод «Электрощит»  производство и отгрузка устройств коммутации и защиты электрических цепей на напряжение  более 1 кВТ в 1 квартале 2014 года  составили </w:t>
      </w:r>
      <w:r>
        <w:rPr>
          <w:rFonts w:eastAsia="Times New Roman" w:cs="Times New Roman" w:ascii="Times New Roman" w:hAnsi="Times New Roman"/>
          <w:spacing w:val="-2"/>
          <w:sz w:val="28"/>
          <w:szCs w:val="28"/>
          <w:lang w:eastAsia="ru-RU"/>
        </w:rPr>
        <w:t>39,4</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20,4</w:t>
      </w:r>
      <w:r>
        <w:rPr>
          <w:rFonts w:eastAsia="Times New Roman" w:cs="Times New Roman" w:ascii="Times New Roman" w:hAnsi="Times New Roman"/>
          <w:sz w:val="28"/>
          <w:szCs w:val="28"/>
          <w:lang w:eastAsia="ru-RU"/>
        </w:rPr>
        <w:t>% к уровню 2013 года. В течение отчетного периода предприятие осуществляло  отгрузку произведенной продукции в небольших объемах,  т.к. предприятия-заказчики не готовы принять продукцию в соответствии с заключенными договорами поставки. Кроме того, снижение показателей объясняется отсутствием заказов на производство продукц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О «Самарский завод «Электрощит»-СТРОЙИНДУСТРИЯ» производит и реализует </w:t>
      </w:r>
      <w:hyperlink r:id="rId2">
        <w:r>
          <w:rPr>
            <w:rStyle w:val="InternetLink"/>
            <w:rFonts w:eastAsia="Arial Unicode MS" w:cs="Times New Roman" w:ascii="Times New Roman" w:hAnsi="Times New Roman"/>
            <w:sz w:val="28"/>
            <w:szCs w:val="28"/>
            <w:lang w:eastAsia="ru-RU"/>
          </w:rPr>
          <w:t>сэндвич панели</w:t>
        </w:r>
      </w:hyperlink>
      <w:r>
        <w:rPr>
          <w:rFonts w:eastAsia="Times New Roman" w:cs="Times New Roman" w:ascii="Times New Roman" w:hAnsi="Times New Roman"/>
          <w:sz w:val="28"/>
          <w:szCs w:val="28"/>
          <w:lang w:eastAsia="ru-RU"/>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нельский район был и остается </w:t>
      </w:r>
      <w:r>
        <w:rPr>
          <w:rFonts w:eastAsia="Times New Roman" w:cs="Times New Roman" w:ascii="Times New Roman" w:hAnsi="Times New Roman"/>
          <w:b/>
          <w:sz w:val="28"/>
          <w:szCs w:val="28"/>
          <w:lang w:eastAsia="ru-RU"/>
        </w:rPr>
        <w:t>аграрным</w:t>
      </w:r>
      <w:r>
        <w:rPr>
          <w:rFonts w:eastAsia="Times New Roman" w:cs="Times New Roman" w:ascii="Times New Roman" w:hAnsi="Times New Roman"/>
          <w:sz w:val="28"/>
          <w:szCs w:val="28"/>
          <w:lang w:eastAsia="ru-RU"/>
        </w:rPr>
        <w:t>, и создание условий для продовольственной безопасности - важнейшее направление работы. В муниципальном районе есть ряд крупных, стабильно развивающихся хозяйств, за последний год вдвое увеличилось количество КФХ, в них вдвое увеличилось поголовье КРС, в том числе и коров. Успешно работают две семейные фермы, пять ферм зарегистрировались как начинающие.</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Аграрии муниципального района разработали стратегию посевной компании 2014 года  с учетом прошлогоднего опыта и в соответствии с  новыми нормативами.</w:t>
      </w:r>
      <w:r>
        <w:rPr>
          <w:rFonts w:eastAsia="Times New Roman" w:cs="Times New Roman" w:ascii="Times New Roman" w:hAnsi="Times New Roman"/>
          <w:sz w:val="28"/>
          <w:szCs w:val="28"/>
          <w:lang w:eastAsia="ru-RU"/>
        </w:rPr>
        <w:t xml:space="preserve"> На 2014 год перед аграриями поставлен план - собрать 65 тысяч тонн зерна, что на 52,9% выше уровня прошлого года.</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Достижение этого результата напрямую зависит и от степени освоения необрабатываемых земель. </w:t>
      </w:r>
      <w:r>
        <w:rPr>
          <w:rFonts w:eastAsia="Times New Roman" w:cs="Times New Roman" w:ascii="Times New Roman" w:hAnsi="Times New Roman"/>
          <w:iCs/>
          <w:sz w:val="28"/>
          <w:szCs w:val="28"/>
          <w:lang w:eastAsia="ru-RU"/>
        </w:rPr>
        <w:t>В 2013  году было 6,8 тыс. гектаров необработанных земель. Из них половину обработали по одному разу, то есть это уже 3,4  тыс. гектаров. В 2014 году стоит задача обработать земли все полностью. Есть предприятия, которые готовы купить эти земли или  арендовать эти земли на долгосрочной основе</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сумма господдержки в 2014 году должна составить без малого 49 млн. рублей. Минсельхоз обещает учесть погодный фактор и вводит поправочный коэффициент, по которому погектарная поддержка хозяйств засушливой зоны будет выше. Эту помощь аграрии смогут оценить уже во время уборочной.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В проведении весенне-полевых работ 2014 года приняли участие 52 сельхозпроизводителя, из которых 28 сельхозпредприятия и  24 крестьянских хозяйства.</w:t>
      </w:r>
    </w:p>
    <w:p>
      <w:pPr>
        <w:pStyle w:val="Normal"/>
        <w:spacing w:lineRule="auto" w:line="336" w:before="45" w:after="105"/>
        <w:ind w:firstLine="709"/>
        <w:jc w:val="both"/>
        <w:rPr/>
      </w:pPr>
      <w:r>
        <w:rPr>
          <w:rFonts w:eastAsia="Times New Roman" w:cs="Times New Roman" w:ascii="Times New Roman" w:hAnsi="Times New Roman"/>
          <w:bCs/>
          <w:sz w:val="28"/>
          <w:szCs w:val="28"/>
          <w:lang w:eastAsia="ru-RU"/>
        </w:rPr>
        <w:t>Во</w:t>
      </w:r>
      <w:r>
        <w:rPr>
          <w:rFonts w:eastAsia="Times New Roman" w:cs="Times New Roman" w:ascii="Times New Roman" w:hAnsi="Times New Roman"/>
          <w:sz w:val="28"/>
          <w:szCs w:val="28"/>
          <w:lang w:eastAsia="ru-RU"/>
        </w:rPr>
        <w:t> всех сельскохозяйственных предприятиях разработаны производственные программы по производству продукции растениеводства, сформирована структура посевных площадей, подготовлены рабочие планы по проведению весенне-полевых работ, завезены минеральные удобрения и семена яровых культур, завершен ремонт машинно-тракторного парка.</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Площадь пашни в 2014 году в сельскохозяйственном обороте составила 90,0 тыс. га, или на 706 га больше уровня прошлого года. Вся посевная площадь сельскохозяйственных культур составила 68,2 тыс. га, или на 1,8 тыс. га больше уровня прошлого года, в том числе:</w:t>
      </w:r>
    </w:p>
    <w:p>
      <w:pPr>
        <w:pStyle w:val="Normal"/>
        <w:spacing w:lineRule="auto" w:line="336" w:before="4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рновые и зернобобовые культуры - 36,3 тыс. га (53,2%);</w:t>
      </w:r>
    </w:p>
    <w:p>
      <w:pPr>
        <w:pStyle w:val="Normal"/>
        <w:spacing w:lineRule="auto" w:line="336" w:before="4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культуры - 21,0 тыс. га (30,8%);</w:t>
      </w:r>
    </w:p>
    <w:p>
      <w:pPr>
        <w:pStyle w:val="Normal"/>
        <w:spacing w:lineRule="auto" w:line="336" w:before="4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овые культуры - 10,7 тыс. га (16%).</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озимых культур показал, что их посевы после зимы  вышли в хорошем состоянии. 95% посевов оцениваются как хорошие, 5% находятся в удовлетворительном состоянии. Гибели посевов нет. </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 xml:space="preserve">Чтобы собрать плановые 65 тысяч тонн зерна, аграриям приходится вносить изменения в технологии. Проведению подкормки озимых  минеральными удобрениями решено уделить особое внимание. Для этого в хозяйства завезено около 2,2 тыс. тонн минеральных удобрений. </w:t>
      </w:r>
      <w:r>
        <w:rPr>
          <w:rFonts w:eastAsia="Times New Roman" w:cs="Times New Roman" w:ascii="Times New Roman" w:hAnsi="Times New Roman"/>
          <w:iCs/>
          <w:sz w:val="28"/>
          <w:szCs w:val="28"/>
          <w:lang w:eastAsia="ru-RU"/>
        </w:rPr>
        <w:t>Также  произведен  дополнительный завоз органических  удобрений. Это позволит провести работы по подкормке озимого клина и является гарантией  того, что урожай можно улучшить</w:t>
      </w:r>
      <w:r>
        <w:rPr>
          <w:rFonts w:eastAsia="Times New Roman" w:cs="Times New Roman" w:ascii="Times New Roman" w:hAnsi="Times New Roman"/>
          <w:sz w:val="28"/>
          <w:szCs w:val="28"/>
          <w:lang w:eastAsia="ru-RU"/>
        </w:rPr>
        <w:t>.</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увеличения площадей зерновой группы на 1371 га, применения минеральных удобрений, внедрения перспективных сортов и гибридов имеется возможность выполнить плановое задание по производству зер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инувший год сельхозпредприятиям удалось значительно улучшить арсенал сельхозмашин. </w:t>
      </w:r>
      <w:r>
        <w:rPr>
          <w:rFonts w:eastAsia="Times New Roman" w:cs="Times New Roman" w:ascii="Times New Roman" w:hAnsi="Times New Roman"/>
          <w:iCs/>
          <w:sz w:val="28"/>
          <w:szCs w:val="28"/>
          <w:lang w:eastAsia="ru-RU"/>
        </w:rPr>
        <w:t>В 2013 году сельхозпредприятия муниципального района приобрели техники на сумму 260 млн. рублей, за первый квартал 2014  года приобретено техники на сумму 51,5 млн.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ИП «Попов И. И.»</w:t>
      </w:r>
      <w:r>
        <w:rPr>
          <w:rFonts w:eastAsia="Times New Roman" w:cs="Times New Roman" w:ascii="Times New Roman" w:hAnsi="Times New Roman"/>
          <w:sz w:val="28"/>
          <w:szCs w:val="28"/>
          <w:lang w:eastAsia="ru-RU"/>
        </w:rPr>
        <w:t xml:space="preserve"> обрабатывает на территории Кинельского района 5600 гектаров земли, из них 1070 гектаров занято озимыми,  из них  1040 гектаров ячменя, 900 гектаров яровой пшеницы и 650 гектаров подсолнечника, остальное - пары. В 2014 году  заложены три сорта озимой пшеницы. В 2013 году столкнулись с тем, что при урожайности на отдельных полях в 45-50 центнеров с гектара часть пшеницы полегла. Чтобы избежать затруднений при уборке, в Саратовской области закупили питомник размножения третьего года «Калач 60» - это низкорослый сорт, который выдерживает большой вес зерна, не полегая. Еще посеяли на обновление элиту сорта «Жемчужина Поволжья» и оригинальную «Поволжскую 86» местной селекции.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инно-тракторный парк хозяйства пополняется регулярно - недавно закуплены два трактора «Бюлер», приобретен по лизингу новый комбайн «Торум». Костяк коллектива ИП «Попов И. И.» уже сложился, полтора десятка механизаторов работают постоянно. В основном - местные и жители окрестных сел. Здесь достойные условия труда и заработная плата без задержек.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Крупный агропромышленный проект реализуется в селе Богдановка. Новое предприятие ООО СХП «Экопродукт» - молочно-товарный комплекс на 1000 голов дойного стада. Возводится комплекс в три этапа: сначала появятся два коровника и родильно-доильное отделение, затем - здание для молодняка, телятник, а после и цеха - по молочной и мясной переработке. Все металлоконструкции, используемые при строительстве, произведены на ЗАО «Самарский завод «Электрощит».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 первый коровник и животноводы уже ждут прибытия первой партии животных.    </w:t>
      </w:r>
      <w:r>
        <w:rPr>
          <w:rFonts w:eastAsia="Times New Roman" w:cs="Times New Roman" w:ascii="Times New Roman" w:hAnsi="Times New Roman"/>
          <w:iCs/>
          <w:sz w:val="28"/>
          <w:szCs w:val="28"/>
          <w:lang w:eastAsia="ru-RU"/>
        </w:rPr>
        <w:t xml:space="preserve">Животные прибудут в конце мая 2014 года - это первая партия, и вторая партия - в конце октября 2014 года. </w:t>
      </w:r>
      <w:r>
        <w:rPr>
          <w:rFonts w:eastAsia="Times New Roman" w:cs="Times New Roman" w:ascii="Times New Roman" w:hAnsi="Times New Roman"/>
          <w:sz w:val="28"/>
          <w:szCs w:val="28"/>
          <w:lang w:eastAsia="ru-RU"/>
        </w:rPr>
        <w:t xml:space="preserve">Ведется строительство родильно-доильного отделения. </w:t>
      </w:r>
    </w:p>
    <w:p>
      <w:pPr>
        <w:pStyle w:val="Normal"/>
        <w:spacing w:lineRule="auto" w:line="33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держание коров будет стойловое, то есть на выгул их выводить не планируется, Предполагается беспривязное содержание, животные будут распределены по физиологическим группам. Для каждого животного  зарезервированы стойло, кормовой стол и поилка. Сформировано постоянное однотипное питание, что положительно влияет на качество молок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виды работ будут автоматизированы. Все оборудование закуплено в Германии у компании Arntjen.</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На производственную мощность комплекс выйдет, когда все животные отелятся и  от них будут получать молоко. Это будет ровно через год. Планируется выйти на полную производственную мощность в апреле 2015 года</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инвестиций в проект составляет 1 млрд. рублей. Штат животноводов не превысит 100 челове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нельскому району нужны </w:t>
      </w:r>
      <w:r>
        <w:rPr>
          <w:rFonts w:eastAsia="Times New Roman" w:cs="Times New Roman" w:ascii="Times New Roman" w:hAnsi="Times New Roman"/>
          <w:b/>
          <w:sz w:val="28"/>
          <w:szCs w:val="28"/>
          <w:lang w:eastAsia="ru-RU"/>
        </w:rPr>
        <w:t>квалифицированные специалисты</w:t>
      </w:r>
      <w:r>
        <w:rPr>
          <w:rFonts w:eastAsia="Times New Roman" w:cs="Times New Roman" w:ascii="Times New Roman" w:hAnsi="Times New Roman"/>
          <w:sz w:val="28"/>
          <w:szCs w:val="28"/>
          <w:lang w:eastAsia="ru-RU"/>
        </w:rPr>
        <w:t xml:space="preserve">, поэтому профориентационная работа ведется сейчас во всех направлениях. </w:t>
      </w:r>
    </w:p>
    <w:p>
      <w:pPr>
        <w:pStyle w:val="Normal"/>
        <w:spacing w:lineRule="auto" w:line="33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Cs/>
          <w:sz w:val="28"/>
          <w:szCs w:val="28"/>
          <w:lang w:eastAsia="ru-RU"/>
        </w:rPr>
        <w:t xml:space="preserve">В Кинельском районе делают все необходимое, чтобы привлечь молодежь в агропромышленный комплекс. Для того, чтобы помочь выпускникам школ определиться с выбором профессий, в 2014 году </w:t>
      </w:r>
      <w:r>
        <w:rPr>
          <w:rFonts w:eastAsia="Times New Roman" w:cs="Times New Roman" w:ascii="Times New Roman" w:hAnsi="Times New Roman"/>
          <w:sz w:val="28"/>
          <w:szCs w:val="28"/>
          <w:lang w:eastAsia="ru-RU"/>
        </w:rPr>
        <w:t xml:space="preserve">на базе Кинельской школы запущен пилотный проект </w:t>
      </w:r>
      <w:r>
        <w:rPr>
          <w:rFonts w:eastAsia="Times New Roman" w:cs="Times New Roman" w:ascii="Times New Roman" w:hAnsi="Times New Roman"/>
          <w:bCs/>
          <w:sz w:val="28"/>
          <w:szCs w:val="28"/>
          <w:lang w:eastAsia="ru-RU"/>
        </w:rPr>
        <w:t xml:space="preserve">«Наше будущее», в рамках которого ученики 9 и 10-х классов всех школ муниципального района смогут пройти обучение по программе профориентационного класса в сфере агропромышленного комплекса.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Цель проекта - повысить статус профессий в агропромышленном комплексе среди молодежи в возрасте от 14 до 17 лет. Акцент сделан на  те специальности, которые наиболее востребованы на  территории муниципального район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недрения профориентационного обучения совместно с Кинельским управлением министерства образования и науки Самарской области, Самарской ГСХА разработаны план мероприятий и учебный план, включающий практические и  теоретические занятия. Экскурсии на  сельскохозяйственные предприятия муниципального района  организовали  для учеников 10-х классов уже в апреле.   Всего же запланированы экскурсии на 19 предприятий.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Наше будущее» ребятам продемонстрируют все отрасли сельского хозяйства на примере предприятий различных форм собственности, начиная от колхоза и заканчивая начинающими фермерам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ализации проекта подключилась и новая организация  «Школа рабочих профессий», поэтому у всех желающих будет возможность на базе профориентационного класса пройти обучение и получить удостоверение тракториста или механизатора.</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Для  решения кадрового вопроса в сельхозотрасли, а также что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мочь выпускникам сельскохозяйственной академии решить вопрос будущего трудоустройства,</w:t>
      </w:r>
      <w:r>
        <w:rPr>
          <w:rFonts w:eastAsia="Times New Roman" w:cs="Times New Roman" w:ascii="Times New Roman" w:hAnsi="Times New Roman"/>
          <w:bCs/>
          <w:sz w:val="28"/>
          <w:szCs w:val="28"/>
          <w:lang w:eastAsia="ru-RU"/>
        </w:rPr>
        <w:t xml:space="preserve"> в Кинельском районе решили провести серию встреч руководителей сельскохозяйственных предприятий с  выпускниками сельхозакадемии</w:t>
      </w:r>
      <w:r>
        <w:rPr>
          <w:rFonts w:eastAsia="Times New Roman" w:cs="Times New Roman" w:ascii="Times New Roman" w:hAnsi="Times New Roman"/>
          <w:sz w:val="28"/>
          <w:szCs w:val="28"/>
          <w:lang w:eastAsia="ru-RU"/>
        </w:rPr>
        <w:t>. Привлечь молодых специалистов в село сегодня готово и  государство. </w:t>
      </w:r>
      <w:r>
        <w:rPr>
          <w:rFonts w:eastAsia="Times New Roman" w:cs="Times New Roman" w:ascii="Times New Roman" w:hAnsi="Times New Roman"/>
          <w:iCs/>
          <w:sz w:val="28"/>
          <w:szCs w:val="28"/>
          <w:lang w:eastAsia="ru-RU"/>
        </w:rPr>
        <w:t>Ни в какой другой отрасли нет такой государственной поддержки выпускников высших учебных заведений, как в сельскохозяйственной  в  плане заработной платы, подъемных, предоставления земельных участков и  участия в жилищных программах</w:t>
      </w:r>
      <w:r>
        <w:rPr>
          <w:rFonts w:eastAsia="Times New Roman" w:cs="Times New Roman" w:ascii="Times New Roman" w:hAnsi="Times New Roman"/>
          <w:sz w:val="28"/>
          <w:szCs w:val="28"/>
          <w:lang w:eastAsia="ru-RU"/>
        </w:rPr>
        <w:t>. При устройстве на работу в сельхозпредприятие работник с высшим образованием получит около 70 тыс. рублей подъемных. Ежемесячная доплата к зарплате составит 11 тыс. рублей.</w:t>
      </w:r>
      <w:r>
        <w:rPr>
          <w:rFonts w:eastAsia="Times New Roman" w:cs="Times New Roman" w:ascii="Times New Roman" w:hAnsi="Times New Roman"/>
          <w:iCs/>
          <w:sz w:val="28"/>
          <w:szCs w:val="28"/>
          <w:lang w:eastAsia="ru-RU"/>
        </w:rPr>
        <w:t xml:space="preserve"> Благодаря современной технике условия труда в агропромышленном комплексе становятся намного привлекательнее.</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Так, в 2013 году пять участников программы под названием «Социальное развитие села» получили субсидии на приобретение или строительство жилья. Однако этот путь не единственный. Часть сельхозпредприятий предлагают молодым специалистам арендное жилье. Некоторые хозяйства готовы сами строить дома для своих специалистов. СПК имени Куйбышева</w:t>
      </w:r>
      <w:r>
        <w:rPr>
          <w:rFonts w:eastAsia="Times New Roman" w:cs="Times New Roman" w:ascii="Times New Roman" w:hAnsi="Times New Roman"/>
          <w:iCs/>
          <w:sz w:val="28"/>
          <w:szCs w:val="28"/>
          <w:lang w:eastAsia="ru-RU"/>
        </w:rPr>
        <w:t xml:space="preserve"> уже  один дом  застроили,.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встречи сошлись в одном: заинтересовывать сельским хозяйством выпускника уже поздно. Воспитывать молодого специалиста необходимо с 3-го курса. Для этого руководство академии рассматривает возможность за счет сокращения теоретического курса увеличить практический, чтобы студенты могли нарабатывать опыт в конкретных хозяйствах.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Подобная работа будет продолжена не только в сфере агропромышленного комплекса. Сфера здравоохранения, образования, культуры тоже нуждаются в грамотных специалистах, готовых жить и работать в сел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гласно региональной программе «</w:t>
      </w:r>
      <w:r>
        <w:rPr>
          <w:rFonts w:eastAsia="Times New Roman" w:cs="Times New Roman" w:ascii="Times New Roman" w:hAnsi="Times New Roman"/>
          <w:b/>
          <w:bCs/>
          <w:sz w:val="28"/>
          <w:szCs w:val="28"/>
          <w:lang w:eastAsia="ru-RU"/>
        </w:rPr>
        <w:t>О капитальном ремонте</w:t>
      </w:r>
      <w:r>
        <w:rPr>
          <w:rFonts w:eastAsia="Times New Roman" w:cs="Times New Roman" w:ascii="Times New Roman" w:hAnsi="Times New Roman"/>
          <w:bCs/>
          <w:sz w:val="28"/>
          <w:szCs w:val="28"/>
          <w:lang w:eastAsia="ru-RU"/>
        </w:rPr>
        <w:t xml:space="preserve"> общего имущества в многоквартирных домах Самарской области», рассчитанной на 30 лет, в 2014 году в Кинельском районе будут отремонтированы 6 домов: 2 дома в Алакаевке, 2 - в Георгиевке и по одному дому в Комсомольском и Чубовке. </w:t>
      </w:r>
      <w:r>
        <w:rPr>
          <w:rFonts w:eastAsia="Times New Roman" w:cs="Times New Roman" w:ascii="Times New Roman" w:hAnsi="Times New Roman"/>
          <w:sz w:val="28"/>
          <w:szCs w:val="28"/>
          <w:lang w:eastAsia="ru-RU"/>
        </w:rPr>
        <w:t xml:space="preserve">При этом перечень указанных работ еще может быть изменен с учетом требований жильцов. Первоочередники - это дома с высоким процентом износ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вязи с изменениями в федеральном законодательстве</w:t>
      </w:r>
      <w:r>
        <w:rPr>
          <w:rFonts w:eastAsia="Times New Roman" w:cs="Times New Roman" w:ascii="Times New Roman" w:hAnsi="Times New Roman"/>
          <w:sz w:val="28"/>
          <w:szCs w:val="28"/>
          <w:lang w:eastAsia="ru-RU"/>
        </w:rPr>
        <w:t xml:space="preserve">, а точнее, применением новой системы нормативного финансирования ремонта и содержания </w:t>
      </w:r>
      <w:r>
        <w:rPr>
          <w:rFonts w:eastAsia="Times New Roman" w:cs="Times New Roman" w:ascii="Times New Roman" w:hAnsi="Times New Roman"/>
          <w:b/>
          <w:sz w:val="28"/>
          <w:szCs w:val="28"/>
          <w:lang w:eastAsia="ru-RU"/>
        </w:rPr>
        <w:t>автомобильных дорог</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2014 году произошла  передача муниципалитету полномочий по строительству, содержанию и ремонту дорог. </w:t>
      </w:r>
      <w:r>
        <w:rPr>
          <w:rFonts w:eastAsia="Times New Roman" w:cs="Times New Roman" w:ascii="Times New Roman" w:hAnsi="Times New Roman"/>
          <w:sz w:val="28"/>
          <w:szCs w:val="28"/>
          <w:lang w:eastAsia="ru-RU"/>
        </w:rPr>
        <w:t xml:space="preserve">Для того, чтобы учесть все потребности, муниципалитет провел инвентаризацию местных дорог, включая дороги и с твердым покрытием, и грунтовые. В итоге общая протяженность составила чуть более 400 километров.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новым правилам, в каждом поселении были сформированы так называемые дорожные фонды. Главными источниками их пополнения законодательство определило акцизы на топливо. В результате передачи полномочий все фонды будут объединены. </w:t>
      </w:r>
      <w:r>
        <w:rPr>
          <w:rFonts w:eastAsia="Times New Roman" w:cs="Times New Roman" w:ascii="Times New Roman" w:hAnsi="Times New Roman"/>
          <w:bCs/>
          <w:sz w:val="28"/>
          <w:szCs w:val="28"/>
          <w:lang w:eastAsia="ru-RU"/>
        </w:rPr>
        <w:t>Такая мера позволит муниципальному району аккумулировать средства в одном месте и ремонтировать участки дорог большей протяженности.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На обновление части дорожного фонда в 2014 году выделено около 18 млн. рублей. Такой объем средств позволит привлечь на торги более ответственного подрядчика и  провести ремонт в сжатые сроки - начало работ намечено на ма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се работы, которые будут производиться в рамках этого контракта, согласованы с главами поселений с учетом замечаний и пожеланий жителей. Крупные поселения получают соответственно более солидные суммы - от миллиона и выше. </w:t>
      </w:r>
    </w:p>
    <w:p>
      <w:pPr>
        <w:pStyle w:val="Normal"/>
        <w:spacing w:lineRule="auto" w:line="24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336" w:before="0" w:after="0"/>
        <w:ind w:firstLine="709"/>
        <w:jc w:val="both"/>
        <w:rPr/>
      </w:pPr>
      <w:r>
        <w:rPr>
          <w:rFonts w:eastAsia="Times New Roman" w:cs="Georgia" w:ascii="Georgia" w:hAnsi="Georgia"/>
          <w:b/>
          <w:bCs/>
          <w:color w:val="525252"/>
          <w:lang w:eastAsia="ru-RU"/>
        </w:rPr>
        <w:t>●</w:t>
      </w:r>
      <w:r>
        <w:rPr>
          <w:rFonts w:eastAsia="Georgia" w:cs="Georgia" w:ascii="Georgia" w:hAnsi="Georgia"/>
          <w:b/>
          <w:bCs/>
          <w:color w:val="525252"/>
          <w:lang w:eastAsia="ru-RU"/>
        </w:rPr>
        <w:t xml:space="preserve"> </w:t>
      </w:r>
      <w:r>
        <w:rPr>
          <w:rFonts w:eastAsia="Georgia" w:cs="Georgia" w:ascii="Georgia" w:hAnsi="Georgia"/>
          <w:color w:val="525252"/>
          <w:lang w:eastAsia="ru-RU"/>
        </w:rPr>
        <w:t xml:space="preserve"> </w:t>
      </w:r>
      <w:r>
        <w:rPr>
          <w:rFonts w:eastAsia="Times New Roman" w:cs="Times New Roman" w:ascii="Times New Roman" w:hAnsi="Times New Roman"/>
          <w:b/>
          <w:sz w:val="28"/>
          <w:szCs w:val="28"/>
          <w:lang w:eastAsia="ru-RU"/>
        </w:rPr>
        <w:t>Жилищная проблема</w:t>
      </w:r>
      <w:r>
        <w:rPr>
          <w:rFonts w:eastAsia="Times New Roman" w:cs="Times New Roman" w:ascii="Times New Roman" w:hAnsi="Times New Roman"/>
          <w:sz w:val="28"/>
          <w:szCs w:val="28"/>
          <w:lang w:eastAsia="ru-RU"/>
        </w:rPr>
        <w:t xml:space="preserve">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Новые уютные квартиры в двухквартирных коттеджах в Богдановке и Комсомольском приняли своих новоселов из категории детей-сирот, которым в торжественной обстановке были вручены ключи от их нового жилья. Подход к обеспечению жильем детей-сирот в муниципальном районе несколько изменился. Вместо того, чтобы приобретать жилье на вторичном рынке, по социальному договору найма детям-сиротам предоставляются новые, построенные «под ключ» квартиры. </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С 1 января вступила в силу федеральная целевая программа «Устойчивое развитие сельских территорий на 2014-2017 годы и на период до 2020 года». </w:t>
      </w:r>
      <w:r>
        <w:rPr>
          <w:rFonts w:eastAsia="Times New Roman" w:cs="Times New Roman" w:ascii="Times New Roman" w:hAnsi="Times New Roman"/>
          <w:sz w:val="28"/>
          <w:szCs w:val="28"/>
          <w:lang w:eastAsia="ru-RU"/>
        </w:rPr>
        <w:t>Первоочередное предоставление социальных выплат будет предусмотрено тем людям, которые являлись очередниками, но не успели получить выплаты в рамках реализации предыдущей программы - «Социальное развитие села до 2013 года.  Граждане, молодые семьи и молодые специалисты, которые только собираются воспользоваться программой, смогут это сделать при  условии постоянного проживания и осуществление трудовой деятельности в сельской местности.</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Программа предоставления земельных участков многодетным семьям (семьи, где воспитываются от трех и более детей) реализуется в районе не первый год. Согласно действующему земельному законодательству, в 2012 году были сформированы, а в 2013 году предоставлены 12 земельных участков в сельском поселении Бузаевка. В 2013 году были  сформированы, а с начала 2014 года согласно составленному реестру многодетных семей выделяются 43 участка в сельском поселении Малая Малышевк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Малая Малышевка, рядом с которым располагаются земельные участки, имеет хорошие перспективы развития. Есть хороший детский сад, школа, в ближайшее время будет реализован так называемый грибной проект - строительство комплекса по производству и консервации грибов.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тя бы порядка десяти семей приступят к строительству, то руководство муниципального района совместно с Самарским областным фондом жилья и ипотеки готовы заняться проектированием и подводом коммунально-инженерных сетей, решать вопросы с дорогой.</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ющие могут либо построить дом своими силами и получить для этого кредит в СОФЖИ на определенных условиях, либо  доверить строительство Фонду, а затем по договору купли-продажи приобрести готовое «под ключ» жилье, при необходимости также воспользовавшись кредитными средствами Фонд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владение земельными участками выразили 25 семей, многие из них уже приняли твердое решение строить свое жиль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участие в программах не решает всей проблемы. Поэтому принят ряд решений на уровне муниципального района. В 2014 году запланировано переоборудование существующих зданий под муниципальное жилье  в Новом Сарбае,  Алакаевке и Домашке. Изучается потребность в арендном жилье, которое может быть построено при участии СОФЖИ. Сельхозтоваропроизводители, заинтересованные в привлечении квалифицированных специалистов, в частности СПК имени Куйбышева, уже начали строительство жилья. В муниципальном районе разработана программа строительства муниципального жилья в разрезе поселений - если доходная часть бюджета позволит, строительство двухквартирных коттеджей начнется уже в 2014 году в сельских поселениях Георгиевка, Кинельский, Комсомольский, Чубовка, Малая Малышевка - по два дома, в Богдановке, Бобровке, Сколково - по одному дому. Всего планируется построить 28 кварт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ество воды на территории Кинельского района далеко не везде полностью соответствует нормам. </w:t>
      </w:r>
      <w:r>
        <w:rPr>
          <w:rFonts w:eastAsia="Times New Roman" w:cs="Times New Roman" w:ascii="Times New Roman" w:hAnsi="Times New Roman"/>
          <w:iCs/>
          <w:sz w:val="28"/>
          <w:szCs w:val="28"/>
          <w:lang w:eastAsia="ru-RU"/>
        </w:rPr>
        <w:t>Под особым контролем находится качество воды, подающейся в </w:t>
      </w:r>
      <w:r>
        <w:rPr>
          <w:rFonts w:eastAsia="Times New Roman" w:cs="Times New Roman" w:ascii="Times New Roman" w:hAnsi="Times New Roman"/>
          <w:b/>
          <w:iCs/>
          <w:sz w:val="28"/>
          <w:szCs w:val="28"/>
          <w:lang w:eastAsia="ru-RU"/>
        </w:rPr>
        <w:t>образовательные учрежде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С целью решения проблемы качества питьевой воды в Комсомольской школе установлена система очистки питьевой воды</w:t>
      </w:r>
      <w:r>
        <w:rPr>
          <w:rFonts w:eastAsia="Times New Roman" w:cs="Times New Roman" w:ascii="Times New Roman" w:hAnsi="Times New Roman"/>
          <w:iCs/>
          <w:sz w:val="28"/>
          <w:szCs w:val="28"/>
          <w:lang w:eastAsia="ru-RU"/>
        </w:rPr>
        <w:t xml:space="preserve"> с установкой систем фильтра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омбинация фильтров подбиралась на основании химического и бактериологического анализа с акцентом на удаление примесей сероводорода и коллоидного железа. После того как опытным путем будут определены эффективность, срок службы компонентов фильтрационной системы, затраты на их замену и обслуживание, будет принято решение о распространении опыта.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униципальном районе  практически решили вопрос с обеспеченностью детей от трех до семи лет местами </w:t>
      </w:r>
      <w:r>
        <w:rPr>
          <w:rFonts w:eastAsia="Times New Roman" w:cs="Times New Roman" w:ascii="Times New Roman" w:hAnsi="Times New Roman"/>
          <w:b/>
          <w:sz w:val="28"/>
          <w:szCs w:val="28"/>
          <w:lang w:eastAsia="ru-RU"/>
        </w:rPr>
        <w:t>в дошкольных учреждениях</w:t>
      </w:r>
      <w:r>
        <w:rPr>
          <w:rFonts w:eastAsia="Times New Roman" w:cs="Times New Roman" w:ascii="Times New Roman" w:hAnsi="Times New Roman"/>
          <w:sz w:val="28"/>
          <w:szCs w:val="28"/>
          <w:lang w:eastAsia="ru-RU"/>
        </w:rPr>
        <w:t>.</w:t>
      </w:r>
      <w:r>
        <w:rPr>
          <w:rFonts w:eastAsia="Times New Roman" w:cs="Georgia" w:ascii="Georgia" w:hAnsi="Georgia"/>
          <w:lang w:eastAsia="ru-RU"/>
        </w:rPr>
        <w:t xml:space="preserve"> </w:t>
      </w:r>
      <w:r>
        <w:rPr>
          <w:rFonts w:eastAsia="Times New Roman" w:cs="Times New Roman" w:ascii="Times New Roman" w:hAnsi="Times New Roman"/>
          <w:sz w:val="28"/>
          <w:szCs w:val="28"/>
          <w:lang w:eastAsia="ru-RU"/>
        </w:rPr>
        <w:t xml:space="preserve">Муниципальный район вложил собственные средства и привлек областные, участвуя в целевой программе развития дошкольных учреждений. В 2009-2010 годах были капитально отремонтированы и реконструированы семь детских садов. За два года в муниципальном районе открылись дополнительно 150 мес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11 год показал, что имеющихся площадей  становится недостаточно. Поэтому   применили практику реконструкции под детские сады пустующих помещений, ранее задействованных под интернаты. Благодаря открытию обновленных зданий ликвидированы очереди в поселке Комсомольский, селах Богдановка и Сырейка. В 2012 году открыты еще семь дополнительных групп. В Бобровке новая группа разместилась в пристрое, который специально сделан к дошкольному учреждению. К концу 2013 года вопрос очередности решен в 11 из 12 сельских поселениях. Лишь Георгиевке своей очереди в детский сад ждут почти полторы сотни ребятишек. К концу 2014 года   в   Георгиевке планируется завершить строительство второго здания детского сада. После ввода его в эксплуатацию проблема нехватки дошкольных мест в муниципальном районе будет реш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араллельно решается задача обеспечения местами в учреждениях детей от полутора до трех ле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ланах на 2014 год - реконструкция детского сада в селе Парфеновка. В поселке Октябрьский для создания условий, соответствующих современным требованиям законодательства в области пожарной безопасности, санитарно-эпидемических правил, целесообразным является капитальный ремонт и открытие группы детского сада на базе мест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ами </w:t>
      </w:r>
      <w:r>
        <w:rPr>
          <w:rFonts w:eastAsia="Times New Roman" w:cs="Times New Roman" w:ascii="Times New Roman" w:hAnsi="Times New Roman"/>
          <w:b/>
          <w:sz w:val="28"/>
          <w:szCs w:val="28"/>
          <w:lang w:eastAsia="ru-RU"/>
        </w:rPr>
        <w:t xml:space="preserve">допобразования </w:t>
      </w:r>
      <w:r>
        <w:rPr>
          <w:rFonts w:eastAsia="Times New Roman" w:cs="Times New Roman" w:ascii="Times New Roman" w:hAnsi="Times New Roman"/>
          <w:sz w:val="28"/>
          <w:szCs w:val="28"/>
          <w:lang w:eastAsia="ru-RU"/>
        </w:rPr>
        <w:t>в Кинельском районе охвачены более 5000 детей. В качестве структурного подразделения на базе Комсомольской школы функционирует детско-юношеская спортивная школа. Общеэстетическим развитием детей занимаются Красносамарская музыкальная школа, Георгиевская и Домашкинская школы искус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района поданы соответствующие заявки в областное министерство образования, чтобы иметь возможность открыть дополнительные ставки для педагогов и тренеров. При этом преследуется цель не только максимально охватить детей услугами допобразования, но и сделать так, чтобы они были востребованными, доступными и качествен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4 год  начался с открытия крупнейшего объекта - </w:t>
      </w:r>
      <w:r>
        <w:rPr>
          <w:rFonts w:eastAsia="Times New Roman" w:cs="Times New Roman" w:ascii="Times New Roman" w:hAnsi="Times New Roman"/>
          <w:b/>
          <w:sz w:val="28"/>
          <w:szCs w:val="28"/>
          <w:lang w:eastAsia="ru-RU"/>
        </w:rPr>
        <w:t>Дворца культуры</w:t>
      </w:r>
      <w:r>
        <w:rPr>
          <w:rFonts w:eastAsia="Times New Roman" w:cs="Times New Roman" w:ascii="Times New Roman" w:hAnsi="Times New Roman"/>
          <w:sz w:val="28"/>
          <w:szCs w:val="28"/>
          <w:lang w:eastAsia="ru-RU"/>
        </w:rPr>
        <w:t xml:space="preserve"> в поселке Кинельский. Фундамент этого ДК был заложен еще в конце 90-х, в начале 2000-х проект доработали, в 2013 году здание Дворца культуры было построено. Сердце Дворца культуры - зрительный зал, рассчитанный на 400 посадочных мест.</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Дворец культуры - э</w:t>
      </w:r>
      <w:r>
        <w:rPr>
          <w:rFonts w:eastAsia="Times New Roman" w:cs="Times New Roman" w:ascii="Times New Roman" w:hAnsi="Times New Roman"/>
          <w:iCs/>
          <w:sz w:val="28"/>
          <w:szCs w:val="28"/>
          <w:lang w:eastAsia="ru-RU"/>
        </w:rPr>
        <w:t>то новая площадка для развития культурного потенциала Кинельского района</w:t>
      </w:r>
      <w:r>
        <w:rPr>
          <w:rFonts w:eastAsia="Times New Roman" w:cs="Times New Roman" w:ascii="Times New Roman" w:hAnsi="Times New Roman"/>
          <w:sz w:val="28"/>
          <w:szCs w:val="28"/>
          <w:lang w:eastAsia="ru-RU"/>
        </w:rPr>
        <w:t xml:space="preserve">.  Он объединит сразу несколько учреждений и станет своеобразным культурно-досуговым центром Кинельского района. </w:t>
      </w:r>
      <w:r>
        <w:rPr>
          <w:rFonts w:eastAsia="Times New Roman" w:cs="Times New Roman" w:ascii="Times New Roman" w:hAnsi="Times New Roman"/>
          <w:iCs/>
          <w:sz w:val="28"/>
          <w:szCs w:val="28"/>
          <w:lang w:eastAsia="ru-RU"/>
        </w:rPr>
        <w:t xml:space="preserve">Здесь находится методический центр работы всего Кинельского района,  будут проводиться большие массовые мероприятия.  </w:t>
      </w:r>
    </w:p>
    <w:p>
      <w:pPr>
        <w:pStyle w:val="Normal"/>
        <w:spacing w:lineRule="auto" w:line="336"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Реализация культурно-досуговой программы и удовлетворение читательских потребностей - лишь одно направление </w:t>
      </w:r>
      <w:r>
        <w:rPr>
          <w:rFonts w:eastAsia="Times New Roman" w:cs="Times New Roman" w:ascii="Times New Roman" w:hAnsi="Times New Roman"/>
          <w:color w:val="000000"/>
          <w:sz w:val="28"/>
          <w:szCs w:val="28"/>
          <w:lang w:eastAsia="ru-RU"/>
        </w:rPr>
        <w:t xml:space="preserve">работы нового ДК. К услугам людей, ведущих здоровый образ жизни, работают спортивный и тренажерный залы. </w:t>
      </w:r>
      <w:r>
        <w:rPr>
          <w:rFonts w:eastAsia="Times New Roman" w:cs="Times New Roman" w:ascii="Times New Roman" w:hAnsi="Times New Roman"/>
          <w:iCs/>
          <w:color w:val="000000"/>
          <w:sz w:val="28"/>
          <w:szCs w:val="28"/>
          <w:lang w:eastAsia="ru-RU"/>
        </w:rPr>
        <w:t xml:space="preserve"> </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eastAsia="ru-RU"/>
        </w:rPr>
        <w:t>Вопросы развития культуры постоянно находятся под пристальным вниманием администрации муниципального района Кинельский. Одно из важнейших направлений культурной  деятельности - предоставить возможность всем желающим реализовать творческие способности на уровне самодеятельности, сохранение культурного наследия, которое есть.</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eastAsia="ru-RU"/>
        </w:rPr>
        <w:t>В сфере культуры многое зависит от конкретных специалистов, творцов и просто талантливых людей.  Достойная зарплата повышает престиж профессии. Разработан план мероприятий по повышению уровня квалификации специалистов учреждений культуры. С января 2014 года начался процесс по переводу всех работников  учреждений культуры муниципального района на эффективный контракт. С каждым специалистом  будет заключен трудовой договор, отражающий требования к работе и систему оценки ее качества. Из этих показателей будут рассчитываться стимулирующие выплаты.</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о Соглашение о деловом и творческом сотрудничестве с Государственным бюджетным учреждением культуры «Агентство социокультурных технологий» на 2014 год, которое обеспечивает участие коллективов муниципального района в областных конкурсах, фестивалях и смотрах, в обучающих семинарах, а также получение методической и консультационной помощи от ведущих специалистов отрасли культуры Самарской области. </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eastAsia="ru-RU"/>
        </w:rPr>
        <w:t>Что касается содержательности Года культуры в муниципальном районе Кинельский, то можно с уверенностью говорить, что мероприятия, которые пройдут под его эгидой, никого не оставят равнодушны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район готовится принять активное участие в губернском фестивале «Рожденные в сердце России». Масса мероприятий запланирована во всех поселениях. Все это делает жизнь сельчан интересной, содержательн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Кинельском районе активно развивается </w:t>
      </w:r>
      <w:r>
        <w:rPr>
          <w:rFonts w:eastAsia="Times New Roman" w:cs="Times New Roman" w:ascii="Times New Roman" w:hAnsi="Times New Roman"/>
          <w:b/>
          <w:color w:val="000000"/>
          <w:sz w:val="28"/>
          <w:szCs w:val="28"/>
          <w:lang w:eastAsia="ru-RU"/>
        </w:rPr>
        <w:t>спортивная  инфраструктура</w:t>
      </w:r>
      <w:r>
        <w:rPr>
          <w:rFonts w:eastAsia="Times New Roman" w:cs="Times New Roman" w:ascii="Times New Roman" w:hAnsi="Times New Roman"/>
          <w:color w:val="000000"/>
          <w:sz w:val="28"/>
          <w:szCs w:val="28"/>
          <w:lang w:eastAsia="ru-RU"/>
        </w:rPr>
        <w:t> - на территории муниципального района уже введены в эксплуатацию восемь универсальных спортивных площадок, в ДК поселка Кинельский открыт фитнес-зал. В настоящее время ведется строительство физкультурно-оздоровительного центра в селе Домашка. Планируется строительство универсальной спортивной площадки в поселке Кинельский, спортивного ядра (футбольное поле с беговой дорожкой) и ФОКа в селе Георгиевк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 2014 года в муниципальном районе </w:t>
      </w:r>
      <w:r>
        <w:rPr>
          <w:rFonts w:eastAsia="Times New Roman" w:cs="Times New Roman" w:ascii="Times New Roman" w:hAnsi="Times New Roman"/>
          <w:b/>
          <w:sz w:val="28"/>
          <w:szCs w:val="28"/>
          <w:lang w:eastAsia="ru-RU"/>
        </w:rPr>
        <w:t>родились</w:t>
      </w:r>
      <w:r>
        <w:rPr>
          <w:rFonts w:eastAsia="Times New Roman" w:cs="Times New Roman" w:ascii="Times New Roman" w:hAnsi="Times New Roman"/>
          <w:sz w:val="28"/>
          <w:szCs w:val="28"/>
          <w:lang w:eastAsia="ru-RU"/>
        </w:rPr>
        <w:t xml:space="preserve"> 73 ребенка (в 2013г. – 76), умерли 131 человек (в 2013г. –145), зарегистрировано 12 браков  и 20 разв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
          <w:sz w:val="28"/>
          <w:szCs w:val="28"/>
          <w:lang w:eastAsia="ru-RU"/>
        </w:rPr>
        <w:t>на рынке труда</w:t>
      </w:r>
      <w:r>
        <w:rPr>
          <w:rFonts w:eastAsia="Times New Roman" w:cs="Times New Roman" w:ascii="Times New Roman" w:hAnsi="Times New Roman"/>
          <w:sz w:val="28"/>
          <w:szCs w:val="28"/>
          <w:lang w:eastAsia="ru-RU"/>
        </w:rPr>
        <w:t xml:space="preserve"> муниципального района Кинельский в течение 1 квартала 2014 года по сравнению с аналогичным периодом  прошлого года характеризовалось уменьшением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на 15% (с 106 чел. до 90 чел.). При содействии ГКУСО  «Центр занятости населения городского округа Кинель» трудоустроено 42 чел., что составляет 42% от общего количества граждан, обратившихся за содействием в поиске работ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 январь-март 2014 года от организаций и предприятий муниципального района Кинельский и городского округа Кинель в ГКУСО ЦЗН г.о. Кинель поступило 403 вакансии (в 2013 году – 506). На 01.04.2014 года потребность в работниках составила 258 че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01.04.2014 года составила 189 чел. (в 2013 году – 244). Уровень зарегистрированной безработицы в муниципальном районе относительно численности трудоспособного  населения на 01.04.2014г. составил 1,0% (в 2013 году – 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государственной услуги по социальной адаптации безработных граждан проводятся групповые занятия по программе «Клуб ищущих работу». Численность принявших участие в работе клуба составила 28 че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слова 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46 63) 2 14 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h-si.ru/sandw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8:00Z</dcterms:created>
  <dc:creator>Суслова</dc:creator>
  <dc:description/>
  <dc:language>en-US</dc:language>
  <cp:lastModifiedBy>Светлана Викторовна Федотова</cp:lastModifiedBy>
  <dcterms:modified xsi:type="dcterms:W3CDTF">2018-08-02T06:18:00Z</dcterms:modified>
  <cp:revision>2</cp:revision>
  <dc:subject/>
  <dc:title/>
</cp:coreProperties>
</file>