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тоги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района Кинельский за 1 квартал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егодно глава Кинельского района проводит серию отчетных встреч с жителями сел района. График выездов в 2016 году был расписан до середины марта. В общей сложности глава муниципалитета посетил больше 20 населенных пунктов, где рассказал о проделанной работе в 2015 году и выслушал предложения и наказы сельчан на 2016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круг тем - здравоохранение, строительство дорог, льготный проезд, капремонт домов и приватизация жилья. Сельчане интересовались у главы района, есть ли надежда на решение вопроса, связанного с качеством питьевой воды. Над этой проблемой работали достаточно долго.  Проводились различные изыскания, уже было определены места, где находятся запасы воды, пригодной для питья. К сожалению, та программа, в которую поселениям удалось войти в свое время, приостановила свое действие. Найдены другие возможности, и сегодня вся проблема заключается в способе оформления земельных участков, на котором планируется установить новый водозабор. Нужна   помощь районной администрации.    Глава района пообещал вновь поднять эту проблему на областном уровне, подготовив и направив в адрес правительства соответствующее письмо от районной админ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ажных ост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оительства моста через реку Самарка в сельском поселении Домашка. К решению в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ключилось областное правительство, министерство транспорта и автомобильных дорог. Осенью 2015 года проводились работы по геологии, определялись с местом строительства, и уже заключено соглашение со специализированной организацией на проектирование мо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ногие вопросы частного характера сельчане получили ответы тут же, от руководителей местных учреждений и предприятий. От ежегодных встреч с руководством муниципалитета в  открытом диалоге с властью жители района видят практическую пользу и  эту традицию поддержива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 настоящее время в поселениях созданы общественные советы, которые в тесной связи работают с депутатами, уличными активами и жители  могут решить многие вопросы на 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йтинге информационной открытости представительных органов местного самоуправления Самарской области официальный сайт Собрания представителей муниципального района Кинельский занял первое место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роме этого, из 198 сельских поселений Сама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 итогам мониторинга Интернет-ресурсов представительных органов сельских поселений губернии первое место присвоено сайту Собрания представителей сельского поселения Малая Малышев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Георгиевка - на четвертом месте, Комсомольский - на пятом, Домашка - на восьмом и Сколково - на девятом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йты других  сельских поселений Кинельского района заняли в рейтинге места не ниже тридцат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2016-й простым не будет. Общая ситуация в стране сказалась на всех уровнях бюджетов: по ряду федеральных программ, в которых муниципалитет участвовал в предыдущие годы, сокращено финансирование, изменения в налоговом законодательстве тоже пошли далеко не на пользу доходной части бюджета район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Wingdings 3" w:cs="Wingdings 3" w:ascii="Wingdings 3" w:hAnsi="Wingdings 3"/>
          <w:spacing w:val="-2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1 квартала 2016 года наблюдается незначительное снижение объемов производства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грузки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ого производства на крупных обрабатывающих предприятиях муниципального района, который   составил 3894,7 млн. руб. или 99,7% (в действующих ценах) к уровню прошлого года (3906,0 млн. руб.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лиале «Балтика-Сама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продукции в натуральном выражении за 1 квартал 2016 года снизился к уровню прошлого года на 2,1% и составил 10533,4 тыс. дал (в 1 квартале 2015 года - 10763  тыс. дал).  Выручка от реализации продукции составила 2967,4 млн. руб. или 97,8% в действующих ценах к уровню соответствующего периода 2015 года (3032,9 млн. руб.). Снижение объемов производства и отгрузки готовой продукции на филиале «Балтика-Самара» произошло вследствие  изменения конъюнктуры рынка и  снижения потребительской акти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 </w:t>
      </w:r>
      <w:bookmarkStart w:id="0" w:name="content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а «Балтика-Самара» традиционно инвестируя в развитие молодых специалистов, считает это одним из своих приоритетов. В конце марта 2015 года при финансовой поддержке филиала  «Балтика-Сама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Самарского государственного экономического университета состоялось открытие коворкинг-центра «FUTUROOM». Его главная цель - содействие молодым предпринимателям, авторам инновационных идей и проектным командам. «FUTUROOM» - это креативное офисное пространство, где офисные рабочие места соседствуют с лекторием, зоной отдыха и свободного общения, комнатой для проведения «мозговых штурмов». К услугам резидентов коворкинг-центра  самая современная оргтехника и мультимедийное оборудование. От формата бизнес-инкубатора он отличается тем, что Центр доступен для молодежных проектных команд, его аудитория не ограничивается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ОО «Целер», основным направлением деятельности которого является разработка и внедрение методов защиты от коррозии различных металлоконструкций, а также комплексная антикоррозионная защита трубопроводов, сосудов и аппаратов, в 1 квартале 2016 года отгружено товарной продукции на сумму 262,7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н. руб., что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74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в действующих ценах  больше прошлогоднего показателя за счет заключения новых договоров постаки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2016 года в модернизацию производства предприятие вложило 570 тыс. руб.: это обновление вентиляции (65 тыс. руб.), приобретение газоанализатора (140 тыс. руб.) и сварочного трактора (365 тыс.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АО Самарский завод «Электрощит»  производство и отгрузка устройств коммутации и защиты электрических цепей на напряжение  более 1 кВТ в 1 квартале 2015 года  составили 73,7 млн. руб. 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62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к уровню 2015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 Самарский завод  «Электрощит-Стройиндустрия» занимается возведением в регионе физкультурно-оздоровительных комплексов. В 1 квартале 2016 года  производство и отгрузка готовой продукции составили 590,9  или 86,5% к уровню того же периода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нельском районе прошло выездное заседание областного штаба по подготов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 весенне-полевым работ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Аграрии Кинельского и Волжского районов, главы сельских поселений, руководство двух муниципалитетов и минсельхоза губернии собрались в Доме культуры посёлка Кинельский, чтобы наметить общую стратегию и расставить акценты грядущей посевной камп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 2015-м году создана хорошая база для проведения сезонных полевых работ 2016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 «Бобровское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еет статус семеноводческого предприятия и выращивает семенной материал, как  для  себя, так  и  для  других хозяйств. Сельхозтоваропроизводители района полностью обеспечены посевным материалом, идёт активная покупка ГСМ, приобретение минеральных удобрений. По технике готовность близка к 100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 Кинельского района при сохранении посевных площадей на уровне 2015 года - чуть больше 73 тыс. гектаров - контрольная планка валового сбора зерна выросла с 49 до 56 тыс. тонн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чистом весе нужно собрать 56,3 тыс. тонн зер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прогноз метеорологов на крайне жаркое и засушливое лето, аграрии своей первостепенной задачей определили влагосбережение - благо осень и зима в этом отношении не подве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того, как муниципалитет справятся с контрольными заданиями, напрямую будет зависеть размер стимулирующих субсидий. В 2015 году муниципальный район Кинельский получил больше 80 млн. рублей стимулирующих субсидий, а общая сумма господдержки составила больше 205 млн. рублей. Удержаться на этом уровне и выполнить новые контрольные цифры - главная задача на грядущий сельхозсезон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 средства муниципалитет направляет на развитие производства, которые получают сельхозтоваропроизв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стартовые позиции готовы выйти 32 сельхозпред-приятия и 30 крестьянско-фермерских хозяйств. Первыми полевые работы традиционно начнут хозяйства на южных территориях муниципалитета. Ориентировочно - в апреле, но последние коррективы, как всегда, внесут погодные услов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ланируется провести весенне – полевые  работы в районе в течение 9-10 д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у к предстоящему сельскохозяйственному сезону в ООО «Астра» начали ещё с осен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лощадь обрабатываемой земли составляет порядка 6 тыс. гекта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 сельхозпредприятии идут масштабные работы по обновлению и модернизации технической баз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 созданием автономной базы для обработки и хранения зер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 сельхозпредприя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рекращается даже зимой. Возводится крытый ток площадью 1000 кв. метров. Новая весовая 18-метровая платформа уже весной сможет принимать до 80 тонн грузов. Введены в строй два новых ангара на 2 тыс. тонн каждый. Капитально отремонтированы старый зерносклад на 1800 тонн и здание ремонтных мастерских. Полностью обновлены электрические сети предприятия. Около 7 тыс. кв. метров производственных территорий заасфальтир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16 году на предприятии планируют поставить ещё два склада, построить сушилку, газифицировать производство и возвести офис - создать свой максимально автономный и замкнутый цикл обработки и хранения зернов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предприятие уделяет и вопросам социального партнёрства. ООО «Астра» уже не первый год выступает спонсором при подготовке подарков для ветеранов, а последние два года  в день выпуска из детского сада дарит будущим первоклассникам ученические портф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е поголовье КРС в сельхозпредприятиях муниципального района на 01.04.2016г. составило 7748 голов, что на 347 голов (4,7%) больше, чем на туже дату прошлого года за счет увеличения поголовья  в ООО «Агроком» на 166 голов, в СПК (к-з) им Куйбышева – на 144 головы и в ООО им. Антонова - на 81 голо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ловье свиней на отчетную дату составило 24576 голов и увеличилось по сравнению с прошлогодним периодом на 1250 голов за счет роста численности поголовья  в ООО АПК «Сельский путь» на 1608 голов и в ООО «Гибридный» - на 480 го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й молока от одной фуражной коровы за январь-март 2016г. составил 1553 кг, что на 170 кг (12,3%) больше прошлогоднего показателя. Увеличение  надоев произошло в 3-х хозяйствах из 6-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овой надой молока за 1-ый квартал  в сельхозпредприятиях составил  4,1 тыс. тонн и увеличился по сравнению с прошлым годом на 1,1  тыс. тонн / 37,7%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основных видов скота и птицы на выращивание  в сельхозпредпрятиях района  в 1-ом квартале 2016г. составило 16,2  тыс. тонн, что на 5,3 тыс. тонн (48,7%) больше  по сравнению с тем же периодом 2015г. в основном за счет увеличения производства мяса в ООО «Гибридный»  - на 4,2 тыс. тонн, в  ООО АПК «Сельский путь»  - на 0,7 тыс. тонн и в ООО СХП «ЭкоПродукт» - на 0,2 тыс. тон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основных видов скота и птицы на убой  в 1-ом квартале 2016г. составило 15,3 тыс. тонн, что  на 2,6 тыс. тонн (20,6%) больше  по сравнению с тем же периодом 2015г. за счет увеличения реализации мяса в ООО «Гибридный» на 2,0 тыс. тонн и в ООО им. Антонова  - на 0,6 тыс. тонн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яв курс на улучшение породности и повышение продуктивности поголовья, ООО имени Антонова добилось в 2015 году присвоения статуса племрепродуктор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ное направление получило импульс к развитию в 2010 году после приобретения почти трехсот голов племенного скота  герефордской породы. В целях улучшения стада был закуплен и материал для осеменения. На протяжении следующих пяти лет мясное поголовье росло и достигло в настоящее время 856 голов герефордов. Хозяйством применяется туровое осеменение, которое ведется на протяжении февраля-марта-апреля, с ноября по январь происходит отел, отъем телят производится в возрасте 7-8 месяцев и массой свыше 200 килограммов. Проходит еще несколько месяцев, и животных можно продавать. Мясное стадо за счет собственных резервов планируется увеличивать и дальше, поэтому телочки преимущественно остаются для вос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леменной скот на предприятии  планируется реализовывать  по соответствующей цене- по 250-260 рублей за килограмм живого веса. До этого товарный скот оценивается в два раза дешевле. Возраст животных, готовых к реализации, составляет 14-15 месяцев, и за этот срок бычки достигают среднего веса 450-500 килограммов, телочки - свыше 300 килограммов.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чное стадо ООО имени Антонова насчитывает 1350 голов. Показатели производства и продаж молока тоже в немалой степени зависят от генетик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три года назад надаивали 3300-3500 килограммов на фуражную корову, то в 2015 году - уже 4800 килограм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ний надой ежегодно увеличивается примерно на 400 килограммов. Это результат работы по голштинизации, начатой в 2010 году с закупки семени улучшенных пород молочного направления. Недавно еще завезли 88 племенных молочных телочек черно-пестрой породы с улучшенной генетикой и 29 голов нетелей голштинской породы - отел ожидается весной. Вместе с увеличением поголовья, в сельхозпредприятии стремимся к повышению объемов производства молока. В 2016 году планируется надоить около 5200 килограммов молока на фуражную кор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ОО имени Антонова укрепляется материально-техническая база, ведется реконструкция ферм, два старых телятника переоборудованы под родильные отделения, построены откормочная площадка и весовое хозяйство, появился летний лагерь, создаются благоприятные условия труда для 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бсолютным рекордсменом по надоям молока не только в Кинельском районе, но и в Самарской области по итогам 2015 года стала молочно-товарная ферма «ЭкоПродукт». Её результат - 9 тыс. тонн на одну фуражную корову, что   почти в полтора раза превышает средние показатели по области и это не смотря на то, что, предприятие еще не вышло на свою полную мощ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голштинка в среднем дает почти по 30 литров молока в сутки. Эти показатели на предприятии пределом не считают: у дойного стада в 840 голов имеется очень серьёзный потенциа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ивотные только раздаиваются. Первотелки  на  предприятии составляют около 60%. Соответственно, животные второго отела дают еще большие надои, в дальнейшем планируется только увеличить средний над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анки-охладители по молоко-проводу стекается порядка 22 тыс. литров молока в сутки. С воздухом оно нигде не соприкасается, что позволяет продукции соответствовать ГОСТу по одному из самых серьезных показателей - БАК-осемен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 всему, что оказывает влияние на качество молока, на предприятии подходят крайне требовательно. Все животные, в зависимости от жизненного цикла и продуктивности, разделены на группы. В соответствии с ними разработана многоступенчатая раскладка - шесть рационов питания: каждому животному исключительно по его потребностям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составе корма находится около 27 ингреди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поилки животных подают только специально подготовленную воду, котор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ходит несколько степеней очистки и специальной системой подмешивается с водой из скважины с минералами и солями. Все это  проходит через ультрафиолетовые лампы для обеззараживания и дальше уже подается в поилки живо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остоянием буренок круглые сутки ведется строгий учет. С помощью компьютерной программы в режиме онлайн можно отслеживать состояние каждой голштинки. В  компьютер со специальных датчиков поступает вся необходимая информация о животных. Менеджер стада ее анализирует и направляет уже к более узким специалистам: врачам, зоотехникам, осеменаторам. 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я каждого животного ведется своя индивидуальная карточка. Все, что с ним происходит, вносится в компьютер и программа на основе этих данных рассчитывает последующие вет-оп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буренки вели максимально здоровый образ жизни, на ферме созданы все условия: от освещенности и общего микроклимата в коровниках до специального прорезиненного покрытия пола. Все это вкупе позволяет говорить о перспективах развития и росте продукти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 сегодняшний момент коровники заполнены на 80% от запланированных мощ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 2016 году в основное дойное стадо готовятся войти первые голштинки, родившиеся уже  на богдановской земл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Wingdings 3" w:cs="Wingdings 3" w:ascii="Wingdings 3" w:hAnsi="Wingdings 3"/>
          <w:bCs/>
          <w:sz w:val="24"/>
          <w:szCs w:val="24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инельском районе продолжаются рабо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строительств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илья и социальных объектов, ремонту дорог и газифик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реализуется третий масштабный проект по возведению физкультурно-оздоровительного комплекса. Первый в 2012 году был построен в посёлке Комсомольский, в 2015 распахнул свои двери ФОК в Домашке. Полным ходом идет строительство крупного спортобъекта в селе Георгиев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едение крупнейшего спортивного комплекса в районе муниципалитет начал в июле 201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типовой, а  технологию легковозводимых конструкций для спортсооружений Кинельский район совместно с компанией «Электрощит» уже опробовал на  подобном комплексе в селе Домашка. Георгиевский обещает быть просторней и комфорт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ями уже выполнено 40% объемов от утверждённого плана работ. Фундамент, установка несущих металлоконструкций завершена, к окончанию близится возведение стен по всему периметру здания, на очереди - двухскатная крыша нового спортивного комплек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итет этот ФОК строит полностью на свои средства. Из бюджета района выделено 79 млн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 графику сдача объекта запланирована на октябрь 2016 года  к началу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кущ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монт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о около 10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районной программы по энергосбере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 время зимних канику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  Алакаевской школе были проведены масштабные работ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е 184 более ярких, экономичных светодиодных светильников. Чуть раньше подобные работы были проведены в школе села Красносамарское. На покупку, установку и монтаж светодиодных ламп в этих двух школах было выделено более 500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 такие затраты муниципалитет идёт намеренно, чтобы в ближайшее  время окупить их за счёт средств, сэкономленных на оплате электроэнергии. По сравнени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показаниями января 2015 и 2016 год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расходе электроэнергии Алакаевской школ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ница составила 1000 кВт  и почти 1000 кВт по детскому са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счет сэкономленных средств за электроэнергию за 3-4 года планируется перевести все школы Кинельского района на светодиодное освещение и решить проблему с Санэпидстанцией по освещённости каждого рабочего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осени 2016 года полностью заменить все осветительные приборы на светодиодные планируется ещё в двух школах муниципал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 отопления в Чубовском Доме культуры оказалась самым уязвимым местом. Проблема может быть решена путем перехода на другую систему отопления. Требуется установка котлов наружного размещения. Район уже вошел в областную программу „СамРЭКа“ по модернизации теплоисточников. Но в связи со сложными экономическими условиями пока не определен источник финансирования. Предполагается, что в 2016 году проблема будет ре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13 млн. рублей предусмотрено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работ в рамках подготовки к отопительному периоду  2016-201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ельский район планомерно движется к показателю стопроцентной газификации. Все меньше остается населенных пунктов, где люди еще не пользуются этим благом. В декабре 2015 года пущен газ по ветке газопровода, ведущего к поселку Культура сельского поселения Кинельский. За последние годы поселок вырос в два раза. Сельские улицы активно застраиваются новыми домами: Культура отличается выгодным географическим расположением; в окрестностях - водоемы и леса, до города рукой пода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вые коммуникации подведены к посел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ый Сарбай, потребители смогут подключиться к ним весной, после завершения отопительного сез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зовые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женностью 3,5 километра проведены по улице Линьково пос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омсомольский. Проведена линия высокого давления до шкафного газорегуляторного пункта, ведется линия газопровода низкого давления к потребителям до границ участка каждого дома. Подключиться к газопроводу вскоре смогут 18 абонентов. Газопровод на стадии сдачи в эксплуатацию - ведется окончательная подготовка строительной докум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объем работ по газификации проводится в рамках реализации программы по переселению из ветхого и аварийного жилья, строительства ведомственного жилья для работников бюджетной сферы. В настоящее время газ подведен к десяти строящимся двухквартирным коттеджам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е Малая Малыш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 десяти коттеджам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ке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дется монтаж систем ото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зифицированными на территории Кинельского района остаются лишь небольш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ки Пчелка, Свободный, село Тростянка и часть села Граче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 составляют не более 1% от общего числа населенных пунктов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 газифик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ка Свобод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Георгиевка подготовлена проектная документация. Оставшиеся населенные пункты пока находятся в «листе ожидания», но не оставлены без внимания - работа по обеспечению газовыми сетями жителей района будет продол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итет регулярно вкладывает средства в укреплени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ммунальной инфраструктур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йона, проводя ремонт водоводов и тепловых с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подготовку объектов жилищно-коммунального хозяйства к отопительному сезону было направлено 12,5 млн. рублей, из них муниципалитетом было выделено 8,9 млн. рублей, бюджетами сельских поселений - 2,8 млн. рублей и собственные затраты предприятий ЖКХ составили 700 тыс. рублей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предыдущие пять лет  по этой статье расходов в общей сумме было выделено 47 млн. рублей. В частности, на эти средства удалось заменить 31 километр водопроводных сетей, что составляет 12,3% от общей протяженности водоводов в рай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к холодам были подготовлены 78 центральных и мини –котельных, из них 63 мини-котельные, отапливают школы, детские сады и медицинские учреждения. Остальные 15 котельных, включая 4 центральные в поселках Комсомольский, Октябрьский и селах Чубовка, Малая Малышевка - отапливают жилой фонд и объекты социальной сф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крупных работ, выполненных согласно плану подготовки 2015 года, можно назвать ремонт водопроводов в пос. Кинельский, селах Сырейка, Бузаевка, Малая Малышевка, Чубовка, Красносамарское. Всего было отремонтировано более 4,9 тыс. погонных метров водопровода на сумму около 8,9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ежегодных и планомерных работ по замене сетей и модернизации оборудования стало заметное снижение числа аварий на водопроводных сетях и теплотрассах, и как следствие - отмечается уменьшение затрат на проведение ремонтно-восстановительных работ, затрат на электроэнергию при подъеме и транспортировке воды, циркуляции теплонос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и электроэнергии удалось достичь за счет установки преобразователей частоты на скважинах. Оснащение водоводов частотными преобразователями продолжится  в 2016 году - на эти цели планируется затратить около 1 млн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м примером эффективности проведения энергосберегающих мероприятий является ООО «Уют». В 2009 году предприятием за месяц расходовалось около 70 тыс. Квт электроэнергии, а уже в 2014 году - порядка 10 тыс. Квт, то есть потребление уменьшилось в 7 раз. Благодаря установке в 2014 году высокочастотного преобразователя на скважине в пос. Формальный, расход электроэнергии снизился в 4 раза. Установка циркуляционного насоса в центральной котельной села Чубовка приносит экономию в 50 тыс. рублей ежемесячно. Такие примеры можно найти в каждом сельском поселении, где руководители стремятся к снижению затрат и развитию своих предприят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отопительный период 2015-2016 годов на территории Кинельского района проходил в штатном режиме, устойчиво функционировали все системы жизнеобеспечения. В сельских поселениях на объектах жизнеобеспечения района работали аварийно-ремонтные бригады и единичные технологические сбои оперативно устраня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план по подготовке к отопительному сезону 2016-2017 годов, в рамках которого ремонтных работ предполагается осуществить на сумму 13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облем в сфере ЖКХ является  техническое состояние центральной котельной в селе Чубовка - экономическая целесообразность котельной не первый год вызывает вопросы, оборудование выработало свой ресурс и при этом организации ЖКХ и администрации сельского поселения приходится нести серьёзные затраты на диагностические и ремонтные работы. Решение вопроса может быть вынесено на уровень Правительства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наступлением благоприятных погодных условий в Кинельском районе приступят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монту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 счет средств, полученных от акцизных сбор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акае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й год планируется заключение прямых договоров на поставку балласта, которым отсыпаются дороги. В 2016 году планируется отсыпать улицу Набережная протяженностью 550 метров. При необходимости подремонтируют Новосадовую. Также, своими силами планируется провести ямочный ремонт по улице Юбилейн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да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ьно отремонтируют школьный маршрут в ауле Казахский, на что будут затрачены значительные средства в размере 1,9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сомо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монт дорог  коснется улиц Школьная, Комсомольская, участка соединения Комсомольской, Школьной улиц и Центральной улицы в Павловке (часть школьного маршрута) на общую сумму чуть более 1,4 млн. рублей. Также заложены средства на ямочный ремонт по всем населенным пунк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ремонт планируют потратить порядка 1,8 млн. рублей. Будет отремонтирован участок асфальтированной дороги по улице Октябрьская протяженностью 440 метров.  В поселке Вертяевка будет проведен ремонт щебеночно-гравийного покрытия проезда от улицы Рабочая до улицы Комсомольская, а также ямочный ремонт асфальтированных дорог во всех населенных пунктах поселения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мочный ремонт будет проведен на всех центральных улицах, а также отсыпка грунтовых дорог сначала в Кинельском, затем и в других населенных пунк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й фонд 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бовка п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около 800 тыс. рублей, но в течение 2016 года общие поступления ожидаются в размере до 2 млн. рублей. Ямочный ремонт улиц будет организован собственными силами с привлечением населения. Более серьезные виды работ выполнят подрядные организации. Где именно пройдет текущий ремонт асфальтового покрытия - решат депутат сельского поселения. Ямочный ремонт стартует в апреле, текущий - в мае-ию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м поселении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 ремонтным работам планируется приступить в летний период.  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обственного бюджета в 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самар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 провести ямочный ремонт дорог и отсыпку дороги внутри двора по адресу: улица Самарская, 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й Сарб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мочный ремонт по традиции будет производиться совместными усилиями  с участием сельчан.   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дорог, которые обслуживаются Кинельским ДЭУ ГКП «Агентство по содержанию автомобильных дорог по Самарской области», то аварийный ямочный ремонт будет произведен в течение лета по мере необходимости на  участках дорог, 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 правило, где движение более интенсивное и дороги быстрее изнаш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ь поселений передали свои полномочия по организации дорожных работ МБУ «Управление строительства, архитектуры и ЖКХ Кинельского района», а семь поселений распорядятся средствами дорожного фонда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касается поселений, которые передали свои полномочия по ремонту дорог району, напоминаем, что планируется отремонтировать 165 погонных метров асфальтового покрытия в селе Бобровка (ул. Кооперативная), 180 погонных метров в селе Новый Сарбай (ул. Молодежная), 320 погонных метров в селе Красносамарское (ул. Зрящева), 40 погонных метров в селе Сколково (ул. Советская). В Малой Малышевке будет произведена укладка щебеночного покрытия по улице Чапаевская — 1950 погонных метров. Работы начнутся в конце мая, когда погодные условия позволят провести качественный ремонт дорожного покрытия. На ремонт будет затрачено свыше 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bCs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1 квартале 2016 года за счет всех источников финансирования в Кинельском районе введено в эксплуатацию более 1533,6 кв. метро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иль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ельское поселение Кинельский пришли серьёзные инвесторы, в частности, группа компаний «Берег». Практически строится новый поселок. По проекту должно быть около 150 домов. И в 2016 году «Берег» должен войти с  помощью муниципалитета в реализацию федеральной программы «Жилье российской семье». В рамках реализации этой программы планируется в 2016 году начать строить уже двухэтажные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шается строительство 22 коттеджей по программе переселения из аварийного и ветхого жилья: 10 домов  - в селе Малая Малышевка, 10 - в посёлке Кинельский и двух - на станции Спиридоновка. В селе Грачёвка два двухквартирных одноэтажных коттеджа уже обрели своих новых хозя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е жилье разве что по площади повторяет старое, во всем остальном - чистовая отделка, сантехника, газовая плита - всё новое, заходи и живи. Придомовой территории должно вполне хватить для огорода и  для хозпостроек, а в перспективе - и для  небольшого, но своего сельского подвор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ru-RU"/>
        </w:rPr>
        <w:t>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зимнего периода на улицах населенных пунктов района снег расчищался своевременно по запланированным маршрутам - сначала школьный маршрут, затем рейсовый и  потом - переулки, закоулки. Спортивные площадки чистились каждый день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техникой проблем не было - во время сильных снегопадов уборочная техника  работала сутками, начиная с четырех утра и к 7 утра дороги ко всем социальным объектам уже были расчищены. В течение дня успеваем охватить все населенные пункты. Жалоб от населения не поступало, возникновения внештатных ситуаций не возник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года повсеместно проводятся мероприятия по благоустройству и озеленению населенных пунктов, борьбе с бродячими собаками, соблюдению мер пожарной безопасности, полному охвату жителей сбором и вывозом твердых бытовых отходов, строительство тротуаров, уличного освещения, содержание дорог, обрезка деревьев, вывоз мусора, борьба с сорной растительностью, ограждение и содержание кладбищ, изготовление купелей, ремонт водоснабжения и друг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5 году Георгиевск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ла участницей федеральной программы  «Доступная среда». В рамках проведения мероприятий программы по созданию безбарьерной среды для детей с ограниченными возможностями наряду с установкой специальных кнопок для вызова, подъемного механизма, пандуса и многого другого в школе открылась сенсорная комна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 особым образом организованная среда, наполненная различного рода</w:t>
        <w:tab/>
        <w:t>стимуляторами,</w:t>
        <w:tab/>
        <w:t xml:space="preserve">активизирующими моз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 сенсорной комнате способствуют улучшению эмоциональной сферы: снижению тревожности, агрессивности, беспокойства. Комплексное воздействие на органы чувств активизирует и стимулирует развитие различных функций центральной нервной сист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регулярным занятиям в комнате у детей заметно улучшается внимание, память, мышление, снижается ощущение тревоги и беспокойства, проявляется интерес к исследовательской деятельности и работе в группе, развивается двигательная функция, стимулируются все сенсорные процессы, формируется умение понимать и принимать собственное эмоциональное состояние и состояние други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методики определяют сами специалисты, это могут быть: ароматерапия, цветотерапия, светотерапия, звукотерапия, арттерапия, песочная терапия, а также может использоваться и комбинация различных методик. В  комнате со своими развивающими программами будут работать педагог-психолог и учитель-логоп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, которые проводятся в сенсорной комнате, могут быть групповыми и индивидуальными. Для детей младшего школьного возраста также проводятся игров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декабря в рамках акции, организованной региональным отделением партии «ЕДИНАЯ РОССИЯ» совместно с Самарским филиалом АО «ИД «Комсомольская правда» и при поддержке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науки Самарской области, в дар Кинельской школе была передана серия книг из коллекции «Юношеская библиотека», чтобы новые книги заняли на стеллажах достойное место, были востребованными и приносили поль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т первичного отделения гости подарили школьникам набор настоль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 сельское поселение Домашка - единственное поселение, где есть небольшая очередность в детский сад. Руководство района активно занимается решением этой проблемы.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просы военно-патриотического воспитания в  Кинельском районе выделены как наиболее приоритетные направления работы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 молодежь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 подрастающим поколение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еврале 2016 год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частием непосредственно представителей вооруженных сил 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 Домашке прошла районная акция «Патриот». В  масштабном мероприятии приняли участие не только домашане, но и жители соседних сел и райо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 время проведения акции военными специалистами были  развернуты учебные точки по показу автомобильной специальной техники, которая находится на вооружении 105-й отдельной бригады материально-технического обеспечения, образцы стрелкового оружия, которые находятся на вооружении подразделений вооруженных сил Российской Федерации, а также времен Отечественной войны, исторические экземпляры. В холле были развернуты учебные места по показу рационов питания, которыми обеспечиваются военнослужащие вооруженных сил РФ, а также новый комплект обмундирования, который поступил в во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популярности все выставочные площадки превзошла экспозиция оружия. Ребятам представился случай познакомиться с современным вооружением российской армии и почувствовать себя настоящими защитниками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шке сотрудничество с вооруженными силами налажено давно. Эту традицию домашане планируют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ru-RU"/>
        </w:rPr>
        <w:t>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характерны как для населенных пунктов в целом, так и для медработников в частности. Сырейский ФАП нуждается в ремонте. Врачи общей практики нуждаются в более современной компьютерной технике, в поселениях нет физкабинетов. Но пока, к сожалению нет достаточного финансир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 касается нехватки специалистов, то район делает все необходимое для привлечения медиков в села - строится новое жилье, ремонтируется существующие помещения. Через пару-тройку лет получат дипломы ребята, которые учатся по целевым направлениям, и они должны будут вернуться для работы в район. Так что  ситуация должна измениться в лучшую сторону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целом же, сельчане довольны работой врачей, фельдшеров и всего медицинского персонала, которые трудятся на 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 3" w:cs="Wingdings 3" w:ascii="Wingdings 3" w:hAnsi="Wingdings 3"/>
          <w:bCs/>
          <w:sz w:val="24"/>
          <w:szCs w:val="24"/>
          <w:lang w:eastAsia="ru-RU"/>
        </w:rPr>
        <w:t>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ристический маршру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утешествие по «Междуречью», который становится всё более популярным в Кинельском районе и в губернии, вскоре пополнится новыми объектами. Одним из них станет небольшое коневодческое предприятие в Кривой Лу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ско-фермерского хозяйство разместилось на 5 гектарах собственных и арендованных земель. В табуне крестьянско-фермерского хозяйст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 лошадей, в основном - скаковых поро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и выносливы и  не требовательны, подстраиваются к умениям всадника и с достаточным жизненным опытом - если что, подскажут, например, где лучше перейти дор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 выпаса и подготовки только одного животного требуется территория в полгект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фермеров уже есть опыт проведения конных походов: летом организовывали прогулки в окрестностях поселка. На будущий сезон задумали заняться драйвингом - катанием на упряжках. Для проживания посетителей строятся гостевые домики. Один из них уже готов. К участку подведены все 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ого масштабного проекта - дело не одного года. Судя по первым шагам фермеров, генплан будет претворен в жизнь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6 года в муниципальном райо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4 ребенка (в 2015г. – 75), умерли 115 человек (в 2015г. –143), зарегистрировано 13 браков  и 16 развод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Wingdings 3" w:cs="Wingdings 3" w:ascii="Wingdings 3" w:hAnsi="Wingdings 3"/>
          <w:sz w:val="28"/>
          <w:szCs w:val="28"/>
          <w:lang w:eastAsia="ru-RU"/>
        </w:rPr>
        <w:t>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ынке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Кинельский в течение 1 квартала 2016 года по сравнению с аналогичным периодом  прошлого года характеризовалось уменьшением на 20,6% (с 97 чел. до 77 чел.) количества обращений граждан за содействием в поиске работы в государственное  казенное учреждение Самарской области «Центр занятости населения городского округа Кинель». При содействии Центра занятости населения трудоустроено 23 чел., что составляет 10,3% от общего количества граждан, обратившихся за содействием в поиске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март 2016 года от организаций и предприятий муниципального района Кинельский и городского округа Кинель в ГКУСО ЦЗН г.о. Кинель поступило 139 вакансий (в 2015 году – 154). На 01.04.2016 года потребность в работниках составила 140 че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безработных граждан, состоящих на регистрационном учете в ГКУСО ЦЗН г.о. Кинель на 01.04.2016 года составила 208 чел. (в 2015 году – 176). Уровень зарегистрированной безработицы в муниципальном районе относительно численности трудоспособного  населения на 01.04.2016г. составил 1,1% (в 2015 году – 0,9%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напряженности на рынке труда муниципального района Кинельский при дополнительной финансовой поддержке в целях привлечения безработных граждан к проведению общественных работ с предприятиями и организациями района было заключено 12 договоров на создание 62 рабочих мест. Фактически было  трудоустроено 9 чел. В целях обеспечения дополнительных гарантий занятости граждан, испытывающих трудности в поиске работы был заключен 1 договор для трудоустройства 1 безработного гражданина. За отчетный период Центром занятости было организовано и проведено 2 ярмарки вакансий. </w:t>
      </w:r>
      <w:r>
        <w:rPr>
          <w:rFonts w:cs="Times New Roman" w:ascii="Times New Roman" w:hAnsi="Times New Roman"/>
          <w:sz w:val="28"/>
          <w:szCs w:val="28"/>
        </w:rPr>
        <w:t>В течение 1 квартала 2016 года Центр занятости направил 4 безработных граждан на профессиональное обу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лова Г.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6 63) 2148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2:00Z</dcterms:created>
  <dc:creator>Галина Ивановна Суслова</dc:creator>
  <dc:description/>
  <dc:language>en-US</dc:language>
  <cp:lastModifiedBy>Светлана Викторовна Федотова</cp:lastModifiedBy>
  <dcterms:modified xsi:type="dcterms:W3CDTF">2018-08-02T06:42:00Z</dcterms:modified>
  <cp:revision>2</cp:revision>
  <dc:subject/>
  <dc:title/>
</cp:coreProperties>
</file>