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contextualSpacing/>
        <w:jc w:val="center"/>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Итоги социально-экономического развития</w:t>
      </w:r>
    </w:p>
    <w:p>
      <w:pPr>
        <w:pStyle w:val="Normal"/>
        <w:numPr>
          <w:ilvl w:val="0"/>
          <w:numId w:val="0"/>
        </w:numPr>
        <w:spacing w:lineRule="auto" w:line="360" w:before="0" w:after="0"/>
        <w:ind w:firstLine="709"/>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униципального района Кинельский за 1 квартал 2018 года</w:t>
      </w:r>
    </w:p>
    <w:p>
      <w:pPr>
        <w:pStyle w:val="Normal"/>
        <w:spacing w:lineRule="auto" w:line="360" w:before="0" w:after="0"/>
        <w:ind w:firstLine="709"/>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протяжении ряда лет руководство Кинельского района проводит ставшие уже традиционными встречи с жителями сел района. График выездов в 2018 году был расписан до середины марта. В общей сложности встречи прошли в более, чем 20 населенных пунктах, где  состоялся отчет о проделанной работе в 2017 году, а также выслушаны предложения и наказы сельчан на 2018 год. </w:t>
      </w:r>
      <w:r>
        <w:rPr>
          <w:rFonts w:eastAsia="Times New Roman" w:cs="Times New Roman" w:ascii="Times New Roman" w:hAnsi="Times New Roman"/>
          <w:sz w:val="28"/>
          <w:szCs w:val="28"/>
          <w:lang w:eastAsia="ru-RU"/>
        </w:rPr>
        <w:t>За последние годы многое в районе изменилось к лучшему. Поэтому изменилась и тональность этих встреч. Теперь они носят характер делового, заинтересованного обсуждения того, что уже сделано и в районе, и в поселении, и того, что еще предстоит сделать, какие проблемы требуют первоочередного реш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Наиболее наболевшие вопросы сельчан затрагивают такие сферы и направления, как — ремонт поликлинических отделений, ФАПов и строительство ФАПов в малых селах. Остается актуальным вопрос по скорой помощи.</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Ко второй категории не менее важных вопросов относятся ЖКХ, энергетика, сотовая связь и Интернет. На сегодняшний день нуждается в реконструкции водопровод в пос. Кинельском, селах Вертяевка, Чубовка. В Чубовке, кроме этого, необходима реконструкция центральной котельной. Перебои с напряжением в электросети чаще всего случаются в Гурьевке, Красном Ключе, других населенных пунктах. Малые села имеют неустойчивую сотовую связь, в некоторых отсутствует Интернет.</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Есть вопросы, наиболее остро стоящие в отдельных населенных пунктах. Так, жители с. Александровка нуждаются в специально оборудованном месте  для организации творческих встреч, из наиболее важных, жители сел Бузаевка и Сырейка обозначили проблему с бродячими собаками, а отсутствие пешеходного перехода через железнодорожные пути на станции Тургеневка создает трудности в перемещении, создавая угрозу безопасности людей.</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На многие вопросы частного характера сельчане получали ответы здесь же, на месте, от руководителей местных учреждений и предприятий. Налицо практическая польза от ежегодных встреч с руководством муниципалитета, проводимых в режиме открытого диалога, поэтому граждане активно поддерживают такой формат общения.</w:t>
      </w:r>
    </w:p>
    <w:p>
      <w:pPr>
        <w:pStyle w:val="Normal"/>
        <w:spacing w:lineRule="auto" w:line="360"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firstLine="709"/>
        <w:contextualSpacing/>
        <w:jc w:val="both"/>
        <w:rPr/>
      </w:pPr>
      <w:r>
        <w:rPr>
          <w:rFonts w:eastAsia="Wingdings 3" w:cs="Wingdings 3" w:ascii="Wingdings 3" w:hAnsi="Wingdings 3"/>
          <w:spacing w:val="-2"/>
          <w:sz w:val="28"/>
          <w:szCs w:val="28"/>
          <w:lang w:eastAsia="ru-RU"/>
        </w:rPr>
        <w:t></w:t>
      </w:r>
      <w:r>
        <w:rPr>
          <w:rFonts w:eastAsia="Times New Roman" w:cs="Times New Roman" w:ascii="Times New Roman" w:hAnsi="Times New Roman"/>
          <w:sz w:val="28"/>
          <w:szCs w:val="28"/>
          <w:lang w:eastAsia="ru-RU"/>
        </w:rPr>
        <w:t xml:space="preserve">По итогам 1 квартала 2018 года наблюдается снижение объемов производства и </w:t>
      </w:r>
      <w:r>
        <w:rPr>
          <w:rFonts w:eastAsia="Times New Roman" w:cs="Times New Roman" w:ascii="Times New Roman" w:hAnsi="Times New Roman"/>
          <w:b/>
          <w:sz w:val="28"/>
          <w:szCs w:val="28"/>
          <w:lang w:eastAsia="ru-RU"/>
        </w:rPr>
        <w:t>отгрузки продукции</w:t>
      </w:r>
      <w:r>
        <w:rPr>
          <w:rFonts w:eastAsia="Times New Roman" w:cs="Times New Roman" w:ascii="Times New Roman" w:hAnsi="Times New Roman"/>
          <w:sz w:val="28"/>
          <w:szCs w:val="28"/>
          <w:lang w:eastAsia="ru-RU"/>
        </w:rPr>
        <w:t xml:space="preserve"> собственного производства на крупных обрабатывающих предприятиях муниципального района, составивших 3153,4 млн. руб. или 85,5% в действующих ценах (82,0% в сопоставимых ценах)  к уровню 2016 года (3689,7 млн. руб.).</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филиале «Балтика-Самара» выручка от реализации продукции составила 2678,9 млн. руб. или 95,9% в действующих ценах (90,0% в сопоставимых ценах) к уровню соответствующего периода 2017 года (2793,0 млн. руб.). Основными причинами снижения объемов производства и отгрузки готовой продукции на филиале «Балтика-Самара» стало изменение конъюнктуры рынка и  снижение потребительской активности.</w:t>
      </w:r>
    </w:p>
    <w:p>
      <w:pPr>
        <w:pStyle w:val="Normal"/>
        <w:tabs>
          <w:tab w:val="clear" w:pos="708"/>
          <w:tab w:val="left" w:pos="6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В ООО «Целер», основным направлением деятельности которого является разработка и внедрение методов защиты от коррозии различных металлоконструкций, а также комплексная антикоррозионная защита трубопроводов, сосудов и аппаратов, в 1 квартале 2018 года отгружено товарной продукции на сумму 237,7 млн. руб., что на </w:t>
      </w:r>
      <w:r>
        <w:rPr>
          <w:rFonts w:eastAsia="Times New Roman" w:cs="Times New Roman" w:ascii="Times New Roman" w:hAnsi="Times New Roman"/>
          <w:spacing w:val="-2"/>
          <w:sz w:val="28"/>
          <w:szCs w:val="28"/>
          <w:lang w:eastAsia="ru-RU"/>
        </w:rPr>
        <w:t>9,5</w:t>
      </w:r>
      <w:r>
        <w:rPr>
          <w:rFonts w:eastAsia="Times New Roman" w:cs="Times New Roman" w:ascii="Times New Roman" w:hAnsi="Times New Roman"/>
          <w:sz w:val="28"/>
          <w:szCs w:val="28"/>
          <w:lang w:eastAsia="ru-RU"/>
        </w:rPr>
        <w:t xml:space="preserve">% в действующих ценах  ниже прошлогоднего показателя (262,7 млн.руб.), в основном, за счет сокращения количества заключенных договоров поставки.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Кинельском районе в</w:t>
      </w:r>
      <w:r>
        <w:rPr>
          <w:rFonts w:eastAsia="Times New Roman" w:cs="Times New Roman" w:ascii="Times New Roman" w:hAnsi="Times New Roman"/>
          <w:iCs/>
          <w:sz w:val="28"/>
          <w:szCs w:val="28"/>
          <w:lang w:eastAsia="ru-RU"/>
        </w:rPr>
        <w:t xml:space="preserve"> 2017-м году была создана хорошая база для проведения </w:t>
      </w:r>
      <w:r>
        <w:rPr>
          <w:rFonts w:eastAsia="Times New Roman" w:cs="Times New Roman" w:ascii="Times New Roman" w:hAnsi="Times New Roman"/>
          <w:b/>
          <w:iCs/>
          <w:sz w:val="28"/>
          <w:szCs w:val="28"/>
          <w:lang w:eastAsia="ru-RU"/>
        </w:rPr>
        <w:t>весенних полевых работ</w:t>
      </w:r>
      <w:r>
        <w:rPr>
          <w:rFonts w:eastAsia="Times New Roman" w:cs="Times New Roman" w:ascii="Times New Roman" w:hAnsi="Times New Roman"/>
          <w:iCs/>
          <w:sz w:val="28"/>
          <w:szCs w:val="28"/>
          <w:lang w:eastAsia="ru-RU"/>
        </w:rPr>
        <w:t xml:space="preserve"> в 2018 году.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енью сельхозпредприятиями и крестьянско-фермерскими хозяйствами был проведен весь комплекс работ по основной обработке почвы к весеннему севу. Посеяно свыше 14 тысяч гектаров озимой пшеницы. Посевы уходили в зимовку в хорошем состоянии и неплохо перезимовали.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В настоящее время хозяйствами закупаются минеральные удобрения. Завезено уже 2162 тонны и предприятия продолжают закупки. Минеральные удобрения будут внесены, в основном, в качестве подкормки озимых культур, многолетних трав, часть будет использована под посев яровых культур.</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 целом можно сказать, что район готов к весенней страде. Высока готовность техники, составляющая 94-96%, практически решены все вопросы по горюче-смазочным материалам. Хозяйства на 100% обеспечены семенами, при этом руководители предприятий все больше внимания уделяют улучшению посевных и сортовых качеств семенного материала.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ждым годом увеличивается число предприятий и фермерских хозяйств, использующих передовые технологии, уделяющих серьезное внимание  семеноводству, обновлению техники, применению минеральных удобрений. На первое место выходят признаки грамотного, профессионального подхода к организации всего цикла работ в растениеводческой отрасли, что позволяет максимально приблизиться к запланированным результатам.</w:t>
      </w:r>
    </w:p>
    <w:p>
      <w:pPr>
        <w:pStyle w:val="Style20"/>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8"/>
          <w:szCs w:val="28"/>
        </w:rPr>
        <w:t>На сегодняшний день АПК района включает 42    сельскохозяйственных     организации, 68   крестьянских (фермерских)  хозяйств,         16       перерабатывающих        предприятий,        9       предприятий потребкооперации, из них  5  потребительских   обществ, 2 кредитных кооператива и 2     потребительских   обслуживающих  кооператива,  12371   личное   подсобное   хозяйство.     В   сельскохозяйственном обороте находится  93,4 тыс. га пашни.</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з числа хозяйств, отличающихся стабильностью и  профессиональным подходом к организации производственной деятельности, можно выделить предприятие ИП Попов И. И. и крестьянско-фермерское хозяйство «Артемово», базирующиеся в Парфеновке. На землях Малой Малышевки высокую результативность демонстрирует ООО «БИО-ТОН». Крепкие позиции удерживают ООО «Астра», ООО АПК «Комсомолец»и ООО «Благовест». Полностью переходит на семеноводческую специализацию ЗАО «Бобровское», которое будет заниматься производством семян для всего холдинга «Василин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многих лет одним из лидеров в районе остается СПК (колхоз) имени Куйбышева. Агрономы этого хозяйства регулярно добиваются высоких урожаев, уделяя особое внимание кормовой группе. Крупнейший производитель молока ООО «ЭкоПродукт» располагает обширными земельными площадями для производства товарного зерна и кормов в объемах, достаточных для удовлетворения собственных потребностей и создания резерва на продажу.</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ые задачи, стоящие перед аграриями – это</w:t>
      </w:r>
      <w:r>
        <w:rPr>
          <w:rFonts w:eastAsia="Times New Roman" w:cs="Times New Roman" w:ascii="Times New Roman" w:hAnsi="Times New Roman"/>
          <w:sz w:val="28"/>
          <w:szCs w:val="28"/>
          <w:lang w:eastAsia="ru-RU"/>
        </w:rPr>
        <w:t xml:space="preserve"> выполнение контрольных показателей, доведенных до района в части растениеводства и  животноводства, являющихся основой для получения муниципалитетом стимулирующих субсид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расли   растениеводства  2017 год  стал одним из самых урожайных за  последние  два десятилетия.    Хлеборобы   района  собрали   более  95 тысяч  тонн   зерна  в весе     после   доработки    с    уборочной    площади    35,4 тыс. га,   со   средней урожайностью  27  цн/га.   Валовой  сбор  зерна  последних  лет  не превышал 75 тысяч  тонн.</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sz w:val="28"/>
          <w:szCs w:val="28"/>
        </w:rPr>
        <w:t xml:space="preserve">Отрасль </w:t>
      </w:r>
      <w:r>
        <w:rPr>
          <w:rFonts w:cs="Times New Roman" w:ascii="Times New Roman" w:hAnsi="Times New Roman"/>
          <w:b/>
          <w:sz w:val="28"/>
          <w:szCs w:val="28"/>
        </w:rPr>
        <w:t>животноводства</w:t>
      </w:r>
      <w:r>
        <w:rPr>
          <w:rFonts w:cs="Times New Roman" w:ascii="Times New Roman" w:hAnsi="Times New Roman"/>
          <w:sz w:val="28"/>
          <w:szCs w:val="28"/>
        </w:rPr>
        <w:t xml:space="preserve">   на   территории  района представлена   11-ю сельскохозяйственными предприятиями,   40 крестьянскими (фермерскими) хозяйствами.  Во  всех  категориях  хозяйств  поголовье  КРС составляет – 13738 голов   (94% к уровню предыдущего года),   коров  - 4992 голов  (105%), свиней – 17153 головы, овец и коз – 4650 голо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ся большая работа по развитию животноводства в районе. Используются различные   подходы:  от  привлечения   инвесторов до  участия КФХ в конкурсах на получение гран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ые  меры  дают  положительные   результаты. Район вышел на третье место     в   области    по    объемам    производства    молока    и мяса на убой  в хозяйствах всех категорий.</w:t>
      </w:r>
    </w:p>
    <w:p>
      <w:pPr>
        <w:pStyle w:val="Normal"/>
        <w:spacing w:lineRule="auto" w:line="360" w:before="0" w:after="0"/>
        <w:ind w:right="-1" w:firstLine="709"/>
        <w:contextualSpacing/>
        <w:jc w:val="both"/>
        <w:rPr/>
      </w:pPr>
      <w:r>
        <w:rPr>
          <w:rFonts w:cs="Times New Roman" w:ascii="Times New Roman" w:hAnsi="Times New Roman"/>
          <w:sz w:val="28"/>
          <w:szCs w:val="28"/>
        </w:rPr>
        <w:t>В условиях, когда с большим трудом   в  стране  создается конкурентно-способное    сельское   хозяйство,  государственная  поддержка  играет  решающее значение,  так  как   субсидии   позволяют  аграриям   не   только   выжить   в  сложных финансовых условиях  сегодняшнего дня, но и  динамично развиваться.</w:t>
      </w:r>
    </w:p>
    <w:p>
      <w:pPr>
        <w:pStyle w:val="Normal"/>
        <w:spacing w:lineRule="auto" w:line="360" w:before="0" w:after="0"/>
        <w:ind w:firstLine="709"/>
        <w:contextualSpacing/>
        <w:jc w:val="both"/>
        <w:rPr/>
      </w:pPr>
      <w:r>
        <w:rPr>
          <w:rFonts w:cs="Times New Roman" w:ascii="Times New Roman" w:hAnsi="Times New Roman"/>
          <w:sz w:val="28"/>
          <w:szCs w:val="28"/>
        </w:rPr>
        <w:t>В рамках этого направления  активно  проводится обновление машинотракторного      парка с использованием всех имеющихся ресурсов: собственных средств,  лизинга, заемных средств в кредитны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новление   основных   средств   не  ограничивается  только приобретением техники. Активно    ведется    строительство    и    капитальный     ремонт животноводческих помещений и объектов.    </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  территории  муниципального  района  Кинельский успешно   работают 16 предприятий пищевой и перерабатывающей промышленности.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Крупнейшим является </w:t>
      </w:r>
      <w:r>
        <w:rPr>
          <w:rFonts w:cs="Times New Roman" w:ascii="Times New Roman" w:hAnsi="Times New Roman"/>
          <w:sz w:val="28"/>
          <w:szCs w:val="28"/>
        </w:rPr>
        <w:t>филиал ОАО ПВК «Балтика» - «Балтика-Самара», который является лидером пищевой промышленности не только района, но и Самарской области. На предприятии установлено оборудование крупнейших мировых производителей. Мощность завода 6,5 млн. гл в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известна  для постоянных покупателей, жителей Самарской области, продукция «Георгиевского  хлебозавода» занесенная в «Сто лучших  товаров России».  45 видов хлебобулочной  продукции этого предприятия продается в 300 магазинах  нашего 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м мукомольно – крупяной продукции в районе занимается  ООО «Самарские мельницы», одно из известных, стабильно работающих предприятий в Самарской области. Компания выпускает   свыше  32 тыс. тонн пшеничной муки в год.</w:t>
      </w:r>
    </w:p>
    <w:p>
      <w:pPr>
        <w:pStyle w:val="Normal"/>
        <w:tabs>
          <w:tab w:val="clear" w:pos="708"/>
          <w:tab w:val="left" w:pos="142" w:leader="none"/>
          <w:tab w:val="left" w:pos="284" w:leader="none"/>
        </w:tabs>
        <w:spacing w:lineRule="auto" w:line="360" w:before="0" w:after="0"/>
        <w:ind w:firstLine="709"/>
        <w:contextualSpacing/>
        <w:jc w:val="both"/>
        <w:rPr/>
      </w:pPr>
      <w:r>
        <w:rPr>
          <w:rFonts w:cs="Times New Roman" w:ascii="Times New Roman" w:hAnsi="Times New Roman"/>
          <w:sz w:val="28"/>
          <w:szCs w:val="28"/>
        </w:rPr>
        <w:t xml:space="preserve">Достойную нишу в экономике АПК района занимает ООО «Молочный Мир», основными слагаемыми успеха которого является расширение производственных площадей, применение современного оборудования, внедрение передовых технологий, позволяющих выпускать продукт высокого качества и ежегодно пополнять ассортимент не только вкусными, но и очень полезными видами молочных изделий. Результатом успешной работы коллектива в этом году стал Диплом  и  золотая медаль </w:t>
      </w:r>
      <w:r>
        <w:rPr>
          <w:rFonts w:cs="Times New Roman" w:ascii="Times New Roman" w:hAnsi="Times New Roman"/>
          <w:sz w:val="28"/>
          <w:szCs w:val="28"/>
          <w:lang w:val="en-US"/>
        </w:rPr>
        <w:t>XIX</w:t>
      </w:r>
      <w:r>
        <w:rPr>
          <w:rFonts w:cs="Times New Roman" w:ascii="Times New Roman" w:hAnsi="Times New Roman"/>
          <w:sz w:val="28"/>
          <w:szCs w:val="28"/>
        </w:rPr>
        <w:t xml:space="preserve"> Поволжской агропромышленной выста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ассортимент продукции, производимой перерабатывающими предприятиями достаточно широк от переработки молока до производства мороженного, кондитерских изделий (ООО «Гранд Конди»), безалкогольных напитков (ООО «Сколковские напитки», ООО «Георгиевские напитк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алкогольная продукция ООО «Георгиевские напитки» — вода, квас, лимонады — достаточно быстро завоевала популярность не только у покупателей. Эта продукция не раз награждалась высокими наградами Поволжской агропромышленной выставки и Всероссийской  выставки „Золотая осень“. Залог успеха достаточно прост: напитки не просто вкусные, они производятся на основе „живой“ воды, в них содержатся только натуральные ингредиенты, отсутствуют химия и красители. </w:t>
      </w:r>
    </w:p>
    <w:p>
      <w:pPr>
        <w:pStyle w:val="Style19"/>
        <w:spacing w:lineRule="auto" w:line="360" w:before="0" w:after="0"/>
        <w:ind w:firstLine="709"/>
        <w:contextualSpacing/>
        <w:jc w:val="both"/>
        <w:rPr>
          <w:sz w:val="28"/>
          <w:szCs w:val="28"/>
        </w:rPr>
      </w:pPr>
      <w:r>
        <w:rPr>
          <w:sz w:val="28"/>
          <w:szCs w:val="28"/>
        </w:rPr>
        <w:t>Оформлен   земельный     участок      и     проведены   работы  по     подготовке   коммуникаций       под     строительство        комплекса         по         выращиванию   шампиньонов     в      сельском     поселении   Малая Малышевка. Инвестор группа компаний «Орикс».    Компания   строит  новое  производство.    Инвестиционный проект     «Строительство   комплекса    по    промышленному    выращиванию     и переработке    гриба    шампиньон    на    компосте    собственного  производства в Самарской    области    начал    реализовываться    в   2017 го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новом   производстве,   в  отличие  от  действующего,  предусматривается использование     более   современной   технологии   выращивания  грибов, широко применяющейся в Голландии, Польше  и  других  европейских  странах.  Оно будет состоять из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стного завода производительностью 80 тысяч тонн в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ибного комплекса общей площадью по выращиванию в закрытом грунте 74,1 тысячи кв. м и производительностью 24,9 тысячи тонн шампиньонов в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 по выращиванию гриба вешенки с применением стерильных баночных технологий производительностью 1,4 тысячи тонн в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 покровной почвы – 35,6 тысячи тонн в год;</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 пластиковой тары – 8 млн. штук в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ха заморозки продукции – 2,5 тысячи тонн в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гистического  центра и объектов инженерной инфраструк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ые производства это и повышение продовольственной безопасности, и  новые  рабочие   места,   и  конечно  же  налоговые поступления в бюдж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ривлекать    молодых    перспективных    специалистов   для них должны  создавать  достойные  условия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граммы    «Устойчивое   развитие     сельских территорий   на      2014  –  2017   годы    и     на    период    до   2020  года»    в районе    продолжает создаваться    социальная    инфраструктура,  решаются  вопросы обеспечения сельчан жильем,    осуществляется строительство  объектов газоснабжения,  реализуются местные   инициативы   граждан.   Это   позволяет   делать    жизнь   на    селе комфортнее и привлекательне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В Кинельском районе продолжаются работы </w:t>
      </w:r>
      <w:r>
        <w:rPr>
          <w:rFonts w:eastAsia="Times New Roman" w:cs="Times New Roman" w:ascii="Times New Roman" w:hAnsi="Times New Roman"/>
          <w:b/>
          <w:bCs/>
          <w:sz w:val="28"/>
          <w:szCs w:val="28"/>
          <w:lang w:eastAsia="ru-RU"/>
        </w:rPr>
        <w:t>по строительству</w:t>
      </w:r>
      <w:r>
        <w:rPr>
          <w:rFonts w:eastAsia="Times New Roman" w:cs="Times New Roman" w:ascii="Times New Roman" w:hAnsi="Times New Roman"/>
          <w:bCs/>
          <w:sz w:val="28"/>
          <w:szCs w:val="28"/>
          <w:lang w:eastAsia="ru-RU"/>
        </w:rPr>
        <w:t xml:space="preserve"> жилья и социальных объектов, ремонту дорог и газификации способствующие повышению привлекательности территор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рамках целевой государственной программы «Устойчивое развитие сельских территорий» в районе газифицируются отдельные улицы и целые села.  В этом году голубое  топливо пришло в поселок Свободный, состоящий из 76 подворий. Протяженность</w:t>
      </w:r>
      <w:r>
        <w:rPr>
          <w:rFonts w:eastAsia="Times New Roman" w:cs="Times New Roman" w:ascii="Times New Roman" w:hAnsi="Times New Roman"/>
          <w:sz w:val="28"/>
          <w:szCs w:val="28"/>
          <w:lang w:eastAsia="ru-RU"/>
        </w:rPr>
        <w:t xml:space="preserve"> газопровода до поселка   Свободный составила более 6 километров, а стоимость объекта превысила 14 миллионов рублей, выделенных из областного и федерального бюджетов. </w:t>
      </w:r>
    </w:p>
    <w:p>
      <w:pPr>
        <w:pStyle w:val="Normal"/>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 xml:space="preserve">Общий уровень газификации Кинельского района на сегодня  превышает 99%. Тем не мене, остались еще населенные пункты, которые по ряду причин являются неперспективными, и ,не решив в них вопросы с газификацией, изменить их статус  и перевести  в категорию развивающихся, перспективных не получится.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Генпланом сельского поселения  Георгиевка предусмотрена перспективная жилищная застройка поселка на 44 земельных участка, а, значит, здесь появится еще одна улица и новые жильц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Жители Кинельского района продолжают решать свои жилищные вопросы, участвуя в государственной программе «Молодой семье — доступное жилье». В 1 квартале текущего года единовременные субсидии на приобретение и строительство жилья получили шесть семей.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района торжественно вручило им свидетельства о праве на получение социальной выплаты на приобретение и строительство жилья.</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Тенденция предыдущих лет, когда участники программы для реализации сертификатов чаще выбирали город, сегодня изменилась. Развитая инфраструктура и шаговая доступность всех жизненно важных объектов на селе привлекают молодых людей всё больше. Вот и в этом году из шести молодых семей четыре всерьёз рассматривают возможность остаться в родных поселениях.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На территории Кинельского района есть инвесторы, которые застраивают новое жильё. Так в сельском поселении Георгиевка уже построен один дом и на стадии застройки ещё один многоквартирный дом. В посёлке Кинельский идет строительство многоквартирных домов, подтвердила начало строительства 3-ей очереди жилья ГК „Берег“. Будет  жильё стандартного класса, доступное для участников программ по своей обеспеченности, чтобы они могли реально и качественно реализовывать свои сертификаты».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сделать окончательный выбор и реализовать полученные сертификаты, у молодых семей есть всего 7 месяцев. В подготовке и оформлении документов муниципалитет готов оказать им любую профильную помощь.</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бластной программы „Развитие физической культуры и спорта в Самарской области на 2014-2020 годы“ в марте этого года было </w:t>
      </w:r>
      <w:r>
        <w:rPr>
          <w:rFonts w:eastAsia="Times New Roman" w:cs="Times New Roman" w:ascii="Times New Roman" w:hAnsi="Times New Roman"/>
          <w:b/>
          <w:bCs/>
          <w:sz w:val="28"/>
          <w:szCs w:val="28"/>
          <w:lang w:eastAsia="ru-RU"/>
        </w:rPr>
        <w:t xml:space="preserve"> начато строительство плавательного бассейна. Благодаря этому спортивная инфраструктура района пополнится еще одним крупным объектом.</w:t>
      </w:r>
    </w:p>
    <w:p>
      <w:pPr>
        <w:pStyle w:val="Normal"/>
        <w:spacing w:lineRule="auto" w:line="360" w:before="0" w:after="0"/>
        <w:contextualSpacing/>
        <w:jc w:val="both"/>
        <w:rPr/>
      </w:pPr>
      <w:r>
        <w:rPr>
          <w:rFonts w:eastAsia="Times New Roman" w:cs="Times New Roman" w:ascii="Times New Roman" w:hAnsi="Times New Roman"/>
          <w:iCs/>
          <w:sz w:val="28"/>
          <w:szCs w:val="28"/>
          <w:lang w:eastAsia="ru-RU"/>
        </w:rPr>
        <w:t>Общая сметная стоимость реализации данного проекта лимитирована суммой в 100 миллионов рублей. В этом году по соглашению будет освоено около 13,3 млн.руб.</w:t>
      </w:r>
    </w:p>
    <w:p>
      <w:pPr>
        <w:pStyle w:val="Normal"/>
        <w:spacing w:lineRule="auto" w:line="36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 отсутствии райцентра было принято решение по строительству бассейна в самом крупном селе района с максимальным количеством жителей. </w:t>
      </w:r>
    </w:p>
    <w:p>
      <w:pPr>
        <w:pStyle w:val="Normal"/>
        <w:spacing w:lineRule="auto" w:line="360" w:before="0" w:after="0"/>
        <w:contextualSpacing/>
        <w:jc w:val="both"/>
        <w:rPr/>
      </w:pPr>
      <w:r>
        <w:rPr>
          <w:rFonts w:eastAsia="Times New Roman" w:cs="Times New Roman" w:ascii="Times New Roman" w:hAnsi="Times New Roman"/>
          <w:iCs/>
          <w:sz w:val="28"/>
          <w:szCs w:val="28"/>
          <w:lang w:eastAsia="ru-RU"/>
        </w:rPr>
        <w:t xml:space="preserve">Сельское поселение Георгиевка — самое большое поселение. Непосредственно в самой Георгиевке проживает 4 тысячи человек. </w:t>
      </w:r>
      <w:r>
        <w:rPr>
          <w:rFonts w:eastAsia="Times New Roman" w:cs="Times New Roman" w:ascii="Times New Roman" w:hAnsi="Times New Roman"/>
          <w:sz w:val="28"/>
          <w:szCs w:val="28"/>
          <w:lang w:eastAsia="ru-RU"/>
        </w:rPr>
        <w:t>В том, что новый спортивный объект будет востребован, не возникает сомнений. За Георгиевкой давно укрепилась слава самого спортивного села в Кинельском районе. Кроме того, будущий бассейн для жителей муниципалитета станет площадкой для сдачи норм ГТО по плаванию.</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екту, площадь будущего здания без малого 1000 квадратных метров. Сам бассейн длиной 25 метров и шириной 7,5 метров будет состоять из 5 дорожек.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максимум на этот год – возведение здания бассейна под крышу. Ввести в строй готовый объект планируется в 2019 году.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илами МБУ «Управление и обслуживание муниципального хозяйства муниципального района Кинельский» не первый год успешно реализуется муниципальная программа „Энергосбережение и </w:t>
      </w:r>
      <w:r>
        <w:rPr>
          <w:rFonts w:eastAsia="Times New Roman" w:cs="Times New Roman" w:ascii="Times New Roman" w:hAnsi="Times New Roman"/>
          <w:b/>
          <w:bCs/>
          <w:sz w:val="28"/>
          <w:szCs w:val="28"/>
          <w:lang w:eastAsia="ru-RU"/>
        </w:rPr>
        <w:t>повышение энергетической эффективности</w:t>
      </w:r>
      <w:r>
        <w:rPr>
          <w:rFonts w:eastAsia="Times New Roman" w:cs="Times New Roman" w:ascii="Times New Roman" w:hAnsi="Times New Roman"/>
          <w:bCs/>
          <w:sz w:val="28"/>
          <w:szCs w:val="28"/>
          <w:lang w:eastAsia="ru-RU"/>
        </w:rPr>
        <w:t xml:space="preserve"> зданий школ и детских садов, расположенных на территории муниципального района Кинельский, модернизация систем отопления“. Проведенные мероприятия по оптимизации систем теплоснабжения и электроснабжения позволяют получать существенную экономию средств, в то время как в помещениях образовательных учреждений становится светлее и теплее.</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лагодаря модернизации систем отопления, отопительный сезон прошёл безаварийно, не была приостановлена работа ни одной котельной. В школах и детских садах соблюдался температурный режим согласно нормам СанПИНа, в результате - не поступило ни одной жалобы.</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contextualSpacing/>
        <w:jc w:val="both"/>
        <w:rPr/>
      </w:pPr>
      <w:r>
        <w:rPr>
          <w:rFonts w:eastAsia="Wingdings 3" w:cs="Wingdings 3" w:ascii="Wingdings 3" w:hAnsi="Wingdings 3"/>
          <w:sz w:val="28"/>
          <w:szCs w:val="28"/>
          <w:lang w:eastAsia="ru-RU"/>
        </w:rPr>
        <w:t></w:t>
      </w:r>
      <w:r>
        <w:rPr>
          <w:rFonts w:eastAsia="Times New Roman" w:cs="Times New Roman" w:ascii="Times New Roman" w:hAnsi="Times New Roman"/>
          <w:iCs/>
          <w:sz w:val="28"/>
          <w:szCs w:val="28"/>
          <w:lang w:eastAsia="ru-RU"/>
        </w:rPr>
        <w:t xml:space="preserve">Муниципалитет регулярно вкладывает средства в укрепление </w:t>
      </w:r>
      <w:r>
        <w:rPr>
          <w:rFonts w:eastAsia="Times New Roman" w:cs="Times New Roman" w:ascii="Times New Roman" w:hAnsi="Times New Roman"/>
          <w:b/>
          <w:iCs/>
          <w:sz w:val="28"/>
          <w:szCs w:val="28"/>
          <w:lang w:eastAsia="ru-RU"/>
        </w:rPr>
        <w:t>коммунальной инфраструктуры</w:t>
      </w:r>
      <w:r>
        <w:rPr>
          <w:rFonts w:eastAsia="Times New Roman" w:cs="Times New Roman" w:ascii="Times New Roman" w:hAnsi="Times New Roman"/>
          <w:iCs/>
          <w:sz w:val="28"/>
          <w:szCs w:val="28"/>
          <w:lang w:eastAsia="ru-RU"/>
        </w:rPr>
        <w:t xml:space="preserve"> района, проводя ремонт водоводов и тепловых сетей. </w:t>
      </w:r>
      <w:r>
        <w:rPr>
          <w:rFonts w:eastAsia="Times New Roman" w:cs="Times New Roman" w:ascii="Times New Roman" w:hAnsi="Times New Roman"/>
          <w:sz w:val="28"/>
          <w:szCs w:val="28"/>
          <w:lang w:eastAsia="ru-RU"/>
        </w:rPr>
        <w:t>Итогом ежегодных и планомерных работ по замене сетей и модернизации оборудования стало существенное снижение числа аварий на водопроводных сетях и теплотрассах, и, как следствие, уменьшение затрат на проведение ремонтно-восстановительных работ, затрат на электроэнергию при подъеме и транспортировке воды, циркуляции теплоносителя.</w:t>
      </w:r>
    </w:p>
    <w:p>
      <w:pPr>
        <w:pStyle w:val="Normal"/>
        <w:spacing w:lineRule="auto" w:line="360" w:before="0" w:after="0"/>
        <w:ind w:firstLine="709"/>
        <w:contextualSpacing/>
        <w:jc w:val="both"/>
        <w:rPr/>
      </w:pPr>
      <w:r>
        <w:rPr>
          <w:rFonts w:eastAsia="Times New Roman" w:cs="Times New Roman" w:ascii="Times New Roman" w:hAnsi="Times New Roman"/>
          <w:iCs/>
          <w:sz w:val="28"/>
          <w:szCs w:val="28"/>
          <w:lang w:eastAsia="ru-RU"/>
        </w:rPr>
        <w:t>В целом отопительный сезон 2017-2018 г.г. прошел без серьезных происшествий, все системы жизнеобеспечения функционировали нормально. В 2017 году была реализована программа подготовки к зиме, в частности проведены работы по замене сетей водоснабжения — около 5 километров, проведена замена участков теплотрасс. На выполнение плана подготовки в текущем году с учетом средств организаций ЖКХ, администраций сельских поселений и администрации района предусмотрена сумма 9,2 млн.руб.</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 протяжении нескольких лет в районе ведется планомерная работа по укреплению коммунального хозяйства. Установка частотных регуляторов на скважины, обновление оборудования, замена водопроводов и теплосетей — все эти меры способствуют значительному сокращению количества аварийных ситуаций, ведут к повышению качества оказания услуг потребителям.</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 наступлением благоприятных погодных условий в Кинельском районе приступят к </w:t>
      </w:r>
      <w:r>
        <w:rPr>
          <w:rFonts w:eastAsia="Times New Roman" w:cs="Times New Roman" w:ascii="Times New Roman" w:hAnsi="Times New Roman"/>
          <w:b/>
          <w:bCs/>
          <w:sz w:val="28"/>
          <w:szCs w:val="28"/>
          <w:lang w:eastAsia="ru-RU"/>
        </w:rPr>
        <w:t xml:space="preserve">ремонту дорог </w:t>
      </w:r>
      <w:r>
        <w:rPr>
          <w:rFonts w:eastAsia="Times New Roman" w:cs="Times New Roman" w:ascii="Times New Roman" w:hAnsi="Times New Roman"/>
          <w:sz w:val="28"/>
          <w:szCs w:val="28"/>
          <w:lang w:eastAsia="ru-RU"/>
        </w:rPr>
        <w:t xml:space="preserve">за счет средств, полученных от акцизных сборов.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дорог, которые обслуживаются Кинельским ДЭУ ГКП «Агентство по содержанию автомобильных дорог по Самарской области», то аварийный ямочный ремонт будет произведен в течение лета по мере необходимости на  участках дорог, к</w:t>
      </w:r>
      <w:r>
        <w:rPr>
          <w:rFonts w:eastAsia="Times New Roman" w:cs="Times New Roman" w:ascii="Times New Roman" w:hAnsi="Times New Roman"/>
          <w:iCs/>
          <w:sz w:val="28"/>
          <w:szCs w:val="28"/>
          <w:lang w:eastAsia="ru-RU"/>
        </w:rPr>
        <w:t>ак правило, где движение более интенсивное и дороги быстрее изнашиваются</w:t>
      </w:r>
      <w:r>
        <w:rPr>
          <w:rFonts w:eastAsia="Times New Roman"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 xml:space="preserve">В 1 квартале 2018 года за счет всех источников финансирования в Кинельском районе введено в эксплуатацию более 6755 кв. метров </w:t>
      </w:r>
      <w:r>
        <w:rPr>
          <w:rFonts w:eastAsia="Times New Roman" w:cs="Times New Roman" w:ascii="Times New Roman" w:hAnsi="Times New Roman"/>
          <w:b/>
          <w:iCs/>
          <w:sz w:val="28"/>
          <w:szCs w:val="28"/>
          <w:lang w:eastAsia="ru-RU"/>
        </w:rPr>
        <w:t>жилья</w:t>
      </w:r>
      <w:r>
        <w:rPr>
          <w:rFonts w:eastAsia="Times New Roman" w:cs="Times New Roman" w:ascii="Times New Roman" w:hAnsi="Times New Roman"/>
          <w:iCs/>
          <w:sz w:val="28"/>
          <w:szCs w:val="28"/>
          <w:lang w:eastAsia="ru-RU"/>
        </w:rPr>
        <w:t xml:space="preserve">, что в 5,1 раза превышает уровень аналогичного периода прошлого года. Из общей площади населением введено 6531 кв.м. жилья, что в 5,4 раза превышает уровень 2017 года. </w:t>
      </w:r>
    </w:p>
    <w:p>
      <w:pPr>
        <w:pStyle w:val="Normal"/>
        <w:spacing w:lineRule="auto" w:line="360" w:before="0" w:after="0"/>
        <w:ind w:firstLine="709"/>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contextualSpacing/>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В течение зимнего периода на улицах населенных пунктов района снег расчищался своевременно по запланированным маршрутам - сначала школьный маршрут, затем рейсовый и  потом - переулки, закоулки. Спортивные площадки чистились каждый день.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 техникой проблем не возникало - во время сильных снегопадов уборочная техника  работала сутками, начиная с четырех утра. В результате к 7 утра дороги ко всем социальным объектам были уже расчищены. В течение дня успевали охватить все населенные пункты. Жалоб от населения не поступало, возникновения внештатных ситуаций не возникало.</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года повсеместно проводятся мероприятия по благоустройству и озеленению населенных пунктов, борьбе с бродячими собаками, соблюдению мер пожарной безопасности, полному охвату жителей сбором и вывозом твердых бытовых отходов, строительство тротуаров, уличного освещения, содержание дорог, обрезка деревьев, вывоз мусора, борьба с сорной растительностью, ограждение и содержание кладбищ, изготовление купелей, ремонт водоснабжения и друго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Проблемы </w:t>
      </w:r>
      <w:r>
        <w:rPr>
          <w:rFonts w:eastAsia="Times New Roman" w:cs="Times New Roman" w:ascii="Times New Roman" w:hAnsi="Times New Roman"/>
          <w:b/>
          <w:sz w:val="28"/>
          <w:szCs w:val="28"/>
          <w:lang w:eastAsia="ru-RU"/>
        </w:rPr>
        <w:t>здравоохранения</w:t>
      </w:r>
      <w:r>
        <w:rPr>
          <w:rFonts w:eastAsia="Times New Roman" w:cs="Times New Roman" w:ascii="Times New Roman" w:hAnsi="Times New Roman"/>
          <w:sz w:val="28"/>
          <w:szCs w:val="28"/>
          <w:lang w:eastAsia="ru-RU"/>
        </w:rPr>
        <w:t>, характерны как для населенных пунктов в целом, так и для медработников в частности. Врачи общей практики нуждаются в более современной компьютерной технике, в поселениях нет физкабинетов. Но в связи с отсутствием достаточного финансирования, пока не все проблемы решаем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нехватки специалистов, то район делает все необходимое для привлечения медиков в села - строится новое жилье, ремонтируется существующие помещения. Через пару-тройку лет закончат обучение ребята-молодые медики, получившие целевые направления в медицинский ВУЗ. Они должны будут вернуться для работы в район. Так что  ситуация должна измениться в лучшую сторону.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целом же, сельчане довольны работой врачей, фельдшеров и всего медицинского персонала, которые трудятся на территории района.</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Wingdings 3" w:cs="Wingdings 3" w:ascii="Wingdings 3" w:hAnsi="Wingdings 3"/>
          <w:bCs/>
          <w:sz w:val="28"/>
          <w:szCs w:val="28"/>
          <w:lang w:eastAsia="ru-RU"/>
        </w:rPr>
        <w:t></w:t>
      </w:r>
      <w:r>
        <w:rPr>
          <w:rFonts w:eastAsia="Times New Roman" w:cs="Times New Roman" w:ascii="Times New Roman" w:hAnsi="Times New Roman"/>
          <w:b/>
          <w:bCs/>
          <w:sz w:val="28"/>
          <w:szCs w:val="28"/>
          <w:lang w:eastAsia="ru-RU"/>
        </w:rPr>
        <w:t>Туристический маршрут</w:t>
      </w:r>
      <w:r>
        <w:rPr>
          <w:rFonts w:eastAsia="Times New Roman" w:cs="Times New Roman" w:ascii="Times New Roman" w:hAnsi="Times New Roman"/>
          <w:bCs/>
          <w:sz w:val="28"/>
          <w:szCs w:val="28"/>
          <w:lang w:eastAsia="ru-RU"/>
        </w:rPr>
        <w:t xml:space="preserve"> «Путешествие по «Междуречью», который становится всё более популярным в Кинельском районе и в губернии, вскоре пополнится новыми объектами. Одним из них станет небольшое коневодческое предприятие в Кривой Лук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рестьянско-фермерского хозяйство разместилось на 5 гектарах собственных и арендованных земель. В табуне крестьянско-фермерского хозяйства </w:t>
      </w:r>
      <w:r>
        <w:rPr>
          <w:rFonts w:eastAsia="Times New Roman" w:cs="Times New Roman" w:ascii="Times New Roman" w:hAnsi="Times New Roman"/>
          <w:iCs/>
          <w:sz w:val="28"/>
          <w:szCs w:val="28"/>
          <w:lang w:eastAsia="ru-RU"/>
        </w:rPr>
        <w:t>собраны</w:t>
      </w:r>
      <w:r>
        <w:rPr>
          <w:rFonts w:eastAsia="Times New Roman" w:cs="Times New Roman" w:ascii="Times New Roman" w:hAnsi="Times New Roman"/>
          <w:sz w:val="28"/>
          <w:szCs w:val="28"/>
          <w:lang w:eastAsia="ru-RU"/>
        </w:rPr>
        <w:t xml:space="preserve"> 16 лошадей, в основном - скаковых пород.</w:t>
      </w:r>
      <w:r>
        <w:rPr>
          <w:rFonts w:eastAsia="Times New Roman" w:cs="Times New Roman" w:ascii="Times New Roman" w:hAnsi="Times New Roman"/>
          <w:iCs/>
          <w:sz w:val="28"/>
          <w:szCs w:val="28"/>
          <w:lang w:eastAsia="ru-RU"/>
        </w:rPr>
        <w:t>Они выносливы и  не требовательны, подстраиваются к умениям всадника и с достаточным жизненным опытом - если что, подскажут, например, где лучше перейти дорогу</w:t>
      </w:r>
      <w:r>
        <w:rPr>
          <w:rFonts w:eastAsia="Times New Roman" w:cs="Times New Roman" w:ascii="Times New Roman" w:hAnsi="Times New Roman"/>
          <w:sz w:val="28"/>
          <w:szCs w:val="28"/>
          <w:lang w:eastAsia="ru-RU"/>
        </w:rPr>
        <w:t>. Для выпаса и подготовки только одного животного требуется территория в полгектар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фермеров уже есть опыт проведения конных походов: летом организовывали прогулки в окрестностях поселка. На будущий сезон задумали заняться драйвингом - катанием на упряжках. Для проживания посетителей строятся гостевые домики. Один из них уже готов. К участку подведены все коммуникаци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этого масштабного проекта - дело не одного года. Судя по первым шагам фермеров, генплан будет претворен в жизнь.</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е 2018 года в муниципальном районе </w:t>
      </w:r>
      <w:r>
        <w:rPr>
          <w:rFonts w:eastAsia="Times New Roman" w:cs="Times New Roman" w:ascii="Times New Roman" w:hAnsi="Times New Roman"/>
          <w:b/>
          <w:sz w:val="28"/>
          <w:szCs w:val="28"/>
          <w:lang w:eastAsia="ru-RU"/>
        </w:rPr>
        <w:t>родились</w:t>
      </w:r>
      <w:r>
        <w:rPr>
          <w:rFonts w:eastAsia="Times New Roman" w:cs="Times New Roman" w:ascii="Times New Roman" w:hAnsi="Times New Roman"/>
          <w:sz w:val="28"/>
          <w:szCs w:val="28"/>
          <w:lang w:eastAsia="ru-RU"/>
        </w:rPr>
        <w:t xml:space="preserve"> 23 ребенка (в 2017 г. – 74), умерли 40 человек (в 2018г. – 124), зарегистрировано 6  браков  (в 2017 г. – 10) и 11  разводов (в 2017 г. - 34).</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ие </w:t>
      </w:r>
      <w:r>
        <w:rPr>
          <w:rFonts w:eastAsia="Times New Roman" w:cs="Times New Roman" w:ascii="Times New Roman" w:hAnsi="Times New Roman"/>
          <w:b/>
          <w:sz w:val="28"/>
          <w:szCs w:val="28"/>
          <w:lang w:eastAsia="ru-RU"/>
        </w:rPr>
        <w:t>на рынке труда</w:t>
      </w:r>
      <w:r>
        <w:rPr>
          <w:rFonts w:eastAsia="Times New Roman" w:cs="Times New Roman" w:ascii="Times New Roman" w:hAnsi="Times New Roman"/>
          <w:sz w:val="28"/>
          <w:szCs w:val="28"/>
          <w:lang w:eastAsia="ru-RU"/>
        </w:rPr>
        <w:t xml:space="preserve"> муниципального района Кинельский в течение 1 квартала 2018 года по сравнению с аналогичным периодом  прошлого года характеризовалось уменьшением на 11,7% (с 86 чел. до 53 чел.) количества обращений граждан за содействием в поиске работы в государственное  казенное учреждение Самарской области «Центр занятости населения городского округа Кинель». При содействии Центра занятости населения трудоустроено 25 чел., что составляет 47,2% от общего количества граждан, обратившихся за содействием в поиске работ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а январь-март 2017 года от организаций и предприятий муниципального района Кинельский и городского округа Кинель в ГКУСО ЦЗН г.о. Кинель поступили 82 вакансии (в 2017 году – 144).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Численность безработных граждан, состоящих на регистрационном учете в ГКУСО ЦЗН г.о. Кинель на 01.04.2018 года составила 130 чел. (в 2017 году – 184). Уровень зарегистрированной безработицы в муниципальном районе относительно численности трудоспособного  населения на 01.04.2018 г. составил 0,7% (в 2017 году – 1,0%).</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Для снижения напряженности на рынке труда муниципального района Кинельский при дополнительной финансовой поддержке в целях привлечения безработных граждан к проведению общественных работ с предприятиями и организациями района было заключено 9 договоров на создание 30 рабочих мест. Фактически было  трудоустроено 9 чел. В целях обеспечения дополнительных гарантий занятости граждан, испытывающих трудности в поиске работы был заключен 1 договор для трудоустройства 1 безработного гражданина. За отчетный период Центром занятости было организовано и проведено 4 ярмарки вакансий. </w:t>
      </w:r>
      <w:r>
        <w:rPr>
          <w:rFonts w:cs="Times New Roman" w:ascii="Times New Roman" w:hAnsi="Times New Roman"/>
          <w:sz w:val="28"/>
          <w:szCs w:val="28"/>
        </w:rPr>
        <w:t>В течение 1 квартала 2018 года Центр занятости направил 13 безработных граждан на профессиональное обучени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rPr/>
      </w:pPr>
      <w:r>
        <w:rPr>
          <w:rFonts w:cs="Times New Roman" w:ascii="Times New Roman" w:hAnsi="Times New Roman"/>
          <w:sz w:val="28"/>
          <w:szCs w:val="28"/>
        </w:rPr>
        <w:t>Поликашина С.П. 8 (84663) 21485</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LineNumbering">
    <w:name w:val="Lin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04220415041a04210422">
    <w:name w:val="04220415041a0421042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04120411041e0420041a0410">
    <w:name w:val="04120411041e0420041a0410"/>
    <w:basedOn w:val="Normal"/>
    <w:qFormat/>
    <w:pPr>
      <w:spacing w:lineRule="auto" w:line="240" w:before="45" w:after="105"/>
    </w:pPr>
    <w:rPr>
      <w:rFonts w:ascii="Times New Roman" w:hAnsi="Times New Roman" w:eastAsia="Times New Roman" w:cs="Times New Roman"/>
      <w:sz w:val="24"/>
      <w:szCs w:val="24"/>
    </w:rPr>
  </w:style>
  <w:style w:type="paragraph" w:styleId="041e0421041d041e0412041d041e041904220415041a04210422">
    <w:name w:val="041e0421041d041e0412041d041e041904220415041a0421042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2:00Z</dcterms:created>
  <dc:creator>Галина Ивановна Суслова</dc:creator>
  <dc:description/>
  <dc:language>en-US</dc:language>
  <cp:lastModifiedBy>Светлана Викторовна Федотова</cp:lastModifiedBy>
  <cp:lastPrinted>2018-01-29T16:33:00Z</cp:lastPrinted>
  <dcterms:modified xsi:type="dcterms:W3CDTF">2018-08-02T07:02:00Z</dcterms:modified>
  <cp:revision>2</cp:revision>
  <dc:subject/>
  <dc:title/>
</cp:coreProperties>
</file>