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тоги социально-экономического развит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униципального района Кинельский за 1 квартал 2019 год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I квартала 2019 года социально-экономическая ситуация в муниципальном районе Кинельский Самарской области характеризуется сохранением финансовой стабильности большинства организаций, увеличением номинальной начисленной средней заработной платы, ростом оборота розничной торговли. В январе-марте текущего года динамика большинства основных показателей позитив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дном рейтинге муниципальных районов Самарской области по уровню социально-экономического развития  район, также как и в 2018 году, занимает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осьмое место по объему отгруженных товаров собственного производства на душу населения - 123096 руб. при среднеобластном значении 117678 руб. и среднерайонном – 134763 руб. Сложившееся значение показателя по району на 4,6% превышает среднеобластное, но ниже показателя в среднем по районам области на 8,7%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дцать второе место, улучшив на 2 позиции, показатель прошлого года (двадцать четвертое место) по индексу промышленного производства по крупным и средним предприятиям (89,9%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I квартале 2019 года объем отгруженных товаров собственного производства, выполненных работ и услуг крупных и средних предприятий составил 3955,6 млн.руб., что на 3,3% (в действующих ценах) ниже уровня соответствующего периода прошлого года (4089,4 млн.руб.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удельный вес (30%) в общем объеме отгруженных товаров собственного производства приходится на добывающие производства, в то время как в 2018 году он составлял всего 22,7%. Доля обрабатывающих производств в общем объеме составила 69,9% (в 2018 г. - 77,1%), совсем небольшой удельный вес в отгрузке приходится на обеспечение электрической энергией, газом и паром – 0,08%, водоснабжение, водоотведение, организацию сбора и утилизацию отходов, деятельность по ликвидации загрязнений – 0,02%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отгруженной продукции предприятий по добыче полезных ископаемых в I квартале 2019 года составил 1188,2 млн.руб., темп роста – 128,2% к соответствующему периоду прошлого года в действующих ценах. Основным фактором роста является колебание цены на нефть и увеличение объемов добыч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батывающих производствах объем отгруженной продукции, выполненных работ и услуг сократился на 12,4% и составил 2763,4 млн.руб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объемов отгруженной продукции отмечалось в филиале ООО ПВК «Балтика» - «Балтика-Самара». Так как объемы предприятия занимают львиную долю в объемах обрабатывающих производств, деятельность предприятия  оказала существенное влияние на динамику отгрузки обрабатывающих производств в целом по район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ичинами снижения объемов производства и отгрузки готовой продукции на филиале «Балтика-Самара» стало изменение конъюнктуры рынка и  снижение потребительской актив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Wingdings 3" w:cs="Wingdings 3" w:ascii="Wingdings 3" w:hAnsi="Wingdings 3"/>
          <w:bCs/>
          <w:sz w:val="28"/>
          <w:szCs w:val="28"/>
          <w:lang w:eastAsia="ru-RU"/>
        </w:rPr>
        <w:t>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веренными темпами развивается в район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е хозяйств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Осенью прошлого год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была создана хорошая база для проведения весенних полевых работ в 2019 году. Во избежание сбоев в работе и для координации действий в 1 квартале 2019 г. состоя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седание штаба по проведению весенне-полевых работ с участием главы района С.И. Колесника, руководителя Управления сельского хозяйства и руководителей сельхозпредприятий.  Аграрии обсудили степень готовности района к началу сева и выработали стратегию посевной кампа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ая планка, достигнутая сельхозпроизводителями Кинельского района в прошлом году, должна быть сохранена и в текущем. По итогам 2018 года район перевыполнил нормативные показатели по валовому сбору молока, птицы и мяса, став вторым в области по количеству продукции животновод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Задачи,  поставленные Правительством области перед районом на текущий год, очень серьезные: утверждены показатели по валовому сбору зерновых — 64,2 тыс. тонн, надою молока — 23 тыс. тонн, производству мяса — 8,6 тыс. тонн. Чтобы их выполнить, район располагает всем необходимым. В достижении результата примут участие 40 сельскохозяйственных организаций, 70 КФХ, 11,5 тысяч ЛПХ, 15 перерабатывающих предприят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упор в развитии АПК района будет сделан на ввод в оборот неиспользуемых земель. 8 сельхозпредприятий и КФХ планируют дополнительно ввести в севооборот в этом году в общей сложности свыше 1 тыс. га. Готовится проект по мелиорации земель. Кроме того, совершенствуется структура посевных площадей в сторону увеличения доли экспортно ориентированной продукции. В соответствии с требованием рынка на полях района появятся пшеница твердых сортов, нут, соя, овес, ячмень, После десятилетнего перерыва на поля будет возвращена озимая рож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ие хорошего результата напрямую связано с качеством посевного материала. Район наращивает процент высева элитных семян и семян первой репродукции. На сегодняшний день их доля составляет свыше 25%. Семена заготовлены в полном объеме и проверен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сухой осенью 2018 года серьезные опасения у полеводов вызывает состояние озимых культур. Из почти 19 тыс. га только на 5,5 тыс. га  посевы находятся в хорошем состоянии. Несмотря на большие снега прошедшей зимы, запасов влаги в почве немного, поэтому посевную придется начинать как можно раньш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дачи, стоящие перед растениеводческими хозяйствами, это сохранение влаги на зяби и боронование многолетних трав.  Большую роль в проведении посевной кампании играет подкормка озимых культур. Общая площадь их составляет 18 тыс.га, но в связи с неблагоприятными погодными условиями осени, часть придется пересева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вышения эффективности подкормки на протяжении последних четырех лет хозяйствами проводится агрохимическое обследование полей. Данное мероприятие позволяет получить достоверную информацию </w:t>
      </w:r>
      <w:r>
        <w:rPr>
          <w:rFonts w:cs="Times New Roman" w:ascii="Times New Roman" w:hAnsi="Times New Roman"/>
          <w:iCs/>
          <w:sz w:val="28"/>
          <w:szCs w:val="28"/>
        </w:rPr>
        <w:t>о минеральном составе почвы и недостатке тех или иных необходимых веществ. В этом году обследование почвы будут проводить еще пять хозяйств. И если ранее с удобрениями работали только крупные сельхозпроизводители, то сегодня подключились и КФХ.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месте с тем в рамках реализации национального проекта «Развитие АПК», в районе ведется работа  с карантинными сорняками, разрабатываются проекты по мелиорации земель. 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Wingdings 3" w:cs="Wingdings 3" w:ascii="Wingdings 3" w:hAnsi="Wingdings 3"/>
          <w:bCs/>
          <w:sz w:val="28"/>
          <w:szCs w:val="28"/>
          <w:lang w:eastAsia="ru-RU"/>
        </w:rPr>
        <w:t>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Кинельском районе продолжаются работ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 строительств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жилья и социальных объектов, ремонту дорог и газификации населенных пунктов, способствующие повышению привлекательности территор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мках целевой государственной программы «Устойчивое развитие сельских территорий» в районе газифицируются отдельные улицы и целые села.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щий уровень газификации Кинельского района на сегодня  превышает 99%. Тем не менее, остались еще села, которые по ряду причин являются неперспективными, и, не решив в них вопросы с газификацией, изменить их статус  и перевести  в категорию развивающихся, перспективных не получитс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планом сельского поселения  Георгиевка предусмотрена перспективная жилищная застройка поселка на 44 земельных участка, а, значит, здесь появится еще одна улица и новые жильц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ители Кинельского района продолжают решать свои жилищные вопросы, участвуя в государственной программе «Молодой семье — доступное жилье». В 1 квартале текущего года единовременные субсидии на приобретение и строительство жилья в размере 6883,8 тыс.руб. получили восемь семе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района торжественно вручило им свидетельства о праве на получение социальной выплаты на приобретение и строительство жиль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нденция предыдущих лет, когда участники программы для реализации сертификатов чаще выбирали город, сегодня изменилась. Развитая инфраструктура и шаговая доступность всех жизненно важных объектов на селе привлекают молодых людей всё больш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должают решаться вопросы по улучшению условий проживания граждан, проживающих в ветхих домах. На мероприятия по переселению граждан из аварийного жилья в текущем году будет выделено около 72 миллионов руб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и средства, полученные из областного и федерального бюджетов, при софинансировании муниципалитета будут направлены на строительство многоквартирных домов сразу в двух поселениях – Чубовка и Комсомольск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сновная часть домов находится в Чубовке. В их число вошли жилые дома, признанные до 2014 года ветхими и аварийными. И один дом в поселке Комсомольск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 территории Кинельского района есть инвесторы, которые застраивают новое жильё. Так в посёлке Кинельский идет строительство многоквартирных домов, ГК «Берег» подтвердила начало строительства 3-ей очереди жилья. Компанией будет построено жильё стандартного класса, доступное для участников программ по своей обеспеченности, с тем чтобы они могли реально и качественно использовать свои сертификат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, чтобы сделать окончательный выбор и реализовать полученные сертификаты, у молодых семей есть всего 7 месяцев. В подготовке и оформлении документов муниципалитет оказывает им любую профильную помощ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этого, в 1 квартале текущего года на улучшение жилищных условий труженика тыла из средств областного бюджета было выделено 1165,5 тыс.руб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лами МБУ «Управление и обслуживание муниципального хозяйства муниципального района Кинельский» не первый год успешно реализуется муниципальная программа «Энергосбережение 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ышение энергетической эффектив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даний школ и детских садов, расположенных на территории муниципального района Кинельский, модернизация систем отопления». Проведенные мероприятия по оптимизации систем теплоснабжения и электроснабжения позволяют получать существенную экономию средств, в то время как в помещениях образовательных учреждений становится светлее и тепле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лагодаря модернизации систем отопления, отопительный сезон прошёл безаварийно, не была приостановлена работа ни одной котельной. В школах и детских садах соблюдался температурный режим согласно нормам СанПИНа, в результате - не поступило ни одной жалоб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Wingdings 3" w:cs="Wingdings 3" w:ascii="Wingdings 3" w:hAnsi="Wingdings 3"/>
          <w:sz w:val="28"/>
          <w:szCs w:val="28"/>
          <w:lang w:eastAsia="ru-RU"/>
        </w:rPr>
        <w:t>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униципалитет регулярно вкладывает средства в укреплени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оммунальной инфраструктуры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района, проводя ремонт водоводов и тепловых сет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м ежегодных и планомерных работ по замене сетей и модернизации оборудования стало существенное снижение числа аварий на водопроводных сетях и теплотрассах, и, как следствие, уменьшение затрат на проведение ремонтно-восстановительных работ, затрат на электроэнергию при подъеме и транспортировке воды, циркуляции теплоносите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целом отопительный сезон 2018-2019 г.г. прошел без серьезных происшествий, все системы жизнеобеспечения функционировали нормально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 протяжении нескольких лет в районе ведется планомерная работа по укреплению коммунального хозяйства. Установка частотных регуляторов на скважины, обновление оборудования, замена водопроводов и теплосетей — все эти меры способствуют значительному сокращению количества аварийных ситуаций, ведут к повышению качества оказания услуг потребителя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Wingdings 3" w:cs="Wingdings 3" w:ascii="Wingdings 3" w:hAnsi="Wingdings 3"/>
          <w:bCs/>
          <w:sz w:val="28"/>
          <w:szCs w:val="28"/>
          <w:lang w:eastAsia="ru-RU"/>
        </w:rPr>
        <w:t>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наступлением благоприятных погодных условий в Кинельском районе приступят к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монту доро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 счет средств, полученных от акцизных сбор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касается дорог, которые обслуживаются Кинельским ДЭУ ГКП «Агентство по содержанию автомобильных дорог по Самарской области», то аварийный ямочный ремонт будет произведен в течение лета по мере необходимости на  участках дорог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де движение более интенсивное и дороги быстрее изнашива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04220415041a042104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На постоянном контроле находятся вопросы, связанные с </w:t>
      </w:r>
      <w:r>
        <w:rPr>
          <w:b/>
          <w:bCs/>
          <w:sz w:val="28"/>
          <w:szCs w:val="28"/>
        </w:rPr>
        <w:t>экологической</w:t>
      </w:r>
      <w:r>
        <w:rPr>
          <w:bCs/>
          <w:sz w:val="28"/>
          <w:szCs w:val="28"/>
        </w:rPr>
        <w:t xml:space="preserve"> обстановкой в районе и охраной окружающей среды.</w:t>
      </w:r>
    </w:p>
    <w:p>
      <w:pPr>
        <w:pStyle w:val="04220415041a0421042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 региональных конкурсах «Эколидер» Кинельский район становился победителем восемь раз, в «Днях защиты от экологической опасности» — четыре раза. В районе действуют </w:t>
      </w:r>
      <w:r>
        <w:rPr>
          <w:iCs/>
          <w:sz w:val="28"/>
          <w:szCs w:val="28"/>
        </w:rPr>
        <w:t xml:space="preserve">три муниципальные программы экологической направленности, в которых особое внимание уделено работе с населением, в частности, с молодёжью. </w:t>
      </w:r>
    </w:p>
    <w:p>
      <w:pPr>
        <w:pStyle w:val="04220415041a04210422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 районе — 19 школ и со всеми налажен плотный контакт. Проводятся экологические конкурсы, слёты, викторины. Уже шесть лет подряд в декабре подводятся общие итоги на «Экологическом серпантине», участниками которого становятся не только взрослые, но и дети.  Мероприятие проводится красочно, с вручением победителям почетных грамот и памятных подарков. Благодаря позитивному настрою  число участников с каждым годом увеличивается, что не может не радовать.  </w:t>
      </w:r>
    </w:p>
    <w:p>
      <w:pPr>
        <w:pStyle w:val="04220415041a042104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оводимые конкурсы являются неотъемлемой частью экологического воспитания, в результате которого дети начинают понимать, почему важно беречь природу, а главное, знают, как нужно заботиться об окружающем мир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Wingdings 3" w:cs="Wingdings 3" w:ascii="Wingdings 3" w:hAnsi="Wingdings 3"/>
          <w:bCs/>
          <w:sz w:val="28"/>
          <w:szCs w:val="28"/>
          <w:lang w:eastAsia="ru-RU"/>
        </w:rPr>
        <w:t>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1 квартале 2019 года за счет всех источников финансирования в Кинельском районе введено в эксплуатацию более 8206 кв. метров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жиль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что на 21,5% превышает уровень аналогичного периода прошлого года. Вся введенная площадь приходится на индивидуальное жилищное строительство. В результате населением введено жилья на 25,6%  больше, чем за соответствующий период прошлого года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Wingdings 3" w:cs="Wingdings 3" w:ascii="Wingdings 3" w:hAnsi="Wingdings 3"/>
          <w:sz w:val="28"/>
          <w:szCs w:val="28"/>
          <w:lang w:eastAsia="ru-RU"/>
        </w:rPr>
        <w:t>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зимнего периода на улицах населенных пунктов района снег расчищался своевременно по запланированным маршрутам - сначала школьный маршрут, затем рейсовый и  потом - переулки, закоулки. Спортивные площадки чистились каждый день. 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 техникой проблем не возникало - во время сильных снегопадов уборочная техника  работала сутками, начиная с четырех утра. В результате к 7 утра дороги ко всем социальным объектам были уже расчищены. В течение дня успевали охватить все населенные пункты. Жалоб от населения не поступало, возникновения внештатных ситуаций не возникал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всего года повсеместно проводятся мероприятия по благоустройству и озеленению населенных пунктов, борьбе с бродячими собаками, соблюдению мер пожарной безопасности, полному охвату жителей сбором и вывозом твердых бытовых отходов, строительство тротуаров, уличного освещения, содержание дорог, обрезка деревьев, вывоз мусора, борьба с сорной растительностью, ограждение и содержание кладбищ, ремонт сетей водоснабжения и друго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Wingdings 3" w:cs="Wingdings 3" w:ascii="Wingdings 3" w:hAnsi="Wingdings 3"/>
          <w:sz w:val="28"/>
          <w:szCs w:val="28"/>
          <w:lang w:eastAsia="ru-RU"/>
        </w:rPr>
        <w:t>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дравоохра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характерны как для населенных пунктов в целом, так и для медработников в частности. Врачи общей практики нуждаются в более современной компьютерной технике, в поселениях нет физкабинетов. Но в связи с отсутствием достаточного финансирования, пока не все проблемы решаемы на муниципальном уровн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 касается нехватки специалистов, то район делает все необходимое для привлечения медиков в села. Для этого строится новое жилье, ремонтируется существующие помещения медицинских учреждений. В ближайшее время ожидается пополнение кадров молодыми специалистами за счет студентов-выпускников,  получивших в свое время целевые направления в медицинский ВУЗ. Все они должны будут вернуться для работы в район. Поэтому ожидается изменение ситуации в лучшую сторону. 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целом же, сельчане довольны работой врачей, фельдшеров и всего медицинского персонала, который трудится на территории рай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творческих задач, развития и сохранения культуры и традиций на территории района имеется благодатная почва. У нас широко развита сеть учреждений — это 25 Домов культуры, 19 библиотек, детская школа искусств села Георгиевка и Дом-музей В. И. Ленина. Детские школы искусств в селах Домашка и Красносамарское являются подразделениями общеобразовательных школ и ведомственно относятся к сфере образования, но осуществляют такую же творческую деятель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1 квартале текущего года в селе Красносамарское в третий раз прошел районный конкурс театрального искусства, инициатором которого выступила детская школа искусств, а учредителем — МКУ «Управление культуры, спорта и молодежной политик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итной карточкой Чубовского СДК стал Православный Покровский фестиваль, который ежегодно проводится 14 октября в честь престольного праздника мужского монастыря в честь Покрова Божией Матери. В фестивале принимают участие  любители духовного пения из Самары, Новокуйбышевска, Чапаевска, Кинеля, Красноярского и Кинельского райо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вратился в традицию фестиваль хореографических коллективов, зародившийся в поселке Комсомольск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машке традиционно высокий уровень взаимодействия Дома культуры и детской школы искусств. Слаженно, на хорошем уровне проходят мероприятия, а среди наиболее ярких и любимых в районе коллективов — хореографический ансамбль «Сувенир», образцовый вокальный коллектив „Подснежник“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яет лидерские позиции сельское поселение Кинельский, где расположен опорный для района Дом культуры. В этом году порадовал танцевальный коллектив «Импульс», получив звание образцовог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даря поддержке со стороны администрации района,  по сравнению с другими муниципальными образованиями Самарской области у нас самая низкая доля учреждений культуры, которые требуют капитального ремонта. В 2018 году был проведен частичный ремонт двух домов культуры — в Парфеновке и Бузаевке. Подготовлен полный пакет документов на проведение капитального ремонта Маломалышевского дома культуры в рамках реализации национального проекта „Культура“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дно видеть, что возросла посещаемость учреждений культуры. Если несколько лет назад она была 4%, то сегодня составляет около 7%. Сельчане охотнее стали посещать мероприятия, у людей пользуются спросом плоды труда творческих работников. Выросло качество постановок, мастерство артистов. Появилась приятная тенденция — в самодеятельные коллективы начали ходить люди среднего возраста. Такие коллективы есть в Алакаевке, в Богдановке, в Кинельском, в Сколков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прошлом году районные коллективы добились 11 побед на областных конкурс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у нужна не только инфраструктура, не только комфортная среда — людям нужны праздники, они хотят развиваться творчески, получать удовольствие от собственных успехов, видеть своих детей на сцене, ощущать всю полноту жизн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стерство спорта Самарской области озвучило новую систему оценки деятельности муниципальных образований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сфере физической культуры и спорт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 новом рейтинге по итогам 2018 года по большинству показателей Кинельский район занимает лидирующие позиции среди сельских районов обла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охватывает такие важные показатели в работе, как системность, массовость занятиями физкультурой и спортом и весь  комплекс работ в этой сфер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й акцент делается на результаты выполнения нормативов комплекса ГТО. В  районе создано уже два центра тестирования ГТО: для работы с детьми и взрослыми. В 2018 году участие в выполнении нормативов комплекса ГТО приняло 46,4% населения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прошлым годом заметно возросло число смотров, конкурсов и испытаний в сфере физической культуры и спорта, в которых район принимал активное участие.  И если три года назад процент участия в них составлял менее 50%, то сегодня эта цифра приближается к 100%. Среди сельских районов губернии Кинельский район занимает первое место по показателям участия жителей в областных физкультурных мероприятиях и конкурс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хвату населения регулярными занятиями физкультурой и спортом район занимает второе место в области с показателем 42,2% 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условно, Кинельский район — спортивный муниципалитет, но и здесь есть над чем работать. Если вовлеченность в спорт детей, молодежи и людей среднего возраста достаточно высокая, то о пожилых людях такого пока сказать нельз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азвитием «серебряного волонтерства» проводится работа по вовлечению их в занятия физкультурой и спортом. Например, в селе Алакаевка среди людей пожилого возраста сегодня популярна скандинавская ходьба. Имеются многочисленные примеры, когда этот малозатратный вид двигательной активности оказывал положительное влияние на здоровь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ый образ жизни, в который вовлекается все большее количество населения, — один из системных показателей повышения качества жизни населения и одна из целей национального проекта «Демография» и национального проекта „Здравоохранение“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пуляризации спорта в районе способствовало строительст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х физкультурно-оздоровительных комплексов: в Комсомольском, Георгиевке и Домашке. Установлены 17 универсальных спортивных площадок. Сегодня спортивные объекты есть во всех населенных пунк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 работе находится пакет проектно-сметной документации на строительство футбольного поля в поселке Кинельский, подан полный пакет документов на строительство борцовского ФОКа в Чубовке, одна из последних заявок в министерство спорта — на строительство больших спортивных площадок еще в 7 сельских поселениях. Так что работа в области расширения спортивной инфраструктуры в Кинельском районе продолж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ценима значимос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лодежной поли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 развития и села, и района в целом, тем более, когда речь идет о воспитании людей, которые в будущем будут работать на этой территории и управлять ею.  На территории района проживают порядка 6820 человек в возрасте от 14 до 35 лет. Именно на эту целевую аудиторию направлены все мероприятия молодежной поли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время решаются конкретные задачи по созданию комфортных условий проживания молодежи путем участия в федеральных программах «Молодой семье — доступное жилье» и «Устойчивое развитие сельских территорий», строятся спортивные объекты, в рамках реконструкции расширяются детские сады, возводятся парки и скверы. Делается все, чтобы молодые люди оставались и работали в своих населенных пунк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в рамках государственной программы в два раза увеличилось бюджетное финансирование на трудоустройство молодежи. Большое внимание уделяется поддержке талантливой молодежи, продвижению ее на всероссийские фору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рамках долгосрочного проекта «Наше будущее» проводится большая профориентационная работа. В профклассе ребята старшего школьного звена знакомятся с отраслью АПК на территории района и в ходе экскурсий посещают сельхозпредприят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целях патриотического воспитания молодеж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 рамках организации молодежных мероприятий и досуга, а также участия сельской молодежи в проектах областного и федерального масштаба налажено взаимодействие с различными структурами.</w:t>
      </w:r>
    </w:p>
    <w:p>
      <w:pPr>
        <w:pStyle w:val="Normal"/>
        <w:spacing w:lineRule="auto" w:line="336" w:before="45" w:after="10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ренными темпам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растет количество военно-патриотических клубов. Сегодня формируются отряды „Юнармии“ в каждой школе, объединившие в своих рядах более 500 человек.. Своих юнармейцев Кинельский район покажет во время торжественного парада, посвященного Дню Победы, в Самаре. Муниципалитет — постоянный участник военно-спортивной игры „Зарница“. На областном уровне он всегда в тройке призер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Wingdings 3" w:cs="Wingdings 3" w:ascii="Wingdings 3" w:hAnsi="Wingdings 3"/>
          <w:sz w:val="28"/>
          <w:szCs w:val="28"/>
          <w:lang w:eastAsia="ru-RU"/>
        </w:rPr>
        <w:t>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туация в сфере </w:t>
      </w:r>
      <w:r>
        <w:rPr>
          <w:rFonts w:cs="Times New Roman" w:ascii="Times New Roman" w:hAnsi="Times New Roman"/>
          <w:b/>
          <w:sz w:val="28"/>
          <w:szCs w:val="28"/>
        </w:rPr>
        <w:t>демографии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ся следующими показателями. За 3 месяца текущего года родилось 54 ребенка, что на 31 (в 2,3 раза) больше соответствующего периода прошлого года. Смертность увеличилась в 2,5 раза относительно аналогичного периода прошлого года. Число умерших в 2019 году составило 101 человек (в 2018 году – 40 чел.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Wingdings 3" w:cs="Wingdings 3" w:ascii="Wingdings 3" w:hAnsi="Wingdings 3"/>
          <w:sz w:val="28"/>
          <w:szCs w:val="28"/>
          <w:lang w:eastAsia="ru-RU"/>
        </w:rPr>
        <w:t>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итуация в сфере </w:t>
      </w:r>
      <w:r>
        <w:rPr>
          <w:rFonts w:cs="Times New Roman" w:ascii="Times New Roman" w:hAnsi="Times New Roman"/>
          <w:b/>
          <w:sz w:val="28"/>
          <w:szCs w:val="28"/>
        </w:rPr>
        <w:t>занятости</w:t>
      </w:r>
      <w:r>
        <w:rPr>
          <w:rFonts w:cs="Times New Roman" w:ascii="Times New Roman" w:hAnsi="Times New Roman"/>
          <w:sz w:val="28"/>
          <w:szCs w:val="28"/>
        </w:rPr>
        <w:t xml:space="preserve"> населения муниципального района Кинельский неоднозначная, однако остается контролируемой. Среднесписочная численность работников крупных и средних организаций района в I квартале 2019 года составила 3746 чел., что на 4,4% меньше аналогичного периода прошлого года (на 172 чел.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снижение численности работников отмечается практически во всех видах экономической деятельности. Увеличение в целом численности работающих обеспечено только за счет расширения производства и соответственно численности работающих в добыче полезных ископаемы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на рынке труда муниципального района Кинельский в течение 1 квартала 2019 года по сравнению с аналогичным периодом  прошлого года характеризовалось увеличением на 50,9% (с 53 чел. до 80 чел.) количества обращений граждан за содействием в поиске работы в государственное  казенное учреждение Самарской области «Центр занятости населения городского округа Кинель». При содействии Центра занятости населения трудоустроено 31 чел., что составляет 38,8% от общего количества граждан, обратившихся за содействием в поиске рабо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январь-март 2017 года от организаций и предприятий муниципального района Кинельский и городского округа Кинель в ГКУСО ЦЗН г.о. Кинель поступили 472 вакансии (в 2018 году – 82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безработных граждан, состоящих на регистрационном учете в ГКУСО ЦЗН г.о. Кинель на 01.04.2019 года составила 173 чел. (в 2018 году – 130). Уровень зарегистрированной безработицы в муниципальном районе относительно численности трудоспособного  населения на 01.04.2019 г. составил 1,0% (в 2018 году – 0,7%).</w:t>
      </w:r>
      <w:r>
        <w:rPr>
          <w:rFonts w:cs="Times New Roman" w:ascii="Times New Roman" w:hAnsi="Times New Roman"/>
          <w:sz w:val="28"/>
          <w:szCs w:val="28"/>
        </w:rPr>
        <w:t xml:space="preserve"> Средний период продолжительности безработицы уменьшился, по сравнению с аналогичным периодом прошлого года (6,8 мес.),  и составил  5,9 ме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нижения напряженности на рынке труда муниципального района Кинельский при дополнительной финансовой поддержке в целях привлечения безработных граждан к проведению общественных работ с предприятиями и организациями района было заключено 11 договоров на создание 26 рабочих мест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отчетный период Центром занятости было организовано и проведено 4 ярмарки вакансий, </w:t>
      </w:r>
      <w:r>
        <w:rPr>
          <w:rFonts w:cs="Times New Roman" w:ascii="Times New Roman" w:hAnsi="Times New Roman"/>
          <w:sz w:val="28"/>
          <w:szCs w:val="28"/>
        </w:rPr>
        <w:t>из них: 3 – выездных отдела кадров; 1 – специализированная  ярмарка вакансий специально для женщин, воспитывающих несовершеннолетних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наблюдается положительная динамика </w:t>
      </w:r>
      <w:r>
        <w:rPr>
          <w:rFonts w:cs="Times New Roman" w:ascii="Times New Roman" w:hAnsi="Times New Roman"/>
          <w:b/>
          <w:sz w:val="28"/>
          <w:szCs w:val="28"/>
        </w:rPr>
        <w:t>оплаты труда</w:t>
      </w:r>
      <w:r>
        <w:rPr>
          <w:rFonts w:cs="Times New Roman" w:ascii="Times New Roman" w:hAnsi="Times New Roman"/>
          <w:sz w:val="28"/>
          <w:szCs w:val="28"/>
        </w:rPr>
        <w:t xml:space="preserve"> граждан. По итогам января-марта 2019 года среднемесячная номинальная начисленная заработная плата на крупных и средних предприятиях, по оценке, составит 38615 руб., что на 0,1% выше соответствующего периода прошлого года.</w:t>
      </w:r>
    </w:p>
    <w:p>
      <w:pPr>
        <w:pStyle w:val="Style2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чала 2019 года на территории района стабильно наблюдается положительная динамика потребительского спроса. В январе - марте 2019 года </w:t>
      </w:r>
      <w:r>
        <w:rPr>
          <w:rFonts w:cs="Times New Roman" w:ascii="Times New Roman" w:hAnsi="Times New Roman"/>
          <w:b/>
          <w:sz w:val="28"/>
          <w:szCs w:val="28"/>
        </w:rPr>
        <w:t>оборот розничной торговли</w:t>
      </w:r>
      <w:r>
        <w:rPr>
          <w:rFonts w:cs="Times New Roman" w:ascii="Times New Roman" w:hAnsi="Times New Roman"/>
          <w:sz w:val="28"/>
          <w:szCs w:val="28"/>
        </w:rPr>
        <w:t xml:space="preserve"> по крупным и средним предприятиям торговли, по оценке, увеличится на 2,8% по сравнению с аналогичным периодом 2018 года и составит 95,5 млн.руб.  </w:t>
      </w:r>
    </w:p>
    <w:p>
      <w:pPr>
        <w:pStyle w:val="Normal"/>
        <w:tabs>
          <w:tab w:val="clear" w:pos="708"/>
          <w:tab w:val="left" w:pos="1693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кашина С.П. 8 (84663) 21485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04220415041a04210422">
    <w:name w:val="04220415041a042104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04120411041e0420041a0410">
    <w:name w:val="04120411041e0420041a0410"/>
    <w:basedOn w:val="Normal"/>
    <w:qFormat/>
    <w:pPr>
      <w:spacing w:lineRule="auto" w:line="240" w:before="45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041f041e0414041f04180421042c">
    <w:name w:val="041f041e0414041f04180421042c"/>
    <w:basedOn w:val="Normal"/>
    <w:qFormat/>
    <w:pPr>
      <w:spacing w:lineRule="auto" w:line="240" w:before="45" w:after="10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32:00Z</dcterms:created>
  <dc:creator>Галина Ивановна Суслова</dc:creator>
  <dc:description/>
  <dc:language>en-US</dc:language>
  <cp:lastModifiedBy>Светлана Викторовна Федотова</cp:lastModifiedBy>
  <cp:lastPrinted>2018-01-29T16:33:00Z</cp:lastPrinted>
  <dcterms:modified xsi:type="dcterms:W3CDTF">2019-05-22T11:32:00Z</dcterms:modified>
  <cp:revision>2</cp:revision>
  <dc:subject/>
  <dc:title/>
</cp:coreProperties>
</file>