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Итоги</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 xml:space="preserve">социально-экономического развития </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 xml:space="preserve">муниципального района Кинельский </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за 1 полугодие 2013 года</w:t>
      </w:r>
    </w:p>
    <w:p>
      <w:pPr>
        <w:pStyle w:val="Normal"/>
        <w:numPr>
          <w:ilvl w:val="0"/>
          <w:numId w:val="0"/>
        </w:numPr>
        <w:spacing w:lineRule="auto" w:line="336"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фтегазовый комплекс</w:t>
      </w:r>
      <w:r>
        <w:rPr>
          <w:rFonts w:eastAsia="Times New Roman" w:cs="Times New Roman" w:ascii="Times New Roman" w:hAnsi="Times New Roman"/>
          <w:sz w:val="28"/>
          <w:szCs w:val="28"/>
          <w:lang w:eastAsia="ru-RU"/>
        </w:rPr>
        <w:t xml:space="preserve"> является одной из основ экономики губернии, и от того, как развивается эта отрасль, во многом зависит и развитие региона и муниципалитетов.</w:t>
      </w:r>
      <w:r>
        <w:rPr>
          <w:rFonts w:eastAsia="Times New Roman" w:cs="Times New Roman" w:ascii="Times New Roman" w:hAnsi="Times New Roman"/>
          <w:bCs/>
          <w:sz w:val="28"/>
          <w:szCs w:val="28"/>
          <w:lang w:eastAsia="ru-RU"/>
        </w:rPr>
        <w:t xml:space="preserve"> В Кинельском районе нефтяная отрасль широко представлена: добыча сырья ведется в 8 поселениях муниципалитета. Для Кинельского района развитие нефтеотрасли  - это и дополнительные рабочие места, и налоговые отчисления в бюджет: в частности, налог на землю, а также 40% налога на доходы физических лиц.</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27 мая  2013 года полномочный представитель Президента РФ в ПФО  Михаил Бабич, президент ОАО «ЛУКОЙ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агит Алекпер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губернатор Самарской области </w:t>
      </w:r>
      <w:r>
        <w:rPr>
          <w:rFonts w:eastAsia="Times New Roman" w:cs="Times New Roman" w:ascii="Times New Roman" w:hAnsi="Times New Roman"/>
          <w:bCs/>
          <w:sz w:val="28"/>
          <w:szCs w:val="28"/>
          <w:lang w:eastAsia="ru-RU"/>
        </w:rPr>
        <w:t>Николай Меркушкин</w:t>
      </w:r>
      <w:r>
        <w:rPr>
          <w:rFonts w:eastAsia="Times New Roman" w:cs="Times New Roman" w:ascii="Times New Roman" w:hAnsi="Times New Roman"/>
          <w:sz w:val="28"/>
          <w:szCs w:val="28"/>
          <w:lang w:eastAsia="ru-RU"/>
        </w:rPr>
        <w:t xml:space="preserve"> посетили Центральный пункт сбора нефти «Просвет» ЗАО «Самара-Нафта», расположенное </w:t>
      </w:r>
      <w:r>
        <w:rPr>
          <w:rFonts w:eastAsia="Times New Roman" w:cs="Times New Roman" w:ascii="Times New Roman" w:hAnsi="Times New Roman"/>
          <w:bCs/>
          <w:sz w:val="28"/>
          <w:szCs w:val="28"/>
          <w:lang w:eastAsia="ru-RU"/>
        </w:rPr>
        <w:t>в Кинельском районе</w:t>
      </w:r>
      <w:r>
        <w:rPr>
          <w:rFonts w:eastAsia="Times New Roman" w:cs="Times New Roman" w:ascii="Times New Roman" w:hAnsi="Times New Roman"/>
          <w:sz w:val="28"/>
          <w:szCs w:val="28"/>
          <w:lang w:eastAsia="ru-RU"/>
        </w:rPr>
        <w:t>. Инвестиции в проектирование и строительство этого градообразующего предприятия составили более 2-х млрд. руб.</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Здесь же, на предприятии прошло совещание по развитию деятельности ОАО «ЛУКОЙЛ» в регионах ПФО. В совещании приняли участие руководители предприятий компании, расположенных на территории округа, представители территориальных органов федеральной исполнительной власти и главы муниципальных образований Самарской области. В ближайшие пять лет ЛУКОЙЛ планирует инвестировать в Самарскую область около 7,0 млрд. рублей. Основные направления работы компании в Самарской области - геологоразведка, добыча нефти и расширение присутствия на розничном рынке.</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Приволжский полпред отметил, что выбор компании инвестора для регионов ПФО был не случаен: Во-первых, ЛУКОЙЛ работает по международным стандартам ведения бизнеса. Это важно, чтобы культура производства и управления, прозрачные принципы формирования налоговой и финансовой политики были перенесены на наши российские предприятия. Во-вторых, компания традиционно много вкладывает в интеллект, в образование, в науку. Одно из направлений этой работы - геологоразведка, которая позволяет не просто выкачивать и добывать, а с помощью науки находить дополнительные возможности для более эффективного использования месторождений, которые уже функционируют.</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 ЛУКОЙЛа в Самарскую область позволит увеличить налоги в региональный бюджет, создать возможности для подготовки и трудоустройства специалистов мирового уровня и минимизировать теневой сектор в нефтяной отрасли. Кроме того, ЛУКОЙЛ не только вкладывает средства в инфраструктуру и производство, но и реализует на территории регионов присутствия компании различные социальные программы.</w:t>
      </w:r>
    </w:p>
    <w:p>
      <w:pPr>
        <w:pStyle w:val="Normal"/>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мышленность</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нициативе губернатора в Самарской области должна появиться структура, которая объединит весь процесс пивоваренного производства: от выращивания специальных сортов ячменя до выпуска готовой продукции. В единой технологической цепочке будут задействованы проектные и строительные компании, научно-исследовательские институты, сельхозтоваропроизводители и пивоваренные предприятия.</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Цель первого этапа создания кластера - определить возможности региона в производстве ячменя и солода в нужных объемах. </w:t>
      </w:r>
      <w:r>
        <w:rPr>
          <w:rFonts w:cs="Times New Roman" w:ascii="Times New Roman" w:hAnsi="Times New Roman"/>
          <w:sz w:val="28"/>
          <w:szCs w:val="28"/>
        </w:rPr>
        <w:t xml:space="preserve">Чтобы найти сорт, пригодный для пивоварения, исследуются отечественные сорта, в том числе и ячмень местной селекции «Волгарь», а также немецкие и французские сорта. Их предоставили для опытов сами пивовары, поскольку пока они вынуждены работать с зарубежными сортами, но заинтересованы получать отечественный пивоваренный ячмень. </w:t>
      </w:r>
    </w:p>
    <w:p>
      <w:pPr>
        <w:pStyle w:val="Normal"/>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месте со специалистами Самарской сельскохозяйственной академии агрономы ЗАО «Бобровское» выращивают восемь сортов ячме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возделывании этой культуры и у бобровских полеводов есть взаимный интерес: во-первых, предприятие обладает необходимой техникой и технологиями, во-вторых, идея пивоваренного кластера уже сегодня обещает большие перспективы -</w:t>
      </w:r>
      <w:r>
        <w:rPr>
          <w:rFonts w:cs="Times New Roman" w:ascii="Times New Roman" w:hAnsi="Times New Roman"/>
          <w:iCs/>
          <w:sz w:val="28"/>
          <w:szCs w:val="28"/>
        </w:rPr>
        <w:t xml:space="preserve"> это позволяет сельхоз предприятию  получать стабильные заказы, и иметь стабильный сбыт этой продукци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НУ «Поволжский научно-исследовательский институт селекции и семеноводства имени П. Н. Константинова» испытания проходят 15 сортов ячменя. Пять из них разработаны в  Самарской области, остальные 10 - западноевропейские. Все они были посеяны в одно время на одном участк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института проведут всесторонний анализ и выявят, какие сорта лучше подходят для нашего климата и для производства пива. Каждая из культур ведет себя по-разному. Визуально заметно, что быстрее зреют яровые, разработанные в Поволжском НИИСС. Итоговый полноценный анализ покажет, какой сорт наиболее эффективен. Особое внимание обращается на содержание белка: пивовары хотят, чтобы его было как можно меньше. </w:t>
      </w:r>
    </w:p>
    <w:p>
      <w:pPr>
        <w:pStyle w:val="Normal"/>
        <w:spacing w:lineRule="auto" w:line="33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ередине июля 2013 года министр сельского хозяйства и продовольствия региона </w:t>
      </w:r>
      <w:r>
        <w:rPr>
          <w:rFonts w:eastAsia="Times New Roman" w:cs="Times New Roman" w:ascii="Times New Roman" w:hAnsi="Times New Roman"/>
          <w:bCs/>
          <w:sz w:val="28"/>
          <w:szCs w:val="28"/>
          <w:lang w:eastAsia="ru-RU"/>
        </w:rPr>
        <w:t>Виктор Альтергот</w:t>
      </w:r>
      <w:r>
        <w:rPr>
          <w:rFonts w:eastAsia="Times New Roman" w:cs="Times New Roman" w:ascii="Times New Roman" w:hAnsi="Times New Roman"/>
          <w:sz w:val="28"/>
          <w:szCs w:val="28"/>
          <w:lang w:eastAsia="ru-RU"/>
        </w:rPr>
        <w:t xml:space="preserve"> проверил, как идет реализация первого этапа создания пивоваренного кластера в Самарской области - отбор сортов пивоваренного ячменя. Совместно с пивоваренной компанией «Балтика», которая выступает основным партнером по созданию кластера, минсельхоз определит, какие сорта и на каких территориях эффективнее сажать, после чего разработают совместную программу работы. </w:t>
      </w:r>
    </w:p>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хозяйст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 w:val="left" w:pos="1985" w:leader="none"/>
          <w:tab w:val="left" w:pos="297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роведению весенне-полевой кампании 2013 года </w:t>
      </w:r>
      <w:r>
        <w:rPr>
          <w:rFonts w:eastAsia="Times New Roman" w:cs="Times New Roman" w:ascii="Times New Roman" w:hAnsi="Times New Roman"/>
          <w:bCs/>
          <w:color w:val="000000"/>
          <w:sz w:val="28"/>
          <w:szCs w:val="28"/>
          <w:lang w:eastAsia="ru-RU"/>
        </w:rPr>
        <w:t>была проведена</w:t>
      </w:r>
      <w:r>
        <w:rPr>
          <w:rFonts w:eastAsia="Times New Roman" w:cs="Times New Roman" w:ascii="Times New Roman" w:hAnsi="Times New Roman"/>
          <w:color w:val="000000"/>
          <w:sz w:val="28"/>
          <w:szCs w:val="28"/>
          <w:lang w:eastAsia="ru-RU"/>
        </w:rPr>
        <w:t xml:space="preserve"> хорошая подготовка. Сельхозпредприятия и фермерские хозяйства Кинельского района заложили твердую основу под будущий урожай еще с осени. В 2012 году было обработано свыше 47,0 тыс. гектаров, где проводились как вспашка, так и поверхностная обработка почвы. Осенью прошлого года было посеяно свыше 17,0 тысяч гектаров озимых культур. Из них после зимы сохранилось 15 689 гектаров, но эти потери можно считать незначительными - сильные осенние морозы в условиях бесснежья могли привести к худшему развитию событий.     Озимые находились в удовлетворительном или хорошем состоянии. По сравнению с 2012 годом клин озимых увеличился более чем на 2,0 тыс. гектаров.</w:t>
      </w:r>
    </w:p>
    <w:p>
      <w:pPr>
        <w:pStyle w:val="Normal"/>
        <w:tabs>
          <w:tab w:val="clear" w:pos="708"/>
          <w:tab w:val="left" w:pos="993" w:leader="none"/>
          <w:tab w:val="left" w:pos="1985" w:leader="none"/>
          <w:tab w:val="left" w:pos="2977" w:leader="none"/>
          <w:tab w:val="left" w:pos="3828" w:leader="none"/>
          <w:tab w:val="left" w:pos="453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сенне-полевых работах на территории Кинельского района в 2013 году приняли участие 52 сельхозтоваропроизводителя - 28 сельхозпредприятий и 24 крестьянских хозяйства. Вся посевная площадь сельскохозяйственных культур составила 66359 гектаров, что почти на 6,5 тысячи гектаров выше уровня</w:t>
        <w:tab/>
        <w:t>2012</w:t>
        <w:tab/>
        <w:t>года.</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еру своих финансовых возможностей ряд хозяйств занимались перевооружением машинно-тракторного парка. Потребность в обновлении есть у многих, и новая техника в муниципальном районе приобретается ежегодно. В  2012 году и в первой половине 2013 года приобретено 20 единиц тракторов, 10 зерноуборочных комбайнов, 23 сеялки, 14 культиваторов, хозяйства «усилились» боронами, плугами, опрыскивателями и другой техникой  на общую сумму около 132,0 млн. руб. </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весенне-полевых работ 2013 года в Кинельском районе потребовалось  216 тракторов, 2400 борон, 131 единица сеялок, 135 культиваторов, 47 грузовых автомобилей. В 33 хозяйствах готовность по тракторам составляла 100%. Для осуществления полевых работ было задействовано 226 механизаторов, существующий кадровый дефицит восполнен за счет привлечения односельчан, механизаторов из других регионов и студентов.</w:t>
      </w:r>
    </w:p>
    <w:p>
      <w:pPr>
        <w:pStyle w:val="Normal"/>
        <w:tabs>
          <w:tab w:val="clear" w:pos="708"/>
          <w:tab w:val="left" w:pos="993" w:leader="none"/>
          <w:tab w:val="left" w:pos="1276" w:leader="none"/>
          <w:tab w:val="left" w:pos="1560" w:leader="none"/>
          <w:tab w:val="left" w:pos="1985" w:leader="none"/>
          <w:tab w:val="left" w:pos="2127" w:leader="none"/>
          <w:tab w:val="left" w:pos="2552" w:leader="none"/>
          <w:tab w:val="left" w:pos="2977" w:leader="none"/>
          <w:tab w:val="left" w:pos="3402" w:leader="none"/>
          <w:tab w:val="left" w:pos="467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100% горюче-смазочными материалами были обеспечены 24 хозяйства. Из общей потребности в ГСМ, составляющей 980 тонн, заготовили</w:t>
        <w:tab/>
        <w:t>880</w:t>
        <w:tab/>
        <w:tab/>
        <w:t>тонн.</w:t>
        <w:br/>
        <w:t xml:space="preserve">         Серьезным заделом для получения хорошего урожая является наличие и своевременная подготовка семенного материала. Для посевной было подготовлено 3102 тонны семян - это на 100% кондиционные семена. Из них 15,5% составляли оригинальные и элитные семена, доля семян 1-4 репродукции составила более 60%. Планируется максимально увеличить долю высококачественного семенного материала, - чем она выше, тем крепче гарантии</w:t>
        <w:tab/>
        <w:t xml:space="preserve"> хорошего</w:t>
        <w:tab/>
        <w:t>урожая.  </w:t>
        <w:br/>
        <w:t xml:space="preserve">           Вместо льгот введена государственная поддержка в размере 349 руб. на гектар посевной площади. Хозяйственники, в соответствии с разработанным порядком, документально подтверждали свое право на получение господдержки. Заявки рассматривались на уровне районного Управления сельского хозяйства и продовольствия, и государственная поддержка на 100% дошла непосредственно</w:t>
        <w:tab/>
        <w:t>до</w:t>
        <w:tab/>
        <w:t>своих</w:t>
        <w:tab/>
        <w:t xml:space="preserve"> адресатов.  </w:t>
        <w:br/>
        <w:t xml:space="preserve">         Из-за дождей сроки проведения работ сдвинулись, но этот факт обнадежил тем, что за счет наличия влаги в почве наблюдались дружные всходы яровых и технических культур. Наиболее организованно посевная кампания проведена </w:t>
      </w:r>
      <w:r>
        <w:rPr>
          <w:rFonts w:eastAsia="Times New Roman" w:cs="Times New Roman" w:ascii="Times New Roman" w:hAnsi="Times New Roman"/>
          <w:bCs/>
          <w:color w:val="000000"/>
          <w:sz w:val="28"/>
          <w:szCs w:val="28"/>
          <w:lang w:eastAsia="ru-RU"/>
        </w:rPr>
        <w:t>в СПК имени Куйбышева, ЗАО «Бобровское», СПК (колхоз) имени Калягина, ООО АПК «Комсомолец», КХ «Печниково», КХ «Артемово», ИП Леонтьева Е. В.</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 w:val="left" w:pos="1276" w:leader="none"/>
          <w:tab w:val="left" w:pos="1560" w:leader="none"/>
          <w:tab w:val="left" w:pos="1843" w:leader="none"/>
          <w:tab w:val="left" w:pos="1985" w:leader="none"/>
          <w:tab w:val="left" w:pos="2127" w:leader="none"/>
          <w:tab w:val="left" w:pos="2410" w:leader="none"/>
          <w:tab w:val="left" w:pos="2552" w:leader="none"/>
          <w:tab w:val="left" w:pos="2835" w:leader="none"/>
          <w:tab w:val="left" w:pos="2977" w:leader="none"/>
          <w:tab w:val="left" w:pos="3402" w:leader="none"/>
          <w:tab w:val="left" w:pos="3686" w:leader="none"/>
          <w:tab w:val="left" w:pos="3828" w:leader="none"/>
          <w:tab w:val="left" w:pos="4253" w:leader="none"/>
          <w:tab w:val="left" w:pos="4678" w:leader="none"/>
          <w:tab w:val="left" w:pos="482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ы подкормки озимых минеральными удобрениями, обработки от болезней и вредителей. Было закуплено 1352 тонны минеральных удобрений, в действующем веществе - 587 тонн, что выше уровня 2012 года. На один гектар посевной площади внесено по 8,8 килограмма действующего вещества. Проблема недостаточного использования удобрений по-прежнему остра, поэтому стоит выделить хозяйства, которые стараются ее решать системно - </w:t>
      </w:r>
      <w:r>
        <w:rPr>
          <w:rFonts w:eastAsia="Times New Roman" w:cs="Times New Roman" w:ascii="Times New Roman" w:hAnsi="Times New Roman"/>
          <w:bCs/>
          <w:color w:val="000000"/>
          <w:sz w:val="28"/>
          <w:szCs w:val="28"/>
          <w:lang w:eastAsia="ru-RU"/>
        </w:rPr>
        <w:t>это ЗАО «Бобровское», ООО Компания «БИО-ТОН», ООО «Благовест», СПК (колхоз) имени Калягина,</w:t>
        <w:tab/>
        <w:t>ИП</w:t>
        <w:tab/>
        <w:t>Попов</w:t>
        <w:tab/>
        <w:t>И.И.,</w:t>
        <w:tab/>
        <w:t>КХ</w:t>
        <w:tab/>
        <w:t>«Артемово».</w:t>
      </w:r>
      <w:r>
        <w:rPr>
          <w:rFonts w:eastAsia="Times New Roman" w:cs="Times New Roman" w:ascii="Times New Roman" w:hAnsi="Times New Roman"/>
          <w:color w:val="000000"/>
          <w:sz w:val="28"/>
          <w:szCs w:val="28"/>
          <w:lang w:eastAsia="ru-RU"/>
        </w:rPr>
        <w:br/>
        <w:t xml:space="preserve">         Площадь посевов зерновых и зернобобовых культур по сравнению с предыдущим годом увеличилась на 6312 гектаров, технических культур - на 6045 гектаров. Значительнее, чем у остальных посевы зерновых и зернобобовых расширились на полях </w:t>
      </w:r>
      <w:r>
        <w:rPr>
          <w:rFonts w:eastAsia="Times New Roman" w:cs="Times New Roman" w:ascii="Times New Roman" w:hAnsi="Times New Roman"/>
          <w:bCs/>
          <w:color w:val="000000"/>
          <w:sz w:val="28"/>
          <w:szCs w:val="28"/>
          <w:lang w:eastAsia="ru-RU"/>
        </w:rPr>
        <w:t>ООО Компания «БИО-ТОН», ООО «Астра», ЗАО «Бобровское», СПК (колхоз) имени Калягина, ООО «Агроком»,</w:t>
        <w:tab/>
        <w:t>АФХ</w:t>
        <w:tab/>
        <w:t>«Холмы»,</w:t>
        <w:tab/>
        <w:t>ИП</w:t>
        <w:tab/>
        <w:t>Леонтьева</w:t>
        <w:tab/>
        <w:t>Е.В.</w:t>
      </w:r>
      <w:r>
        <w:rPr>
          <w:rFonts w:eastAsia="Times New Roman" w:cs="Times New Roman" w:ascii="Times New Roman" w:hAnsi="Times New Roman"/>
          <w:color w:val="000000"/>
          <w:sz w:val="28"/>
          <w:szCs w:val="28"/>
          <w:lang w:eastAsia="ru-RU"/>
        </w:rPr>
        <w:br/>
        <w:t xml:space="preserve">        В целом по муниципальному району в обороте используется свыше 90 тыс. гектаров пашни. Осенью 2013 года за счет новых инвесторов эта цифра должна вырасти  до 95,4 тыс. гектаров, вплотную приблизившись к полному использованию пашни на территории муниципального района. </w:t>
      </w:r>
    </w:p>
    <w:p>
      <w:pPr>
        <w:pStyle w:val="Normal"/>
        <w:tabs>
          <w:tab w:val="clear" w:pos="708"/>
          <w:tab w:val="left" w:pos="993" w:leader="none"/>
          <w:tab w:val="left" w:pos="1276" w:leader="none"/>
          <w:tab w:val="left" w:pos="1560" w:leader="none"/>
          <w:tab w:val="left" w:pos="1843" w:leader="none"/>
          <w:tab w:val="left" w:pos="1985" w:leader="none"/>
          <w:tab w:val="left" w:pos="2127" w:leader="none"/>
          <w:tab w:val="left" w:pos="2410" w:leader="none"/>
          <w:tab w:val="left" w:pos="2552" w:leader="none"/>
          <w:tab w:val="left" w:pos="2835" w:leader="none"/>
          <w:tab w:val="left" w:pos="2977" w:leader="none"/>
          <w:tab w:val="left" w:pos="3402" w:leader="none"/>
          <w:tab w:val="left" w:pos="3686" w:leader="none"/>
          <w:tab w:val="left" w:pos="3828" w:leader="none"/>
          <w:tab w:val="left" w:pos="4253" w:leader="none"/>
          <w:tab w:val="left" w:pos="4678" w:leader="none"/>
          <w:tab w:val="left" w:pos="48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36"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 Реальность современного агробизнеса такова, что без грамотного расчета экономической составляющей сегодня не засевается ни одно поле. Особенно актуальным это становится в условиях вхождения России в ВТО. Вопросы повышения цены и качества зерна полеводы решают при помощи новых технологий и нестандартных подходов. </w:t>
      </w:r>
      <w:r>
        <w:rPr>
          <w:rFonts w:eastAsia="Times New Roman" w:cs="Times New Roman" w:ascii="Times New Roman" w:hAnsi="Times New Roman"/>
          <w:bCs/>
          <w:sz w:val="28"/>
          <w:szCs w:val="28"/>
          <w:lang w:eastAsia="ru-RU"/>
        </w:rPr>
        <w:t>Восемь районных хозяйств представляют лучшие образцы сортов и технологий, которые позволяют получать урожай даже в экстремально сложных погодных условиях.</w:t>
      </w:r>
      <w:r>
        <w:rPr>
          <w:rFonts w:eastAsia="Times New Roman" w:cs="Times New Roman" w:ascii="Times New Roman" w:hAnsi="Times New Roman"/>
          <w:b/>
          <w:bCs/>
          <w:sz w:val="28"/>
          <w:szCs w:val="28"/>
          <w:lang w:eastAsia="ru-RU"/>
        </w:rPr>
        <w:t xml:space="preserve"> </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В ЗАО «Бобров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водится  эксперимент по  возделыванию пивоваренного ячменя. По условиям трехстороннего соглашения между хозяйством, компанией «Балтика» и учеными сельхозакадемии за три года на бобровских полях должен быть определен ячмень, пригодный для пивоварения - апробируются 8 сортов и различные технологии. Старт ячменного проекта выпал на сухое лето</w:t>
      </w:r>
      <w:r>
        <w:rPr>
          <w:rFonts w:eastAsia="Times New Roman" w:cs="Times New Roman" w:ascii="Times New Roman" w:hAnsi="Times New Roman"/>
          <w:iCs/>
          <w:sz w:val="28"/>
          <w:szCs w:val="28"/>
          <w:lang w:eastAsia="ru-RU"/>
        </w:rPr>
        <w:t> - накопление белка в ячмене в таких условиях идет больше, а  нужно, чтобы  его было  меньше.</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Другой опыт - это поиск выносливых зернобобовых культур: апробируются сорта нута, гороха, сои, но самый живой интерес вызвал люпин белый. Культура редкая, по России едва наберется тысяча гектаров посевов. Однако люпин имеет серьезные перспективы обойти традиционно дорогие бобовые культуры, поскольку дешевле, к примеру, сои и нута, но обладает еще  большей белковой ценностью и  может стать для животноводов незаменимой кормовой культур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Ценные бобовые растения содержат  26% белка, нут - 28%, люпин содержит 47% белка</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Люпином заинтересовался СПК имени Куйбышева. Два года назад красносамарское хозяйство позаимствовало у ЗАО «Бобровское» опыт возделывания гибридов подсолнечника по системе «clear field». Сегодня не жалеет  о этом и продолжает работу с гибридами еще и кукурузы. Эта культура стала ведущей для животноводческого предприятия, кукурузой в 2013 году засеяна рекордная тысяча гектаров </w:t>
      </w:r>
      <w:r>
        <w:rPr>
          <w:rFonts w:eastAsia="Times New Roman" w:cs="Times New Roman" w:ascii="Times New Roman" w:hAnsi="Times New Roman"/>
          <w:iCs/>
          <w:sz w:val="28"/>
          <w:szCs w:val="28"/>
          <w:lang w:eastAsia="ru-RU"/>
        </w:rPr>
        <w:t>для того, чтоб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делать запас сочных кормов на следующий год, чтобы и летом перевести на круглогодичное вскармливание КРС, оставлять его на ферме, то есть не выпасать, не выгонять в летние лагеря. А для этого нужно создавать большую кормовую базу –э то более 10 тыс. тонн силоса и 8 тысяч тонн сенажа</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рт озимой пшеницы Житница Комсомольские аграрии окрестили обыкновенным чудом. Житница - результат скрещивания озимых ржи и пшеницы. Сила одного семени дает до 5 колосьев, поэтому норма высева Житницы на гектар в 4-6 раз меньше нормы высева пшеницы - это уже реальная экономия.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Подобные экспонаты - наглядный пример современного ведения агробизнеса, который крепнет в Кинельском районе с каждым годом все заметнее. Элитными и оригинальными семенами в 2013 году  засеяны более 25% полей Кинельского райо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нализируя работу сельскохозяйственной отрасли муниципального района за последние 5 лет, можно сказать, что аграрный комплекс Кинельского района заметно изменился именно в лучшую сторону. Так, например, площадь необработанных земель в районе  уже сократилась до минимума - около 3-х тысяч гектаров осталось. 5-7 лет назад эта цифра была 33 тыс. гектаров.</w:t>
      </w:r>
    </w:p>
    <w:p>
      <w:pPr>
        <w:pStyle w:val="Normal"/>
        <w:tabs>
          <w:tab w:val="clear" w:pos="708"/>
          <w:tab w:val="left" w:pos="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2013 года в сельском поселении Богдановка по проекту инвесторов будет построена молочно-товарная ферма. На закладку символического камня губернатор Николай Меркушкин приехал лично. </w:t>
      </w:r>
      <w:r>
        <w:rPr>
          <w:rFonts w:eastAsia="Times New Roman" w:cs="Times New Roman" w:ascii="Times New Roman" w:hAnsi="Times New Roman"/>
          <w:bCs/>
          <w:sz w:val="28"/>
          <w:szCs w:val="28"/>
          <w:lang w:eastAsia="ru-RU"/>
        </w:rPr>
        <w:t>Инвестором проекта выступает УК «Электрощит-Самар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лощадки в селе Богданока не случаен. В пользу Кинельского района говорит его географическое положение: благодаря близости к Самаре будет легче организовать сеть логистики и реализации продукции. А крупные села неподалеку от стройплощадки позволят привлечь на новое предприятие специалистов с опытом работы в животноводстве. Все эти критерии стали убедительным инвестиционным предложением, которое муниципалитетом было сформулировано еще на стадии разработки проекта.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Строительство полностью будет вестись собственными силами. Заказчиком строительства выступает дочерняя компания «Экопродукт», которая ориентирована на сельхозпроизводство. Все конструкции будут произведены силами ЗАО «Самарский завод «Электрощит» - Стройиндустрия», предприятием, выпускающим строительную продукцию для электроэнергетики, атомной энергетики, объектов социальной инфраструктуры и сельского хозяйства в том числе. Это  пилотный проект, но он, возможно, послужит примером для ряда подобных на территории Самарской области.</w:t>
      </w:r>
      <w:r>
        <w:rPr>
          <w:rFonts w:eastAsia="Times New Roman" w:cs="Georgia" w:ascii="Georgia" w:hAnsi="Georgia"/>
          <w:color w:val="525252"/>
          <w:lang w:eastAsia="ru-RU"/>
        </w:rPr>
        <w:t xml:space="preserve"> </w:t>
      </w:r>
      <w:r>
        <w:rPr>
          <w:rFonts w:eastAsia="Times New Roman" w:cs="Times New Roman" w:ascii="Times New Roman" w:hAnsi="Times New Roman"/>
          <w:sz w:val="28"/>
          <w:szCs w:val="28"/>
          <w:lang w:eastAsia="ru-RU"/>
        </w:rPr>
        <w:t>В соответствии с генпланом строительство пройдет в сжатые сроки: уже в январе 2014 года планируется ввести в эксплуатацию коровники. Следующий этап - здание для молодняка. А завершит проект строительство биостанции и предприятий молочно-мясной переработки. В целом ферма рассчитана на 2700 голов, из них 1000 голов дойного стада, остальное - вспомогательное поголовье.</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оводческий комплекс будет представлять собой замкнутый цикл - от заготовки кормов до переработки. </w:t>
      </w:r>
      <w:r>
        <w:rPr>
          <w:rFonts w:cs="Times New Roman" w:ascii="Times New Roman" w:hAnsi="Times New Roman"/>
          <w:sz w:val="28"/>
          <w:szCs w:val="28"/>
        </w:rPr>
        <w:t xml:space="preserve">Для этого предстоит построить два завода - по переработке молока и мяса говядины. </w:t>
      </w:r>
    </w:p>
    <w:p>
      <w:pPr>
        <w:pStyle w:val="Normal"/>
        <w:spacing w:lineRule="auto" w:line="336" w:before="0" w:after="0"/>
        <w:ind w:firstLine="709"/>
        <w:jc w:val="both"/>
        <w:rPr/>
      </w:pPr>
      <w:r>
        <w:rPr>
          <w:rFonts w:cs="Times New Roman" w:ascii="Times New Roman" w:hAnsi="Times New Roman"/>
          <w:sz w:val="28"/>
          <w:szCs w:val="28"/>
        </w:rPr>
        <w:t>Чтобы обеспечить потребности фермы в кормах нужны пахотные земли порядка 6-ти тыс. гектаров и в Богдановке они имеются. Еще один положительный фактор - Богдановка достаточно развитое и крупное село, а на животноводческом комплексе будет создано порядка двухсот рабочих мест для квалифицированных специалистов, способных работать со сложным зарубежным высокотехнологичным оборудованием, поэтому есть договоренность о сотрудничестве со</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специалистами сельхозакадемии.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В проект богдановской молочной фермы планируется вложить около 750 млн. рублей. Впоследствии часть затрат минсельхоз обещает возместить через различные виды дотаций. </w:t>
      </w:r>
      <w:r>
        <w:rPr>
          <w:rFonts w:eastAsia="Times New Roman" w:cs="Times New Roman" w:ascii="Times New Roman" w:hAnsi="Times New Roman"/>
          <w:iCs/>
          <w:sz w:val="28"/>
          <w:szCs w:val="28"/>
          <w:lang w:eastAsia="ru-RU"/>
        </w:rPr>
        <w:t>Будут выделены субсидии на вновь построенные фермы по пять рублей на килограмм реализованного молока. Кроме того, на 1000 голов дойного стада из областного бюджета будет возвращено до 100 млн. рублей. Помимо этого, еще ряд субсидий может быть выделено на покупку новой техники, на развитие растениеводства. Поэтому форма господдержки будет очень серьезная</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чная ферма нового поколения в Богдановке – пока первая в губернии. Однако в течение 2013 года планируется заложить еще четыре молочно-товарные фермы, рассчитанные на дойное стадо от 200 до 1000 голов кажд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 дня закладки первого камня в строительство животноводческого комплекса в селе Богдановка не прошло и двух месяцев, а с полей ООО «СХП «Экопродукт» уже собран урожай многолетних трав на сено. Одновременно на площадке ведутся строительные и ремонтные работы, завозится техника и оборудование.  </w:t>
      </w:r>
    </w:p>
    <w:p>
      <w:pPr>
        <w:pStyle w:val="Normal"/>
        <w:spacing w:lineRule="auto" w:line="33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полеводстве этим летом перед предприятием ООО «СХП «Экопродукт» поставлены цели по заготовке кормов для первой партии животных и  освоению всей площади сельхозугодий.  </w:t>
      </w:r>
      <w:r>
        <w:rPr>
          <w:rFonts w:eastAsia="Times New Roman" w:cs="Times New Roman" w:ascii="Times New Roman" w:hAnsi="Times New Roman"/>
          <w:bCs/>
          <w:sz w:val="28"/>
          <w:szCs w:val="28"/>
          <w:lang w:eastAsia="ru-RU"/>
        </w:rPr>
        <w:t xml:space="preserve">Всего в распоряжении предприятия имеется около 5600 гектаров, из них 849 гектаров этой весной были засеяны: около 400 гектаров заняты под горох с ячменем на зерносенаж, на 275 гектарах посеяна суданка на сено, кукуруза с площади 167 гектаров пойдет на силос. Из имевшихся посевов многолетних трав на данный момент скошено около 300 гектаров. Все сено собрано в тюки, его будут хранить до завоза первой партии скота в 500 голов, ожидаемой весной 2014  год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ервого укоса получили по полторы тонны сена с гектара, под всю площадь посевов обязательно вносятся  удобрения, поэтому и второй укос должен быть неплохим. Целина пашется дисковым глубокорыхлителем «Джон Дир», недавно заказали второй такой же.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оводится обработка земель в сельском поселении Алакаевка, из которых 550 гектаров ранее не обрабатывались.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видов работ используется техника премиум-класса из числа самых современных, надежных и высокопроизводительных сельскохозяйственных машин, в основном - зарубежного производства. Сегодня в  парке хозяйства насчитывается порядка 30 единиц новой техники, из них 13 единиц  самоходных агрегатов. Есть зерноуборочный комбайн, скоро поступит кормоуборочный, в 2014 году, в связи с увеличением объемов производства кормов, планируется приобрести еще одну пару комбайнов.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15 году нужно быть полностью готовыми к размещению на объектах животноводческого комплекса 2,5 тыс. голов животных, когда предприятие выйдет на свою полную проектную мощность.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развивается строительная площадка, закладывается основа под здания, идет реконструкция старого зернотока. Гордость предприятия - уникальное животноводческое оборудование, которое будет использоваться на фермах.</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й коллектив сформирован из жителей Богдановки и окрестных сел. Многие были рады устроиться на работу вблизи от дома и получать достойную заработную плату. Тем не менее, еще нужны люди - механизаторы, инженеры, зоотехники, ветврачи и так далее. Среди принятых на работу в ООО «СХП «Экопродукт» механизаторов немало молоде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оследние два года 300 телок маточного поголовья мясной породы крупного рогатого скота породы </w:t>
      </w:r>
      <w:r>
        <w:rPr>
          <w:rFonts w:eastAsia="Times New Roman" w:cs="Times New Roman" w:ascii="Times New Roman" w:hAnsi="Times New Roman"/>
          <w:iCs/>
          <w:kern w:val="2"/>
          <w:sz w:val="30"/>
          <w:szCs w:val="30"/>
          <w:lang w:eastAsia="ru-RU"/>
        </w:rPr>
        <w:t>герефордов</w:t>
      </w:r>
      <w:r>
        <w:rPr>
          <w:rFonts w:eastAsia="Times New Roman" w:cs="Times New Roman" w:ascii="Times New Roman" w:hAnsi="Times New Roman"/>
          <w:sz w:val="28"/>
          <w:szCs w:val="28"/>
          <w:lang w:eastAsia="ru-RU"/>
        </w:rPr>
        <w:t xml:space="preserve"> завезены в ООО «имени Антонова». На 01.07 2013 года  с учетом телят стадо выросло в полтора раза. Приносить чистый доход при четком соблюдении селекционного плана герефорды должны начать в 2014 году. Однако вложения в поголовье в виде широкого спектра кормов хозяйство делает уже третий год. На создание кормовой базы работает все местное растениеводство.</w:t>
      </w:r>
      <w:r>
        <w:rPr>
          <w:rFonts w:eastAsia="Times New Roman" w:cs="Times New Roman" w:ascii="Times New Roman" w:hAnsi="Times New Roman"/>
          <w:iCs/>
          <w:sz w:val="28"/>
          <w:szCs w:val="28"/>
          <w:lang w:eastAsia="ru-RU"/>
        </w:rPr>
        <w:t xml:space="preserve"> В отличие от дойного стада, мясной скот более неприхотлив. Герефордов кормят как сеном, так и озимой и яровой соломой.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величения кормовой базы в Антонова залужено 550 гектаров. При хороших условиях там ежедневно собирают до 40 тонн сена. На современном сенокосе работают до пяти видов агрегатов.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удачный сенокос напрямую зависит от погоды. Д</w:t>
      </w:r>
      <w:r>
        <w:rPr>
          <w:rFonts w:eastAsia="Times New Roman" w:cs="Times New Roman" w:ascii="Times New Roman" w:hAnsi="Times New Roman"/>
          <w:iCs/>
          <w:sz w:val="28"/>
          <w:szCs w:val="28"/>
          <w:lang w:eastAsia="ru-RU"/>
        </w:rPr>
        <w:t xml:space="preserve">ождей в районе практически нет с начала мая. Планировалось убрать по 20 ц/га, но убирают где-то   8-10 ц/га. </w:t>
      </w:r>
      <w:r>
        <w:rPr>
          <w:rFonts w:eastAsia="Times New Roman" w:cs="Times New Roman" w:ascii="Times New Roman" w:hAnsi="Times New Roman"/>
          <w:sz w:val="28"/>
          <w:szCs w:val="28"/>
          <w:lang w:eastAsia="ru-RU"/>
        </w:rPr>
        <w:t xml:space="preserve">В таких погодных условиях аграрии возлагают надежду на суданку. Она не раз спасала положение даже в засушливые годы. Опыт местного земледелия показывает, что эта трава может давать за сезон не один урожай. </w:t>
      </w:r>
      <w:r>
        <w:rPr>
          <w:rFonts w:eastAsia="Times New Roman" w:cs="Times New Roman" w:ascii="Times New Roman" w:hAnsi="Times New Roman"/>
          <w:bCs/>
          <w:sz w:val="28"/>
          <w:szCs w:val="28"/>
          <w:lang w:eastAsia="ru-RU"/>
        </w:rPr>
        <w:t>Э</w:t>
      </w:r>
      <w:r>
        <w:rPr>
          <w:rFonts w:eastAsia="Times New Roman" w:cs="Times New Roman" w:ascii="Times New Roman" w:hAnsi="Times New Roman"/>
          <w:iCs/>
          <w:sz w:val="28"/>
          <w:szCs w:val="28"/>
          <w:lang w:eastAsia="ru-RU"/>
        </w:rPr>
        <w:t xml:space="preserve">то одна из культур, которая исправит баланс кормов. Когда закончится сенокос многолетних трав, суданка подойдет, и если подоспеют дожди, планируется еще один укос, потому что в хорошие годы по 3 укоса суданки получали.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прогнозы на объемы кормов еще рано. Но при нынешних темпах роста поголовья КРС сельхозпредприятия уже сегодня предвидит нехватку кормовых площадок. </w:t>
      </w:r>
    </w:p>
    <w:p>
      <w:pPr>
        <w:pStyle w:val="Normal"/>
        <w:numPr>
          <w:ilvl w:val="0"/>
          <w:numId w:val="0"/>
        </w:numPr>
        <w:spacing w:lineRule="auto" w:line="336" w:before="375" w:after="15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Инвестиции</w:t>
      </w:r>
    </w:p>
    <w:p>
      <w:pPr>
        <w:pStyle w:val="Normal"/>
        <w:spacing w:lineRule="auto" w:line="336" w:before="45" w:after="105"/>
        <w:ind w:firstLine="709"/>
        <w:jc w:val="both"/>
        <w:rPr/>
      </w:pPr>
      <w:r>
        <w:rPr>
          <w:rFonts w:eastAsia="Times New Roman" w:cs="Times New Roman" w:ascii="Times New Roman" w:hAnsi="Times New Roman"/>
          <w:sz w:val="28"/>
          <w:szCs w:val="28"/>
          <w:lang w:eastAsia="ru-RU"/>
        </w:rPr>
        <w:t>В предыдущие годы  выделяемая большая сумма на подготовку образовательных учреждений к учебному году  распылялась на многие объекты. В 2013 году несколько изменили тактику проведения ремонтных работ. Сейчас в качестве ремонтных площадок берется меньше школ, и проводятся капитальные работы. За последние пять лет в школах и детских садах многое уже сделано, поэтому администрация муниципального района выбирает объекты, наиболее нуждающиеся в ремонте, и на них сосредоточивается внимание.</w:t>
      </w:r>
      <w:r>
        <w:rPr>
          <w:rFonts w:eastAsia="Times New Roman" w:cs="Georgia" w:ascii="Georgia" w:hAnsi="Georgia"/>
          <w:color w:val="525252"/>
          <w:lang w:eastAsia="ru-RU"/>
        </w:rPr>
        <w:t xml:space="preserve"> </w:t>
      </w:r>
      <w:r>
        <w:rPr>
          <w:rFonts w:eastAsia="Times New Roman" w:cs="Times New Roman" w:ascii="Times New Roman" w:hAnsi="Times New Roman"/>
          <w:bCs/>
          <w:sz w:val="28"/>
          <w:szCs w:val="28"/>
          <w:lang w:eastAsia="ru-RU"/>
        </w:rPr>
        <w:t xml:space="preserve">Все ремонтные работы направлены на энергосбережение: в первую очередь, сохранить тепло в здании, а не отапливать улицу. Подобными преобразованиями муниципалитет собирается сократить затраты. Поэтому была разработана специальная программа, в рамках которой предстоит провести ремонт в десяти школах и детских садах муниципального района. На эти цели будет  выделено более 15,0 млн. руб., но по всем расчетам они должны обернуться немалой экономией в будущем.  </w:t>
      </w:r>
      <w:r>
        <w:rPr>
          <w:rFonts w:eastAsia="Times New Roman" w:cs="Times New Roman" w:ascii="Times New Roman" w:hAnsi="Times New Roman"/>
          <w:sz w:val="28"/>
          <w:szCs w:val="28"/>
          <w:lang w:eastAsia="ru-RU"/>
        </w:rPr>
        <w:t>Однако мелкий и косметический ремонт в 2013 году, так или иначе, коснется всех образовательных учреждений муниципального района.</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Было принято решение капитально отремонтировать три школы, чтобы основательно и разом решить там самые болевые проблемы и больше к ним не возвращаться. </w:t>
      </w:r>
      <w:r>
        <w:rPr>
          <w:rFonts w:eastAsia="Times New Roman" w:cs="Times New Roman" w:ascii="Times New Roman" w:hAnsi="Times New Roman"/>
          <w:sz w:val="28"/>
          <w:szCs w:val="28"/>
          <w:lang w:eastAsia="ru-RU"/>
        </w:rPr>
        <w:t xml:space="preserve">Ведутся ремонтные работы помещений Чубовской (2,5 млн. руб.), Бузаевской (2,0 млн. руб.), Георгиевской (5,3 млн. руб.) школах, спортивного зала в Сырейской школы (0,6 млн. руб.). В Богдановской, Кинельской и Комсомольской школах предстоит обновление пищеблоков. На эти объекты из бюджета муниципалитета были выделены средства в пределах 2,0 млн.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Георгиевской детской школы искусств направлено 1,3 млн.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3 году в Георгиевке начнется строительство детского сада на 120 мест. Уже в этом году планируется построить нулевой цикл стоимостью 26,3 млн. руб., а на следующий год в Георгиевке откроется новый детский сад. </w:t>
      </w:r>
      <w:r>
        <w:rPr>
          <w:rFonts w:eastAsia="Times New Roman" w:cs="Times New Roman" w:ascii="Times New Roman" w:hAnsi="Times New Roman"/>
          <w:bCs/>
          <w:sz w:val="28"/>
          <w:szCs w:val="28"/>
          <w:lang w:eastAsia="ru-RU"/>
        </w:rPr>
        <w:t xml:space="preserve">Строительство Георгиевского детского сада обойдется бюджетам двух уровней в пределах 116-118 млн. руб.  </w:t>
      </w:r>
      <w:r>
        <w:rPr>
          <w:rFonts w:eastAsia="Times New Roman" w:cs="Times New Roman" w:ascii="Times New Roman" w:hAnsi="Times New Roman"/>
          <w:sz w:val="28"/>
          <w:szCs w:val="28"/>
          <w:lang w:eastAsia="ru-RU"/>
        </w:rPr>
        <w:t>В детском саду Бобровки тоже предстоит расширение: будет сделан пристрой на 25 мест. Срок сдачи этого объекта – конец 2013 года.</w:t>
      </w:r>
      <w:r>
        <w:rPr>
          <w:rFonts w:eastAsia="Times New Roman" w:cs="Times New Roman" w:ascii="Times New Roman" w:hAnsi="Times New Roman"/>
          <w:bCs/>
          <w:sz w:val="28"/>
          <w:szCs w:val="28"/>
          <w:lang w:eastAsia="ru-RU"/>
        </w:rPr>
        <w:t xml:space="preserve"> На Бобровский детский сад будет выделено 20,0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договору социального партнерства будет выполнен капитальный ремонт помещений  в Бузаевском (2,7 млн. руб.) и Сколковском (2,8 млн. руб.) детских садах, произведена замена окон в здании детского сада в Георгиевке (0,5 млн. руб.), </w:t>
      </w:r>
    </w:p>
    <w:p>
      <w:pPr>
        <w:pStyle w:val="Normal"/>
        <w:tabs>
          <w:tab w:val="clear" w:pos="708"/>
          <w:tab w:val="left" w:pos="1985" w:leader="none"/>
          <w:tab w:val="left" w:pos="226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ходит на финишную прямую  строительство ДК в поселке Кинельский: протянули газопровод,  в июле закончили благоустройство, остается навести лоск и подготовить</w:t>
        <w:tab/>
        <w:t>котельную.</w:t>
        <w:tab/>
        <w:t xml:space="preserve"> На завершение строительства и оборудование ДК поселка Кинельский выделено 65,0 млн. руб. Готовятся документы на проведение ремонта ДК села Малая Малышевка. Предстоит решить ряд вопросов, чтобы были выделены необходимые для этого сре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муниципального бюджета в сумме 5,4 млн. руб. в 2013 году планируется сделать еще три спортплощадки в селах Богдановка, Домашка и Чубовка. В рамках областной программы универсальная спортивная площадка будет построена в Алакаев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ремонта индивидуальных жилых домов и жилых помещений в многоквартирных домах, где проживают ветераны ВОВ, вдовы инвалидов и участников ВОВ выделено 1,6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тся работы по газификации поселка Нижненикольский. В целом газопровод протянется на 17 километров. Этот объект планируется сдать к началу отопительного сез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газоснабжение поселка Нижненикольский выделено 17,0 млн. руб.</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5,0 млн. руб.  будет направлено на ремонт коммунальной инфраструктуры</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дорог местного значения в границах муниципального района  при 5%-ом софинансировании из бюджетов сельских поселений выделено 34,6 млн.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36"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Подготовка к отопительному сезону</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муниципальном районе ведутся работы по подготовке объектов и предприятий ЖКХ к отопительному сезону. На повестке дня  перед предприятиями ЖКЖ стоят два главных вопроса: выполнение плана мероприятий по ремонту объектов коммунальной инфраструктуры и погашение предприятиями ЖКХ задолженностей по электроэнергии и газу.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У муниципалитета на протяжении ряда лет сложилась своя политика: не дыры латать, а постепенно обновлять коммунальную инфраструктуру, готовясь к очередному отопительному сезону. Так выходит дешевле, а в будущем оборачивается выгодой. Для того чтобы получить прибыль, надо четко держать вектор на сокращение затрат. Это, может быть, замена протекающей сети водопровода или покупка новой техники. Администрация муниципального района всегда готова помочь, поддержать, если есть понимание, что вложение средств в итоге будет окупаться в течение 1-2 лет.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При распределении средств на ремонт обветшавших коммуникаций муниципалитет в 2013 году ни одно поселение не обделил. Так, в Комсомольском будет перекладываться теплотрасса. На этот участок выделено около 3,5 млн. рублей. Будут обновляться теплотрассы в Чубовке. Стоимость этих работ обойдется бюджету около 3 млн. рублей. В Сколково планируется продолжить ремонт водопровода. В 2012 году там уже один километр сети удалось заменить, в 2013 году предстоит замена еще 550 метров. Также здесь будет установлена башня Рожновскго. В целом по району запланировано установить 4 водонапорных башни, которые были приобретены еще в 2012 году. Всего на  поддержание коммунальной инфраструктуры в рамках программы по предотвращению чрезвычайных ситуаций, в 2013 году муниципальный район выделяет  около 15 млн. рублей. Меняя старые коммуникации, тем самым преследуются две цели - сокращение расходов и качественное выполнение своих полномочий. Работы будут проведены во всех 12 поселениях. Основной упор сделан на крупные поселения, где есть центральные котельные, которые снабжают теплом большое количество жителей.</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Каждое предприятие ЖКХ  ведет ремонт коммунальной инфраструктуры и  по  своей программе. Объем выполненных коммунальщиками работ на заседании штаба был обсужден пошагово. В большинстве случаев предприятия ЖКХ вначале были вынуждены погасить задолженности по электроэнергии и газу, и лишь остаток средств направить на ремонт. Главное, чтобы  главы поселений и руководители ЖКХ четко знали объемы  предстоящих и выполненных работ и совместно принимали меры по реализации программ по подготовке к отопительному сезону.</w:t>
      </w:r>
    </w:p>
    <w:p>
      <w:pPr>
        <w:pStyle w:val="Normal"/>
        <w:numPr>
          <w:ilvl w:val="0"/>
          <w:numId w:val="0"/>
        </w:numPr>
        <w:spacing w:lineRule="auto" w:line="336" w:before="0" w:after="0"/>
        <w:jc w:val="center"/>
        <w:outlineLvl w:val="0"/>
        <w:rPr>
          <w:rFonts w:ascii="Georgia" w:hAnsi="Georgia" w:eastAsia="Times New Roman" w:cs="Georgia"/>
          <w:b/>
          <w:b/>
          <w:iCs/>
          <w:kern w:val="2"/>
          <w:sz w:val="28"/>
          <w:szCs w:val="28"/>
          <w:lang w:eastAsia="ru-RU"/>
        </w:rPr>
      </w:pPr>
      <w:r>
        <w:rPr>
          <w:rFonts w:eastAsia="Times New Roman" w:cs="Georgia" w:ascii="Georgia" w:hAnsi="Georgia"/>
          <w:b/>
          <w:iCs/>
          <w:kern w:val="2"/>
          <w:sz w:val="28"/>
          <w:szCs w:val="28"/>
          <w:lang w:eastAsia="ru-RU"/>
        </w:rPr>
      </w:r>
    </w:p>
    <w:p>
      <w:pPr>
        <w:pStyle w:val="Normal"/>
        <w:numPr>
          <w:ilvl w:val="0"/>
          <w:numId w:val="0"/>
        </w:numPr>
        <w:spacing w:lineRule="auto" w:line="336" w:before="0" w:after="0"/>
        <w:jc w:val="center"/>
        <w:outlineLvl w:val="0"/>
        <w:rPr>
          <w:rFonts w:ascii="Georgia" w:hAnsi="Georgia" w:eastAsia="Times New Roman" w:cs="Georgia"/>
          <w:b/>
          <w:b/>
          <w:iCs/>
          <w:color w:val="D20A1C"/>
          <w:kern w:val="2"/>
          <w:sz w:val="28"/>
          <w:szCs w:val="28"/>
          <w:lang w:eastAsia="ru-RU"/>
        </w:rPr>
      </w:pPr>
      <w:r>
        <w:rPr>
          <w:rFonts w:eastAsia="Times New Roman" w:cs="Georgia" w:ascii="Georgia" w:hAnsi="Georgia"/>
          <w:b/>
          <w:iCs/>
          <w:kern w:val="2"/>
          <w:sz w:val="28"/>
          <w:szCs w:val="28"/>
          <w:lang w:eastAsia="ru-RU"/>
        </w:rPr>
        <w:t xml:space="preserve">Благоустройство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ий месячник по благоустройству - это традиционный ежегодный цикл мероприятий, направленных на поддержание чистоты и порядка в сельских поселениях. </w:t>
      </w:r>
      <w:r>
        <w:rPr>
          <w:rFonts w:eastAsia="Times New Roman" w:cs="Times New Roman" w:ascii="Times New Roman" w:hAnsi="Times New Roman"/>
          <w:bCs/>
          <w:sz w:val="28"/>
          <w:szCs w:val="28"/>
          <w:lang w:eastAsia="ru-RU"/>
        </w:rPr>
        <w:t xml:space="preserve">По инициативе администрации муниципального района Кинельский весенний месячник по благоустройству в 2013 году продлился в  с начала апреля по 1 июня. </w:t>
      </w:r>
      <w:r>
        <w:rPr>
          <w:rFonts w:eastAsia="Times New Roman" w:cs="Times New Roman" w:ascii="Times New Roman" w:hAnsi="Times New Roman"/>
          <w:sz w:val="28"/>
          <w:szCs w:val="28"/>
          <w:lang w:eastAsia="ru-RU"/>
        </w:rPr>
        <w:t>Значительное бремя расходов на проведение месячника ложится на бюджеты сельских посел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Мероприятия прошли во всех сельских поселениях, общие затраты на них превысили 1,5 млн. руб., но результат того стоил - села района встретили лето ухоженными и обновленными.</w:t>
      </w:r>
    </w:p>
    <w:p>
      <w:pPr>
        <w:pStyle w:val="Normal"/>
        <w:spacing w:lineRule="auto" w:line="33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мках месячника в селах и поселках организовывались субботники, силами трудовых коллективов проводилась очистка улиц, территорий возле организаций и учреждений, облагораживались парки, памятные  и мемориальные места, устанавливались детские площадки, высаживались саженцы деревьев и кустарников, разбивались клумбы. С участков лесного фонда, водоохранных зон, мест общего пользования, придорожных лесополос собирался и вывозился мусор. </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Первой, и самой объемной несколько лет назад стала работа по ликвидации несанкционированных свалок: основные очаги устранены в районе сел Сырейка, Бузаевка, поселков Круглинский и Поплавский, а также ряда других. </w:t>
      </w:r>
      <w:r>
        <w:rPr>
          <w:rFonts w:eastAsia="Times New Roman" w:cs="Times New Roman" w:ascii="Times New Roman" w:hAnsi="Times New Roman"/>
          <w:sz w:val="28"/>
          <w:szCs w:val="28"/>
          <w:lang w:eastAsia="ru-RU"/>
        </w:rPr>
        <w:t xml:space="preserve">Общие цифры по муниципальному району таковы - выявлено 11 несанкционированных объектов размещения твердых бытовых отходов, из них 8 ликвидировано. Всего вывезено свыше 2150 тонн отходов (в 2012 году было вывезено почти 2500 тонн отходов), общая площадь уборки превысила 2,7 млн. кв. метров.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Дважды в год - весной и осенью - муниципалитет проводит работу по озеленению территорий.   Весной все сельские поселения приняли участие в акции «Посади дерево». На территории муниципального района высажено еще 3397 деревьев и кустарников ценных пород: туи, ольхи, пирамидального тополя, дуба и каштана, из них 484 саженца предоставлены МБУ «Управление природопользования» муниципального района Кинельский. Шефство над молодыми деревцами берут школы, детские сады, а также основные учреждения и предприятия поселений.</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стичь желаемого эффекта, субботники в населенных пунктах объявляются неоднократно. Жители района выходят трудиться на улицы своих сел охотно и дружно, о чем говорит растущее из года в год количество участников месячника. Активное участие в работах принимают школьники и молодежь. В первых рядах - коллективы администраций сельских поселений, образовательных и медицинских учреждений, сельских домов культуры, соцработники, представители сферы ЖКХ, сельхозпредприятий и фермерских хозяйств. Немалый вклад вносят частные предприниматели, помогая людскими ресурсами, техникой, денежными средствами. В  мероприятиях месячника приняли участие 8389 чел. (в прошлом году - 7171 чел.).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С 2007 года в сельских поселениях муниципального района установлено более 500 контейнеров. В 2013 году настала очередь малых сел. </w:t>
      </w:r>
      <w:r>
        <w:rPr>
          <w:rFonts w:eastAsia="Times New Roman" w:cs="Times New Roman" w:ascii="Times New Roman" w:hAnsi="Times New Roman"/>
          <w:iCs/>
          <w:sz w:val="28"/>
          <w:szCs w:val="28"/>
          <w:lang w:eastAsia="ru-RU"/>
        </w:rPr>
        <w:t xml:space="preserve">Установка еще 200 контейнеров позволила охватить такой услугой, как сбор и вывоз бытового мусора территории малых сел. </w:t>
      </w:r>
      <w:r>
        <w:rPr>
          <w:rFonts w:eastAsia="Times New Roman" w:cs="Times New Roman" w:ascii="Times New Roman" w:hAnsi="Times New Roman"/>
          <w:sz w:val="28"/>
          <w:szCs w:val="28"/>
          <w:lang w:eastAsia="ru-RU"/>
        </w:rPr>
        <w:t>Облегчить и организовать эту работу позволила и новая спецтехника. На покупку мусоровоза муниципалитет выделил 2,5 миллиона рублей. С учетом растущих потребностей населения и экономической целесообразности график вывоза мусора корректируется регулярно.</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жно отметить, что с годами повышается и экологическая культура населения. В деле благоустройства есть лидеры - села Красносамарское, Георгиевка, Малая Малышевка и ряд других.</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управления муниципального контроля. Эти полномочия службе были переданы в марте 2010 года. С тех пор муниципальный контроль ежегодно совершает 25 официальных проверок и десятки внеплановых выездов на места выброса отходов сельхозпредприятий, разливы нефтепродуктов и ряд других нарушений. За 6 месяцев 2013 года было выявлено 10 таких случаев, наложено штрафов на сумму свыше 300 тыс. рублей,  земли, пострадавшие в результате аварий и разливов нефтепродуктов - рекультивированы. </w:t>
      </w:r>
      <w:r>
        <w:rPr>
          <w:rFonts w:eastAsia="Times New Roman" w:cs="Times New Roman" w:ascii="Times New Roman" w:hAnsi="Times New Roman"/>
          <w:iCs/>
          <w:sz w:val="28"/>
          <w:szCs w:val="28"/>
          <w:lang w:eastAsia="ru-RU"/>
        </w:rPr>
        <w:t xml:space="preserve">На  первый план выходит вопрос экологического правового обучения населения и повышения требований к руководителям предприятий и юридическим лицам.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й каждодневный труд специалистов разных сфер деятельности приводит к тому, что муниципалитету удается поддерживать имидж экологически благополучной и благоустроен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начале лета 2013 года в селе Красносамарское состоялся выездной семинар комитета по местному самоуправлению Самарской губернской Думы. </w:t>
      </w:r>
      <w:r>
        <w:rPr>
          <w:rFonts w:eastAsia="Times New Roman" w:cs="Times New Roman" w:ascii="Times New Roman" w:hAnsi="Times New Roman"/>
          <w:sz w:val="28"/>
          <w:szCs w:val="28"/>
          <w:lang w:eastAsia="ru-RU"/>
        </w:rPr>
        <w:t xml:space="preserve">Красносамарское, как база для проведения областного семинара, было выбрана по двум причинам. Поселение в конкурсе оценки эффективности органов местного самоуправления заняло 1 место в муниципальном районе и 3 место в губернии. </w:t>
      </w:r>
      <w:r>
        <w:rPr>
          <w:rFonts w:eastAsia="Times New Roman" w:cs="Times New Roman" w:ascii="Times New Roman" w:hAnsi="Times New Roman"/>
          <w:bCs/>
          <w:sz w:val="28"/>
          <w:szCs w:val="28"/>
          <w:lang w:eastAsia="ru-RU"/>
        </w:rPr>
        <w:t>В обсуждении вопросов благоустройства приняли участие представители областного министерства энергетики и  ЖКХ, а  также делегации из большинства муниципальных образований губер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олее 200 человек прибыли в село, чтобы поговорить о том, как здесь решаются вопросы благоустройства территории, а также поделиться своим опытом: в первую очередь речь шла о механизмах и возможностях финансирования этой статьи расходов.</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То, как обеспечивается комфортность на территории сельского или городского поселения - вопрос важный, потому что городские округа имеют достаточно бюджетных средств, а сельские территории такой возможности, к сожалению, не имеют. Поэтому необходима помощь областной власти</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мотрении у губернатора находится проект целевой программы благоустройства муниципальных образований. Заявки для участия на конкурсной основе могли подать все районы губернии, однако выбор пал пока на четыре муниципалитета. В их числе и Кинельский район. На решение вопросов благоустройства Кинельскому району областью будет выделено, по предварительным подсчетам, порядка 16 млн. рублей. Эта цифра еще не окончательная.</w:t>
      </w:r>
    </w:p>
    <w:p>
      <w:pPr>
        <w:pStyle w:val="Normal"/>
        <w:spacing w:lineRule="auto" w:line="336"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 протяжении многих лет Кинельский район по итогам этого конкурса </w:t>
      </w:r>
      <w:r>
        <w:rPr>
          <w:rFonts w:eastAsia="Times New Roman" w:cs="Times New Roman" w:ascii="Times New Roman" w:hAnsi="Times New Roman"/>
          <w:iCs/>
          <w:sz w:val="28"/>
          <w:szCs w:val="28"/>
          <w:lang w:eastAsia="ru-RU"/>
        </w:rPr>
        <w:t xml:space="preserve">«ЭкоЛидер» </w:t>
      </w:r>
      <w:r>
        <w:rPr>
          <w:rFonts w:eastAsia="Times New Roman" w:cs="Times New Roman" w:ascii="Times New Roman" w:hAnsi="Times New Roman"/>
          <w:sz w:val="28"/>
          <w:szCs w:val="28"/>
          <w:lang w:eastAsia="ru-RU"/>
        </w:rPr>
        <w:t>среди муниципальных образований признается одним из лучших. В 2013 году муниципальный район сохранил свои позиции одной из самых экологически благополучных территорий, завоевав диплом за третье место среди 27 районов губернии, который был вручен главе муниципального района Кинельский.</w:t>
      </w:r>
    </w:p>
    <w:p>
      <w:pPr>
        <w:pStyle w:val="Normal"/>
        <w:numPr>
          <w:ilvl w:val="0"/>
          <w:numId w:val="0"/>
        </w:numPr>
        <w:spacing w:lineRule="auto" w:line="336" w:before="375" w:after="150"/>
        <w:jc w:val="center"/>
        <w:outlineLvl w:val="0"/>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Развитие малого бизнес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о в сегодняшних условиях - это  упорная борьба за свою нишу на рынке, за получение прибыли для дальнейшего развития.</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бизнес способствует созданию новых рабочих мест, предлагает новые услуги и товары населению, повышает уровень благосостояния сельских жителей.  Для  Кинельского района, как и для любой территории, увеличение числа малых и средних предприятий, числа индивидуальных предпринимателей - это показатель устойчивого развития, увеличение налоговой базы, сокращение числа безработных граждан, благоустройство территории, строительство жилья, расширение сферы услуг и иных благ для обеспечения жизнедеятельности человек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тор малого бизнеса в муниципальном районе достаточно стабилен. У малого бизнеса Кинельского района преимущественно женское лицо: в большинстве своем это владелицы сельских магазинов, пекарен, парикмахерских и швейных мастерских.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2012 год в сотрудничестве бизнеса и власти стал показательным: в Кинельском районе количество предпринимателей не изменилось, несмотря на значительное увеличение суммы отчислений в Пенсионный Фонд. Субъектов малого и среднего бизнеса в районе насчитывается свыше 700. Если речь идет о повышении страховых пенсионных взносов для индивидуальных предпринимателей, то на уровне Правительства РФ сейчас решается вопрос о пересмотре данного норматива отчисления.  </w:t>
      </w:r>
    </w:p>
    <w:p>
      <w:pPr>
        <w:pStyle w:val="Normal"/>
        <w:spacing w:lineRule="auto" w:line="33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униципальном  районе появляются, пусть не быстрыми темпами, малые предприятия в сфере производства и переработки продукции, увеличивается количество фермерских хозяйств, предприниматели, работающие в сфере торговли, расширяют торговые площади.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Мероприятия, предусмотренные Программой развития предпринимательства муниципального района, направленные на стимулирование предпринимательской активности, будут и в дальнейшем реализовываться в полной мере. Для развития частного предпринимательства четыре года назад был организован фонд микрофинансирования, который за время своего существования увеличил совокупный портфель займов до 16,0 млн. руб. и разработал для предпринимателей льготы по кредитам. Рассматривается вопрос об увеличении средств, выделяемых из местного и областного бюджетов, на финансирование Уставной деятельности районного Микрофинансового фонд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прежде планируется выходить с инициативой в соответствующие законодательные органы об изменениях в законодательстве, направленных на создание оптимальных условий для ведения различных видов предпринимательской деятельности, проводить обучающие семинары, совещания, конкурсы и Деловые миссии.</w:t>
      </w:r>
    </w:p>
    <w:p>
      <w:pPr>
        <w:pStyle w:val="Normal"/>
        <w:spacing w:lineRule="auto" w:line="336" w:before="0" w:after="0"/>
        <w:jc w:val="both"/>
        <w:rPr/>
      </w:pPr>
      <w:r>
        <w:rPr>
          <w:rFonts w:eastAsia="Times New Roman" w:cs="Times New Roman" w:ascii="Times New Roman" w:hAnsi="Times New Roman"/>
          <w:bCs/>
          <w:sz w:val="28"/>
          <w:szCs w:val="28"/>
          <w:lang w:eastAsia="ru-RU"/>
        </w:rPr>
        <w:t>Уже есть положительная законотворческая 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поручению и при поддержке главы Кинельского района было разработано предложение о внесении изменений в закон Самарской области о патентной системе налогообложения. Инициатива призвана облегчить налоговое бремя для предпринимателей, ведущих свою деятельность в населенных пунктах с небольшим количеством жителей. Патентная система налогообложения сегодня применяется к 47 видам предпринимательской деятельности. Налог начисляется, исходя из установленного для каждого вида деятельности размера возможного дохода, который предприниматель может получить с квадратного метра площади торговых помещений или залов для указания услуг. При этом не учитывается тот факт, что доходы, получаемые предпринимателями в крупных городах, несоизмеримо выше прибыли их коллег, работающих в сельской местности, особенно если речь идет о малых селах. Предложение заключается в том, чтобы при расчете потенциального дохода учитывалось количество зарегистрированных в населенном пункте жителей - это позволит избежать сельским предпринимателям непосильных расходов, ставящих под угрозу их бизнес. Был получен ответ министра экономического развития, инвестиций и торговли Самарской области А. В. Кобенко о поддержке нашей инициативы.</w:t>
      </w:r>
    </w:p>
    <w:p>
      <w:pPr>
        <w:pStyle w:val="Normal"/>
        <w:tabs>
          <w:tab w:val="clear" w:pos="708"/>
          <w:tab w:val="left" w:pos="709" w:leader="none"/>
        </w:tabs>
        <w:spacing w:lineRule="auto" w:line="336" w:before="0" w:after="0"/>
        <w:ind w:firstLine="709"/>
        <w:jc w:val="both"/>
        <w:rPr/>
      </w:pPr>
      <w:r>
        <w:rPr>
          <w:rFonts w:eastAsia="Times New Roman" w:cs="Times New Roman" w:ascii="Times New Roman" w:hAnsi="Times New Roman"/>
          <w:sz w:val="28"/>
          <w:szCs w:val="28"/>
          <w:lang w:eastAsia="ru-RU"/>
        </w:rPr>
        <w:t xml:space="preserve">Представить предпринимательство Кинельского района на уровне губернии в 2013 году предстоит </w:t>
      </w:r>
      <w:r>
        <w:rPr>
          <w:rFonts w:eastAsia="Times New Roman" w:cs="Times New Roman" w:ascii="Times New Roman" w:hAnsi="Times New Roman"/>
          <w:bCs/>
          <w:sz w:val="28"/>
          <w:szCs w:val="28"/>
          <w:lang w:eastAsia="ru-RU"/>
        </w:rPr>
        <w:t>фабрике</w:t>
      </w:r>
      <w:r>
        <w:rPr>
          <w:rFonts w:eastAsia="Times New Roman" w:cs="Times New Roman" w:ascii="Times New Roman" w:hAnsi="Times New Roman"/>
          <w:sz w:val="28"/>
          <w:szCs w:val="28"/>
          <w:lang w:eastAsia="ru-RU"/>
        </w:rPr>
        <w:t xml:space="preserve"> мороженого из поселка Комсомольский: в начале июня будут подведены итоги областного конкурса «Лучший предприниматель года». На районных торжествах грамотами и дипломами муниципалитет отметил 40 сельских бизнесменов, которые принимали активное участие в общественной жизни своих поселений и района в цел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36"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Социальная сфер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БУ «ЦСО граждан пожилого возраста и инвалидов» муниципального района  в общей сложности действуют 10 территориальных отделений и два - в Малой Малышевке и Домашке  реабилитационных отделения. В отделениях проводятся различные мероприятия, встречи, ведется работа с населением, прием граждан. Соцработники оказывают помощь на дому людям, которые сами себя не могут обеспечить. Они помогают им в работе по дому, снабжают продуктами, лекарствами и так далее. Всего на обслуживании находится 880 человек.</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Большое внимание уделяется такому направлению, как организация приемных семей для пожилых людей. На данный момент в районе их восемь.</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аловажное направление - оказание материальной помощи по социальному контракту той категории граждан, которые хотели бы увеличить свой среднедушевой доход. Например, организовать подсобное хозяйство и приобрести сельскохозяйственных животных или установить приборы учета газа и света, чтобы в дальнейшем сократить расходы по коммунальным платежам. Уже заключено 35 социальных контрактов, по которым люди единовременно, безвозмездно могут получить деньги.</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В штате трудится 231 человек. Начали приходить молодые специалисты.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грузка на каждого работника разная, в зависимости от состояния клиента, то есть чем больше внимания он требует, тем больше времени соцработник на него тратит. Средняя ставка одного сотрудника - 5-6 человек, но они могут взять обязанности по уходу и за большим количеством подопечных. </w:t>
      </w:r>
    </w:p>
    <w:p>
      <w:pPr>
        <w:pStyle w:val="Normal"/>
        <w:spacing w:lineRule="auto" w:line="336" w:before="0" w:after="0"/>
        <w:ind w:firstLine="709"/>
        <w:jc w:val="both"/>
        <w:rPr>
          <w:rFonts w:ascii="Georgia" w:hAnsi="Georgia" w:eastAsia="Times New Roman" w:cs="Georgia"/>
          <w:color w:val="525252"/>
          <w:lang w:eastAsia="ru-RU"/>
        </w:rPr>
      </w:pPr>
      <w:r>
        <w:rPr>
          <w:rFonts w:eastAsia="Times New Roman" w:cs="Times New Roman" w:ascii="Times New Roman" w:hAnsi="Times New Roman"/>
          <w:sz w:val="28"/>
          <w:szCs w:val="28"/>
          <w:lang w:eastAsia="ru-RU"/>
        </w:rPr>
        <w:t>Сегодня также приветствуется наличие педагогического, психологического, медицинского или юридического образования. Оно не обязательно должно быть высшим. Ранее таких требований не было, но после того как наличие профильного образования стало влиять на размер заработной платы, лучше, чтобы все  сотрудники получили его</w:t>
      </w:r>
      <w:r>
        <w:rPr>
          <w:rFonts w:eastAsia="Times New Roman" w:cs="Georgia" w:ascii="Georgia" w:hAnsi="Georgia"/>
          <w:color w:val="525252"/>
          <w:lang w:eastAsia="ru-RU"/>
        </w:rPr>
        <w:t>.</w:t>
      </w:r>
    </w:p>
    <w:p>
      <w:pPr>
        <w:pStyle w:val="Normal"/>
        <w:spacing w:lineRule="auto" w:line="336" w:before="0" w:after="0"/>
        <w:ind w:firstLine="709"/>
        <w:jc w:val="both"/>
        <w:rPr>
          <w:rFonts w:ascii="Georgia" w:hAnsi="Georgia" w:eastAsia="Times New Roman" w:cs="Georgia"/>
          <w:color w:val="525252"/>
          <w:lang w:eastAsia="ru-RU"/>
        </w:rPr>
      </w:pPr>
      <w:r>
        <w:rPr>
          <w:rFonts w:eastAsia="Times New Roman" w:cs="Georgia" w:ascii="Georgia" w:hAnsi="Georgia"/>
          <w:color w:val="525252"/>
          <w:lang w:eastAsia="ru-RU"/>
        </w:rPr>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грамма по ремонту жилья ветеранов на территории Кинельского района действует уже четвертый год. В первую очередь привести в порядок имеющуюся недвижимость смогли участники войны. Теперь очередь дошла до ветеранов других категорий. </w:t>
      </w:r>
      <w:r>
        <w:rPr>
          <w:rFonts w:eastAsia="Times New Roman" w:cs="Times New Roman" w:ascii="Times New Roman" w:hAnsi="Times New Roman"/>
          <w:iCs/>
          <w:sz w:val="28"/>
          <w:szCs w:val="28"/>
          <w:lang w:eastAsia="ru-RU"/>
        </w:rPr>
        <w:t xml:space="preserve">В 2013 году  уже до 1 июля 43 ветерана участвовали в программе ремонта жилья. Все работы выполнены  - это замена оконных конструкций, ремонт кровли,  ремонт водопровода, частичный косметический ремонт, замена дверей и т.д. В 2013 году на эти цели было освоено порядка 1,6 млн. руб. - на каждого ветерана в среднем 37,7 тыс.  руб.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еализации программы отработана: деньги направляются в поселения пропорционально количеству проживающих ветеранов. Затем на местах с помощью представителей общественности формируются списки очередности, где в первую очередь учитываются условия проживания ветеранов.</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Кинельскому району за время реализации программы условия проживания улучшены почти у 300 ветеранов. Еще  200 человек ждут своей очереди. Заявка на участие в программе Кинельским районом подана, и работы будут продолжены.</w:t>
      </w:r>
    </w:p>
    <w:p>
      <w:pPr>
        <w:pStyle w:val="Normal"/>
        <w:numPr>
          <w:ilvl w:val="0"/>
          <w:numId w:val="0"/>
        </w:numPr>
        <w:spacing w:lineRule="auto" w:line="336"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Образование</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еремония вручения высших наград в Кинельском районе стала ежегодной традицией. Свое право на золото и серебро на едином госэкзамене подтвердили выпускники 10 школ муниципального района. </w:t>
      </w:r>
      <w:r>
        <w:rPr>
          <w:rFonts w:eastAsia="Times New Roman" w:cs="Times New Roman" w:ascii="Times New Roman" w:hAnsi="Times New Roman"/>
          <w:bCs/>
          <w:sz w:val="28"/>
          <w:szCs w:val="28"/>
          <w:lang w:eastAsia="ru-RU"/>
        </w:rPr>
        <w:t>Из 105 выпускников школ 12 серебряных и 4 золотых меда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Баллы по единому госэкзамену у многих этих ребят выше, чем региональные.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амым главным поставщиком медалистов в 2013 году стала школа села Сколково. Одну золотую и три серебряные награды заработали в этом году ее выпускники не смотря на то, что в минувшем учебном году одиннадцатиклассников насчитывалось всего 8 человек. Такой успех - серьезное достижение педколлектива школ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будущей своей профессией выпускники уже определились, осталось только осилить гранит науки на уровне вузов. Многие из выпускников после завершения обучения вернутся в район и будут востребованы. Кинельский район в последнее время очень серьезно развивается: много инвестиционных проектов уже реализуются, немало дел  ждут своего часа. Но уже сегодня на предприятиях, расположенных в районе, имеются вакансии: есть кадровый дефицит в системе образования, здравоохранении, культуре, требуются молодые специалисты в сельском хозяйстве.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ше будущее» - так называется совместный проект Дома молодежных организаций Кинельского района и Управления сельского хозяйства. Цель проекта - сориентировать школьников в аграрной сфере профессионально. Для этого организуются экскурсии на агропредприятия, чтобы ребята могли своими глазами увидеть, какой он - труд современного крестьянина.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Аграрная отрасль в этом деле выбрана не случайно: при том, что сельхозпредприятие зачастую является чуть ли не единственным работодателем на селе, выбор в пользу сельхозвуза молодежь делает нечасто. </w:t>
      </w:r>
      <w:r>
        <w:rPr>
          <w:rFonts w:eastAsia="Times New Roman" w:cs="Times New Roman" w:ascii="Times New Roman" w:hAnsi="Times New Roman"/>
          <w:iCs/>
          <w:sz w:val="28"/>
          <w:szCs w:val="28"/>
          <w:lang w:eastAsia="ru-RU"/>
        </w:rPr>
        <w:t>Изначально планировали привлечь 10-11 классы. Но в процессе подготовки этих экскурсий  пришли к выводу, что надо начинать с 8-х классов, чтобы сориентировать молодежь заранее, нацелить на определенное образование</w:t>
      </w:r>
      <w:r>
        <w:rPr>
          <w:rFonts w:eastAsia="Times New Roman"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ориентационном проекте по договоренности будут участвовать ведущие предприятия муниципального района растениеводческого и животноводческого профилей, а также перерабатывающие предприятия. По замыслу организаторов, за один экскурсионный день школьники должны увидеть замкнутый цикл: от выращивания сырья до изготовления из него конечного проду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Ребятам рассказывают, какие специальности они могут получить в сельхозакадемии, какая при этом государственная поддержка, целевые направления и т.д.</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сельхозпредприятий - участников проекта будет расширяться. Экскурсии для учеников восьмых классов обещают стать систематическ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онце июня  в  администрации Кинельского района состоялось вручение целевых направлений шести выпускникам школ муниципального района</w:t>
      </w:r>
      <w:r>
        <w:rPr>
          <w:rFonts w:eastAsia="Times New Roman" w:cs="Times New Roman" w:ascii="Times New Roman" w:hAnsi="Times New Roman"/>
          <w:sz w:val="28"/>
          <w:szCs w:val="28"/>
          <w:lang w:eastAsia="ru-RU"/>
        </w:rPr>
        <w:t xml:space="preserve"> из Нового Сарбая, Малой Малышевки и поселка Комсомольский</w:t>
      </w:r>
      <w:r>
        <w:rPr>
          <w:rFonts w:eastAsia="Times New Roman" w:cs="Times New Roman" w:ascii="Times New Roman" w:hAnsi="Times New Roman"/>
          <w:bCs/>
          <w:sz w:val="28"/>
          <w:szCs w:val="28"/>
          <w:lang w:eastAsia="ru-RU"/>
        </w:rPr>
        <w:t>, поступающим в Самарскую государственную сельскохозяйственную академию. Обучение студентов будет проходить на контрактной основе - одно из направлений в работе муниципалитета по привлечению молодых квалифицированных специалистов в агропромышленный комплекс райо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ёхсторонний договор между абитуриентом, работодателем и академией предусматривает, что, получив диплом, молодой специалист вернется в сельхозотрасль. Это одна из мер, которая направлена на омоложение и расширение кадрового состава районного АПК. В перспективе планируется  строительство жилья. </w:t>
      </w:r>
    </w:p>
    <w:p>
      <w:pPr>
        <w:pStyle w:val="Normal"/>
        <w:spacing w:lineRule="auto" w:line="336" w:before="45" w:after="105"/>
        <w:ind w:firstLine="709"/>
        <w:jc w:val="both"/>
        <w:rPr>
          <w:rFonts w:ascii="Georgia" w:hAnsi="Georgia" w:eastAsia="Times New Roman" w:cs="Georgia"/>
          <w:b/>
          <w:b/>
          <w:color w:val="525252"/>
          <w:lang w:eastAsia="ru-RU"/>
        </w:rPr>
      </w:pPr>
      <w:r>
        <w:rPr>
          <w:rFonts w:eastAsia="Times New Roman" w:cs="Georgia" w:ascii="Georgia" w:hAnsi="Georgia"/>
          <w:b/>
          <w:color w:val="525252"/>
          <w:lang w:eastAsia="ru-RU"/>
        </w:rPr>
        <w:t> </w:t>
      </w:r>
      <w:r>
        <w:rPr>
          <w:rFonts w:eastAsia="Times New Roman" w:cs="Times New Roman" w:ascii="Times New Roman" w:hAnsi="Times New Roman"/>
          <w:sz w:val="28"/>
          <w:szCs w:val="28"/>
          <w:lang w:eastAsia="ru-RU"/>
        </w:rPr>
        <w:t xml:space="preserve">В 2013  году в районе начали профориентационную работу со школьниками: ребята из разных школ побывали на экскурсии в современных и перспективных хозяйствах и предприятиях перерабатывающей промышленности. </w:t>
      </w:r>
    </w:p>
    <w:p>
      <w:pPr>
        <w:pStyle w:val="Normal"/>
        <w:spacing w:lineRule="auto" w:line="240" w:before="150" w:after="15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150" w:after="15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слова 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846-63) 2 14 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1:00Z</dcterms:created>
  <dc:creator>Суслова</dc:creator>
  <dc:description/>
  <dc:language>en-US</dc:language>
  <cp:lastModifiedBy>Светлана Викторовна Федотова</cp:lastModifiedBy>
  <dcterms:modified xsi:type="dcterms:W3CDTF">2018-08-02T06:11:00Z</dcterms:modified>
  <cp:revision>2</cp:revision>
  <dc:subject/>
  <dc:title/>
</cp:coreProperties>
</file>