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Итоги  социально- экономического развит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за 1 полугодие 2014 г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96" w:leader="none"/>
        </w:tabs>
        <w:spacing w:lineRule="auto" w:line="360" w:before="0" w:after="0"/>
        <w:ind w:firstLine="90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омышленность</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о итогам 1 полугодия 2014 года наблюдается снижение объемов производства и отгрузки</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продукции собственного производства на обрабатывающих предприятиях муниципального района. Общий объем отгруженной продукции   составил 7613,9 млн. руб. или 95,3% (в действующих ценах) к уровню прошлого года (7988,7 млн. руб.).</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расли добычи полезных ископаемых  в первом полугодии 2014 года отгружено  32,3 тыс. тонн топливно-энергетических ресурсов на сумму 494,3 млн. руб. (за тот же период 2013 года – 41,1 тыс. тонн на сумму 501,2 тыс. руб.), что составляет 98,6% (в действующих ценах) от  уровня прошлого года.</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филиале «Балтика-Сама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пуск продукции за 1 полугодие 2014 года снизился к уровню прошлого года на 8,1% и составил 25500 тыс. дал (в 1 квартале 2013 года - 27769  тыс. дал).  Выручка от реализации продукции составила 6261,5 млн. руб. или 97% (в действующих ценах) к уровню соответствующего периода 2013 года (6455,5 млн. руб.). Снижение объемов производства и отгрузки готовой продукции на филиале «Балтика-Самара» произошло вследствие  предоставления  дополнительных скидок дистрибьютерам, снижения потребительской активности  и снижения цен на продукцию.</w:t>
      </w:r>
    </w:p>
    <w:p>
      <w:pPr>
        <w:pStyle w:val="Normal"/>
        <w:tabs>
          <w:tab w:val="clear" w:pos="708"/>
          <w:tab w:val="left" w:pos="634" w:leader="none"/>
        </w:tabs>
        <w:spacing w:lineRule="auto" w:line="360" w:before="0" w:after="0"/>
        <w:ind w:firstLine="709"/>
        <w:jc w:val="both"/>
        <w:rPr>
          <w:rFonts w:ascii="Arial" w:hAnsi="Arial" w:cs="Ari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одство мукомольно-крупяной продукции в ЗАО «Самарские мельницы» в 1 полугодии 2014 года составило </w:t>
      </w:r>
      <w:r>
        <w:rPr>
          <w:rFonts w:eastAsia="Times New Roman" w:cs="Times New Roman" w:ascii="Times New Roman" w:hAnsi="Times New Roman"/>
          <w:spacing w:val="-2"/>
          <w:sz w:val="28"/>
          <w:szCs w:val="28"/>
          <w:lang w:eastAsia="ru-RU"/>
        </w:rPr>
        <w:t xml:space="preserve">19,1 тыс. </w:t>
      </w:r>
      <w:r>
        <w:rPr>
          <w:rFonts w:eastAsia="Times New Roman" w:cs="Times New Roman" w:ascii="Times New Roman" w:hAnsi="Times New Roman"/>
          <w:sz w:val="28"/>
          <w:szCs w:val="28"/>
          <w:lang w:eastAsia="ru-RU"/>
        </w:rPr>
        <w:t xml:space="preserve"> тонн  или 100% к уровню 2013 года. Объемы же отгрузки готовой продукции  снизились по сравнению с аналогичным периодом 2013 года на 13% за счет снижения цен на готовую продукцию, снижения потребительской активности и составили </w:t>
      </w:r>
      <w:r>
        <w:rPr>
          <w:rFonts w:eastAsia="Times New Roman" w:cs="Times New Roman" w:ascii="Times New Roman" w:hAnsi="Times New Roman"/>
          <w:spacing w:val="-2"/>
          <w:sz w:val="28"/>
          <w:szCs w:val="28"/>
          <w:lang w:eastAsia="ru-RU"/>
        </w:rPr>
        <w:t xml:space="preserve">302,9 </w:t>
      </w:r>
      <w:r>
        <w:rPr>
          <w:rFonts w:eastAsia="Times New Roman" w:cs="Times New Roman" w:ascii="Times New Roman" w:hAnsi="Times New Roman"/>
          <w:sz w:val="28"/>
          <w:szCs w:val="28"/>
          <w:lang w:eastAsia="ru-RU"/>
        </w:rPr>
        <w:t xml:space="preserve">млн. руб.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ядом с пос. Алексеевка в промышленной зоне муниципального района расположились подразделения ЗАО «Группа компаний  «Электрощит»-ТМ Самар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В ОАО Самарский завод «Электрощит»  производство и отгрузка устройств коммутации и защиты электрических цепей на напряжение  более 1 кВТ в за 6 месяцев 2014 года  составили </w:t>
      </w:r>
      <w:r>
        <w:rPr>
          <w:rFonts w:eastAsia="Times New Roman" w:cs="Times New Roman" w:ascii="Times New Roman" w:hAnsi="Times New Roman"/>
          <w:spacing w:val="-2"/>
          <w:sz w:val="28"/>
          <w:szCs w:val="28"/>
          <w:lang w:eastAsia="ru-RU"/>
        </w:rPr>
        <w:t>162,2</w:t>
      </w:r>
      <w:r>
        <w:rPr>
          <w:rFonts w:eastAsia="Times New Roman" w:cs="Times New Roman" w:ascii="Times New Roman" w:hAnsi="Times New Roman"/>
          <w:sz w:val="28"/>
          <w:szCs w:val="28"/>
          <w:lang w:eastAsia="ru-RU"/>
        </w:rPr>
        <w:t xml:space="preserve"> млн. руб. или </w:t>
      </w:r>
      <w:r>
        <w:rPr>
          <w:rFonts w:eastAsia="Times New Roman" w:cs="Times New Roman" w:ascii="Times New Roman" w:hAnsi="Times New Roman"/>
          <w:spacing w:val="-2"/>
          <w:sz w:val="28"/>
          <w:szCs w:val="28"/>
          <w:lang w:eastAsia="ru-RU"/>
        </w:rPr>
        <w:t>42,2</w:t>
      </w:r>
      <w:r>
        <w:rPr>
          <w:rFonts w:eastAsia="Times New Roman" w:cs="Times New Roman" w:ascii="Times New Roman" w:hAnsi="Times New Roman"/>
          <w:sz w:val="28"/>
          <w:szCs w:val="28"/>
          <w:lang w:eastAsia="ru-RU"/>
        </w:rPr>
        <w:t>% к уровню 2013 года. В течение отчетного периода предприятие осуществляло  отгрузку произведенной продукции в небольших объемах,  т.к. предприятия-заказчики не готовы были принять продукцию в соответствии с заключенными договорами поставки. Кроме того, снижение показателей объясняется отсутствием новых заказов на производство продукци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О «Самарский завод «Электрощит-Стройиндустрия» производит и реализует </w:t>
      </w:r>
      <w:hyperlink r:id="rId2">
        <w:r>
          <w:rPr>
            <w:rStyle w:val="InternetLink"/>
            <w:rFonts w:eastAsia="Arial Unicode MS" w:cs="Times New Roman" w:ascii="Times New Roman" w:hAnsi="Times New Roman"/>
            <w:sz w:val="28"/>
            <w:szCs w:val="28"/>
            <w:lang w:eastAsia="ru-RU"/>
          </w:rPr>
          <w:t>сэндвич панели</w:t>
        </w:r>
      </w:hyperlink>
      <w:r>
        <w:rPr>
          <w:rFonts w:eastAsia="Times New Roman" w:cs="Times New Roman" w:ascii="Times New Roman" w:hAnsi="Times New Roman"/>
          <w:sz w:val="28"/>
          <w:szCs w:val="28"/>
          <w:lang w:eastAsia="ru-RU"/>
        </w:rPr>
        <w:t xml:space="preserve"> для возведения торговых и офисных помещений, сельскохозяйственных зданий, складских помещений, промышленных корпусов и др, которые обладают уникальными характеристикам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в производственном корпусе по производству сендвич панелей начала работать третья линия. Производственные мощности первого корпуса используются на 100%.</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С мая 2014 года на Алексеевской площадке в ЗАО «СЗ «Электрощит-Стройиндустрия» начал работать 2-й производственный корпус, производственные мощности которого</w:t>
      </w:r>
      <w:r>
        <w:rPr>
          <w:rFonts w:eastAsia="Times New Roman" w:cs="Times New Roman" w:ascii="Times New Roman" w:hAnsi="Times New Roman"/>
          <w:color w:val="000000"/>
          <w:sz w:val="28"/>
          <w:szCs w:val="28"/>
          <w:lang w:eastAsia="ru-RU"/>
        </w:rPr>
        <w:t xml:space="preserve"> используются пока на 80%:</w:t>
      </w:r>
      <w:r>
        <w:rPr>
          <w:rFonts w:eastAsia="Times New Roman" w:cs="Times New Roman" w:ascii="Times New Roman" w:hAnsi="Times New Roman"/>
          <w:sz w:val="28"/>
          <w:szCs w:val="28"/>
          <w:lang w:eastAsia="ru-RU"/>
        </w:rPr>
        <w:t xml:space="preserve"> запущены 2 линии по производству металлочерепицы, 3 прокатных стана по производству профлиста, линия по производству легких строительных металлоконструкций. В июне текущего года  планируется 100%-ая загрузка мощностей.</w:t>
      </w:r>
    </w:p>
    <w:p>
      <w:pPr>
        <w:pStyle w:val="Normal"/>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ООО «Целер», основным направлением деятельности которого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1 полугодии  2014 года отгружено товарной продукции на сумму </w:t>
      </w:r>
      <w:r>
        <w:rPr>
          <w:rFonts w:eastAsia="Times New Roman" w:cs="Times New Roman" w:ascii="Times New Roman" w:hAnsi="Times New Roman"/>
          <w:spacing w:val="-2"/>
          <w:sz w:val="28"/>
          <w:szCs w:val="28"/>
          <w:lang w:eastAsia="ru-RU"/>
        </w:rPr>
        <w:t xml:space="preserve">352,3 </w:t>
      </w:r>
      <w:r>
        <w:rPr>
          <w:rFonts w:eastAsia="Times New Roman" w:cs="Times New Roman" w:ascii="Times New Roman" w:hAnsi="Times New Roman"/>
          <w:sz w:val="28"/>
          <w:szCs w:val="28"/>
          <w:lang w:eastAsia="ru-RU"/>
        </w:rPr>
        <w:t xml:space="preserve">млн. руб., что на </w:t>
      </w:r>
      <w:r>
        <w:rPr>
          <w:rFonts w:eastAsia="Times New Roman" w:cs="Times New Roman" w:ascii="Times New Roman" w:hAnsi="Times New Roman"/>
          <w:spacing w:val="-2"/>
          <w:sz w:val="28"/>
          <w:szCs w:val="28"/>
          <w:lang w:eastAsia="ru-RU"/>
        </w:rPr>
        <w:t>31,3</w:t>
      </w:r>
      <w:r>
        <w:rPr>
          <w:rFonts w:eastAsia="Times New Roman" w:cs="Times New Roman" w:ascii="Times New Roman" w:hAnsi="Times New Roman"/>
          <w:sz w:val="28"/>
          <w:szCs w:val="28"/>
          <w:lang w:eastAsia="ru-RU"/>
        </w:rPr>
        <w:t>% в действующих ценах  больше прошлогоднего показател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8" w:leader="none"/>
        </w:tabs>
        <w:spacing w:lineRule="auto" w:line="360" w:before="0" w:after="0"/>
        <w:rPr>
          <w:rFonts w:ascii="Times New Roman" w:hAnsi="Times New Roman" w:cs="Times New Roman"/>
          <w:b/>
          <w:b/>
          <w:sz w:val="28"/>
          <w:szCs w:val="28"/>
        </w:rPr>
      </w:pPr>
      <w:r>
        <w:rPr/>
        <w:tab/>
      </w:r>
      <w:r>
        <w:rPr>
          <w:rFonts w:cs="Times New Roman" w:ascii="Times New Roman" w:hAnsi="Times New Roman"/>
          <w:b/>
          <w:sz w:val="28"/>
          <w:szCs w:val="28"/>
        </w:rPr>
        <w:t>Развитие АПК</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негопады и морозы в начале апреля 2014 года отодвинули аграриям Кинельского района выход в поля на более поздние сроки. </w:t>
      </w:r>
      <w:r>
        <w:rPr>
          <w:rFonts w:eastAsia="Times New Roman" w:cs="Times New Roman" w:ascii="Times New Roman" w:hAnsi="Times New Roman"/>
          <w:sz w:val="28"/>
          <w:szCs w:val="28"/>
          <w:lang w:eastAsia="ru-RU"/>
        </w:rPr>
        <w:t>Посевная компания объединила 30 сельхозпредприятий и 29 крестьянско-фермерских хозяйств муниципального района. Причем 7 хозяйств на сев вышли впервые: эт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ОО «СХП «Золотой Колос», ООО «Аккаин»</w:t>
      </w:r>
      <w:r>
        <w:rPr>
          <w:rFonts w:eastAsia="Times New Roman" w:cs="Times New Roman" w:ascii="Times New Roman" w:hAnsi="Times New Roman"/>
          <w:sz w:val="28"/>
          <w:szCs w:val="28"/>
          <w:lang w:eastAsia="ru-RU"/>
        </w:rPr>
        <w:t xml:space="preserve"> и  5 индивидуальных предпринимателей. </w:t>
      </w:r>
      <w:r>
        <w:rPr>
          <w:rFonts w:eastAsia="Times New Roman" w:cs="Times New Roman" w:ascii="Times New Roman" w:hAnsi="Times New Roman"/>
          <w:bCs/>
          <w:sz w:val="28"/>
          <w:szCs w:val="28"/>
          <w:lang w:eastAsia="ru-RU"/>
        </w:rPr>
        <w:t>В целом готовность сельхозпредприятий к севу специалистами оценивается высок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показал, что посевы озимых культур вышли из зимнего периода в хорошем состоянии. 95% посевов оценивались как хорошие, 5% находились в удовлетворительном состоянии. Гибели посевов нет.</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В целом готовность сельхозпредприятий к севу специалистами оценивается высоко. </w:t>
      </w:r>
      <w:r>
        <w:rPr>
          <w:rFonts w:eastAsia="Times New Roman" w:cs="Times New Roman" w:ascii="Times New Roman" w:hAnsi="Times New Roman"/>
          <w:iCs/>
          <w:sz w:val="28"/>
          <w:szCs w:val="28"/>
          <w:lang w:eastAsia="ru-RU"/>
        </w:rPr>
        <w:t>Большое внимание уделяется модернизации и обновлению машинно-тракторного парка. В 2013 году сельхозпредприятия района приобрели техники на сумму 260 млн. рублей, за первый квартал текущего года приобретено техники на сумму 158,7 млн. рублей</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ачество семенного фонда и своевременная подкормка в районе были взяты под особый контроль. Все высеянные семена в количестве 3600 тонн на  100% были кондиционными, из них элитные и оригинальные семена яровых зерновых составили 550 тонн, или 15% от общего количества, семена 1-4 репродукций составили 2486 тонн, или 69%.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собрать плановые 65 тыс. тонн зерна, аграриям пришлось вносить изменения в технологии. Ставка была сделана на качественную подкормку культур. Минеральных удобрений было внесено 2800 тонн, что составляет более 30 кг действующего вещества на посевной гектар. Наибольшее количество подкормки внесли </w:t>
      </w:r>
      <w:r>
        <w:rPr>
          <w:rFonts w:eastAsia="Times New Roman" w:cs="Times New Roman" w:ascii="Times New Roman" w:hAnsi="Times New Roman"/>
          <w:bCs/>
          <w:sz w:val="28"/>
          <w:szCs w:val="28"/>
          <w:lang w:eastAsia="ru-RU"/>
        </w:rPr>
        <w:t>ЗАО «Бобровское», ООО «Компания-Биотон», ООО СХП «Экопродукт», ИП Попов И. И., КХ «Артемово», КХ «Печнико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ая аграрии Кинельского района завершили весенне-полевые работы. В результате общая площадь пашни составила 91,1 тыс. гектаров, что на 1,8 тыс. гектаров больше уровня 2013 года. Сев производился на площади 69,1 тыс. гектаров, что на 2,7 тыс. гектаров больше, чем в 2013 году. Посевы зерновой группы оставили на уровне 2013 года - 34,9 тыс. гектаров. Техническими культурами засеяли 21,6 тыс. гектаров, что на 1,3 тыс. гектаров меньше, чем в 2013 году. Снижение произошло за счет уменьшения посевов подсолнечника. Кормовой  группой посеяли 12,5 тыс. гектаров, что на 4,1 тыс. гектаров больше уровня 2013 года. Успешно проведены весенне-полевые работы в </w:t>
      </w:r>
      <w:r>
        <w:rPr>
          <w:rFonts w:eastAsia="Times New Roman" w:cs="Times New Roman" w:ascii="Times New Roman" w:hAnsi="Times New Roman"/>
          <w:bCs/>
          <w:sz w:val="28"/>
          <w:szCs w:val="28"/>
          <w:lang w:eastAsia="ru-RU"/>
        </w:rPr>
        <w:t>ЗАО «Бобровское», ООО АПК «Комсомолец», ООО «Агропроминвест», КХ «Артемово», ИП Попов И. И., ИП Леонтьева Е. 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ельхозпредприятиями района проведена подготовка паровых полей на   площади  22 тыс. гектаров. Наиболее эффективно в этом направлении работали </w:t>
      </w:r>
      <w:r>
        <w:rPr>
          <w:rFonts w:eastAsia="Times New Roman" w:cs="Times New Roman" w:ascii="Times New Roman" w:hAnsi="Times New Roman"/>
          <w:bCs/>
          <w:sz w:val="28"/>
          <w:szCs w:val="28"/>
          <w:lang w:eastAsia="ru-RU"/>
        </w:rPr>
        <w:t>СПК (колхоз) имени Куйбышева, ЗАО «Бобровское», ООО «Астра», фермерские хозяйства «Печниково», «Алекс», «Артемово», ИП Попов И. 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а междурядная обработка подсолнечника. Выполнены работы обработке кукурузы. </w:t>
      </w:r>
    </w:p>
    <w:p>
      <w:pPr>
        <w:pStyle w:val="P14"/>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 01.07.2014 года  поголовье КРС  в сельхозпредприятиях муниципального района составило 6403 голов, что на 986 голов больше, чем в 2013 году (на ту же дату 2013 года было 5417 голов), 2383 коров (на 01.07.2013 года - 2248 голов), 57037 свиней (на 01.07.2013 года - 53832 голов), 330 головы овец (на 01.07.2013 года - 324 гол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За 6-ть месяцев 2014 года  в сельхозпредприятиях района произведено (выращено) 5679,5 тонн скота в живой массе, что составляет 110,1% к уровню того же периода 2013 года. На убой в живом весе отправлено 4626,2 тонн мяса или 176,2% к уровню 2013 года (на 01.07.2013г. – 2625,7 тонн). Увеличение производства мяса на убой в муниципальном районе в 2014 году объясняется в основном за счет роста объемов реализации мяса свинины в живом весе в  ООО «Юбилейный» с 2055,4 тонн в 2013 году до 4116,7 тонн в 2014 году.</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Валовой надой молока за 6 месяцев 2014 года в сельхозпредприятиях составил 4320,6 тонн и увеличился по сравнению с прошлогодним показателем на 201,4 тонны (4,9%) (за счет увеличения продуктивности коров). </w:t>
      </w:r>
      <w:r>
        <w:rPr>
          <w:rFonts w:eastAsia="Times New Roman" w:cs="Times New Roman" w:ascii="Times New Roman" w:hAnsi="Times New Roman"/>
          <w:sz w:val="28"/>
          <w:szCs w:val="28"/>
          <w:lang w:eastAsia="ru-RU"/>
        </w:rPr>
        <w:t xml:space="preserve">В среднем надой молока от одной фуражной коровы за январь-июнь 2014 года составил 2448 кг, что на 104 кг (4,4%) больше прошлогоднего показател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пный агропромышленный животноводческий проект реализуется в селе Богдановка. Все  металлоконструкции, используемые при строительстве, произведены на ЗАО «Самарский завод «Электрощит-Стройиндустр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вое предприятие ООО СХП «Экопродукт» - это молочно-товарный комплекс на 1000 голов дойного стада. На 01.07.2014 года готов первый коровник на 500 голов, куда завезена первая партия 500 животных.   Построены галерея (переход из кормильного помещения в доильное), родильное отделение на 1000 голов, лагуна (навозоотделение), убойный це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очередь проекта - строительство еще одного коровника на 500 голов завершится к концу 2014 года. Вторая партия животных </w:t>
      </w:r>
      <w:r>
        <w:rPr>
          <w:rFonts w:eastAsia="Times New Roman" w:cs="Times New Roman" w:ascii="Times New Roman" w:hAnsi="Times New Roman"/>
          <w:iCs/>
          <w:sz w:val="28"/>
          <w:szCs w:val="28"/>
          <w:lang w:eastAsia="ru-RU"/>
        </w:rPr>
        <w:t> прибудет в конце октября 2014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одержание коров будет беспривязное стойловое, то есть на выгул их выводить не планируется. Животные будут распределены по физиологическим группам. Для каждого зарезервированы стойло, кормовой стол и поилка. Для животных сформировали постоянное однотипное питание, что положительно влияет на качество молока. Многие виды работ будут автоматизированы, штат животноводов не превысит 100 человек.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На производственную мощность животноводческий комплекс выйдет,  когда все животные отелятся и  от них можно будет получать молоко -  предполагается в апреле 2015 год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рма соответствует европейским стандартам.  Все оборудование закуплено в Германии у компании Arntjen. Общий объем инвестиций в проект составляет более 1 млрд. руб.</w:t>
      </w:r>
    </w:p>
    <w:p>
      <w:pPr>
        <w:pStyle w:val="Normal"/>
        <w:spacing w:lineRule="auto" w:line="360" w:before="0" w:after="0"/>
        <w:ind w:firstLine="709"/>
        <w:jc w:val="both"/>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ru-RU"/>
        </w:rPr>
        <w:t xml:space="preserve">5 лет назад </w:t>
      </w:r>
      <w:r>
        <w:rPr>
          <w:rFonts w:eastAsia="Times New Roman" w:cs="Times New Roman" w:ascii="Times New Roman" w:hAnsi="Times New Roman"/>
          <w:bCs/>
          <w:sz w:val="28"/>
          <w:szCs w:val="28"/>
          <w:lang w:val="en-US" w:eastAsia="en-US"/>
        </w:rPr>
        <w:t>к</w:t>
      </w:r>
      <w:r>
        <w:rPr>
          <w:rFonts w:eastAsia="Times New Roman" w:cs="Times New Roman" w:ascii="Times New Roman" w:hAnsi="Times New Roman"/>
          <w:sz w:val="28"/>
          <w:szCs w:val="28"/>
          <w:lang w:eastAsia="ru-RU"/>
        </w:rPr>
        <w:t>олхоз имени Куйбышева получил статус племпредприятия. Требования и к содержанию коров, и к качеству их молока высокие. Выдерживать их аграриям позволяет чётко выстроенная система самообеспечения. Корма выращивают и готовят сами, строго следят за рационом. В результате, состояние молочного стада более, чем  700 голов  близко к идеальному, а надои в среднем по хозяйству держатся на уровне 5 тыс. килограммов на одну фуражную коров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филактории для телят деревянные отсеки заменили на лёгкие и мобильные клетки, что позволило сэкономить средства и решить проблему отделения для новорождённых. В изолированных комнатах привесы телят стали расти. За один день будущие бурёнки могут поправиться на 1 килограмм.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мимо привычных зерновых культур и подсолнечника на полях на землях сельхозпредприятия Геннадия Кузнецова в Богдановке в 2014 году появились  нетрадиционные виды культур. - посеяли амарант. Это растение древние ацтеки именовали цветком бессмерт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н известен благодаря содержанию в нем сквалена. Сквален обеспечивает клеточное дыхание, то есть насыщение клеток кислородом, он  обладает общеукрепляющим и  оздоравливающим действием</w:t>
      </w:r>
      <w:r>
        <w:rPr>
          <w:rFonts w:eastAsia="Times New Roman" w:cs="Times New Roman" w:ascii="Times New Roman" w:hAnsi="Times New Roman"/>
          <w:sz w:val="28"/>
          <w:szCs w:val="28"/>
          <w:lang w:eastAsia="ru-RU"/>
        </w:rPr>
        <w:t>. Помимо этого,  амарантовое масло - мощный иммуно-стимулятор.</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В современной пищевой промышленности и медицине амарант ценится за целебные природные свойства. Но культивировать это растение не   прост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ак равномерно посеять на 20 гектарах семена размером с пылинку? Пригласили ученых самарской сельхозакадемии, на базе которой была разработана специальная сеялка для мелкосеменных культур. </w:t>
      </w:r>
      <w:r>
        <w:rPr>
          <w:rFonts w:eastAsia="Times New Roman" w:cs="Times New Roman" w:ascii="Times New Roman" w:hAnsi="Times New Roman"/>
          <w:iCs/>
          <w:sz w:val="28"/>
          <w:szCs w:val="28"/>
          <w:lang w:eastAsia="ru-RU"/>
        </w:rPr>
        <w:t>Сеялка делает это с нано-точностью на глубину 2 сантиметра</w:t>
      </w:r>
      <w:r>
        <w:rPr>
          <w:rFonts w:eastAsia="Times New Roman" w:cs="Times New Roman" w:ascii="Times New Roman" w:hAnsi="Times New Roman"/>
          <w:sz w:val="28"/>
          <w:szCs w:val="28"/>
          <w:lang w:eastAsia="ru-RU"/>
        </w:rPr>
        <w:t>. Расход семян всего 300 граммов на 1 гектар поля. Скорость трактора  должна быть ни больше, ни меньше 5,5 км/ч.</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 крохотного семени должно подняться очень крупное растение. При выращивании амарант не выносит гербицидов, поэтому перед севом почва обрабатывается 6 раз. В итоге себестоимость возделывания амаранта оказывается очень высокой. Тем не менее, в</w:t>
      </w:r>
      <w:r>
        <w:rPr>
          <w:rFonts w:eastAsia="Times New Roman" w:cs="Times New Roman" w:ascii="Times New Roman" w:hAnsi="Times New Roman"/>
          <w:iCs/>
          <w:sz w:val="28"/>
          <w:szCs w:val="28"/>
          <w:lang w:eastAsia="ru-RU"/>
        </w:rPr>
        <w:t xml:space="preserve">ыращивать амарант выгодно,  потому что стоимость зерна амаранта в десятки, сотни раз выше, чем обычных зерновых культур, даже в 5-6 раз выше культуры-льна, а урожайность у него еще выше, чем у льн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изводство продукции из амаранта сетифицировано. Из 1 килограмма зерна амаранта получается всего 25 мл масла, это всего 2-3% выхода готовой продукции. Для сравнения: выход льняного масла с килограмма семени - 40-50%. При отжиме амарантового масла тоже множество трудностей. Но все это окупается уникальным природным составом целебного проду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К выпускает 6 видов продукции с применением масла и зерна амаранта. В чистом виде литр амарантового масла в Москве и Петербурге достигает 18 тыс. рублей. С недавнего времени у богдановского предприятия его активно покупает Белоруссия. При этом спрос на амарант стойко превышает предложение. С поступлением собственного сырья сельхоз-предприятие Кузнецова надеется удовлетворить потребности рынка здорового пи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у нужны квалифицированные специалисты. Поэтому профориентационная работа ведется сейчас во всех направлениях. В рамках проекта «Наше будущее» на базе Кинельской школы ученики 9 и 10-х классов всех школ муниципального района смогут пройти обучение по программе профориентационного класса в сфере агропромышленного комплекса.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В октябре стартует непосредственно профильное обучение. Немаловажная часть практического обучения - организация экскурсий на сельскохозяйственные предприятия района  для учеников 10-х класс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же запланированы экскурсии на 19 предприятий. В рамках проекта «Наше будущее» ребятам представляют все отрасли сельского хозяйства на примере предприятий различных форм собственности, начиная от колхоза и заканчивая начинающими фермер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мочь выпускникам Самарской сельхозакадемии решить вопрос будущего трудоустройства взялся муниципалитет и совместно с академией организовал серию встреч с руководителями сельхозпредприятий Кинельского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пускники попросили провести для них экскурсию в хозяйства. Есть обоюдная заинтересованность в трудоустройстве, несколько договоров подписаны. В перспективе подобные встречи пройдут и на других факультетах сельхозакадем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академии рассматривает возможность за счет сокращения теоретического курса увеличить практический, чтобы студенты могли нарабатывать опыт в конкретных хозяйств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ая работа будет продолжена не только в сфере агропромышленного комплекса. Сфера здравоохранения тоже нуждается в грамотных специалистах, готовых жить и работать в селе.</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Привлечь молодых специалистов в  село сегодня готово  государство: при устройстве на работу в сельхозпредприятие работник с высшим образованием получит около 70 тыс. руб. подъемных. Ежемесячная доплата к зарплате составит 11 тыс. руб.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2014 году некоторые хозяйства района готовы сами строить дома для своих специалистов.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СПК имени Куйбышева</w:t>
      </w:r>
      <w:r>
        <w:rPr>
          <w:rFonts w:eastAsia="Times New Roman" w:cs="Times New Roman" w:ascii="Times New Roman" w:hAnsi="Times New Roman"/>
          <w:iCs/>
          <w:sz w:val="28"/>
          <w:szCs w:val="28"/>
          <w:lang w:eastAsia="ru-RU"/>
        </w:rPr>
        <w:t xml:space="preserve"> уже один дом застроили, не дожидаясь программы.</w:t>
      </w:r>
      <w:r>
        <w:rPr>
          <w:rFonts w:eastAsia="Times New Roman" w:cs="Times New Roman" w:ascii="Times New Roman" w:hAnsi="Times New Roman"/>
          <w:i/>
          <w:iCs/>
          <w:sz w:val="28"/>
          <w:szCs w:val="28"/>
          <w:lang w:eastAsia="ru-RU"/>
        </w:rPr>
        <w:t xml:space="preserve"> </w:t>
      </w:r>
    </w:p>
    <w:p>
      <w:pPr>
        <w:pStyle w:val="Normal"/>
        <w:spacing w:lineRule="auto" w:line="240" w:before="45" w:after="105"/>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36" w:before="45" w:after="105"/>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и</w:t>
      </w:r>
    </w:p>
    <w:p>
      <w:pPr>
        <w:pStyle w:val="Normal"/>
        <w:spacing w:lineRule="auto" w:line="336" w:before="45" w:after="105"/>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 последние пять лет в школах и детских садах многое уже сделано, поэтому администрацией муниципального района были выбраны объекты, наиболее нуждающиеся в ремонте.</w:t>
      </w:r>
      <w:r>
        <w:rPr>
          <w:rFonts w:eastAsia="Times New Roman" w:cs="Georgia" w:ascii="Georgia" w:hAnsi="Georgia"/>
          <w:color w:val="525252"/>
          <w:lang w:eastAsia="ru-RU"/>
        </w:rPr>
        <w:t xml:space="preserve"> </w:t>
      </w:r>
      <w:r>
        <w:rPr>
          <w:rFonts w:eastAsia="Times New Roman" w:cs="Times New Roman" w:ascii="Times New Roman" w:hAnsi="Times New Roman"/>
          <w:bCs/>
          <w:sz w:val="28"/>
          <w:szCs w:val="28"/>
          <w:lang w:eastAsia="ru-RU"/>
        </w:rPr>
        <w:t xml:space="preserve">Все ремонтные работы направлены на энергосбережение - в первую очередь, сохранение тепла. Подобными преобразованиями муниципалитет собирается сократить затраты на содержание объектов. </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ыла разработана специальная программа, в рамках которой предстоит провести капитальный ремонт  или реконструкцию в  школах и детских садах муниципального района на общую сумму около   34 млн. руб.  Кроме этого, до конца 2014 года планируется осуществить завершение строительства детского сада в селе Георгиевка на сумму 75,0 млн. руб. </w:t>
      </w:r>
      <w:r>
        <w:rPr>
          <w:rFonts w:eastAsia="Times New Roman" w:cs="Times New Roman" w:ascii="Times New Roman" w:hAnsi="Times New Roman"/>
          <w:sz w:val="28"/>
          <w:szCs w:val="28"/>
          <w:lang w:eastAsia="ru-RU"/>
        </w:rPr>
        <w:t>Мелкий и косметический ремонт в 2014 году  коснется всех образовательных учреждений муниципального района.</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7.2014 года уже выполнены ремонтные работы по созданию дополнительных мест для детей дошкольного возраста  в детском саду пос. Кинельский (1,7 млн. руб.),  по ремонту спортивных залов в Бузаевской и Домашкинской школах (0,8 млн. руб.). С начала 2014 года на строительстве детского сада на 120 мест в Георгиевке освоено 3,7 млн. руб.</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ы ремонтные работы  в нежилом знании  в селе  Алакаевка  (0,7 млн. руб.) с целью использования его пожилое.</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ы работы по ремонту индивидуальных жилых домов и жилых помещений в многоквартирных домах, в которых проживают ветераны ВОВ и вдовы ветеранов и участников ВОВ на сумму 1,4 млн.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ластной программы в Сырейке и Большой Малышевке построены еще 2 универсальные спортивные площадки (4,1 млн.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ремонт коммунальной инфраструктуры в 2014 году будет направлено 15,0 млн. руб.  На 01.07.2014 года на выполнение этих мероприятий уже выделено 6,5 млн.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монт дорог местного значения в границах муниципального района  из районного бюджета  в 2014 году  будет выделено 17,3 млн. руб., из них 2,8 млн. руб. на 01.07.2014 года уже осво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готовка к отопительному сезону</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Отопительный сезон 2013-2014 прошел практически без замечаний, без каких-либо серьезных срывов. Небольшие неполадки устранялись в положенное время, жалоб и замечаний от жителей не было</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дготовку к  отопительному сезону из бюджета Кинельского района было выделено порядка 15 млн. рублей. Основные средства потрачены на ремонт и замену теплотрасс и водопроводов. Все подготовительные работы были проведены в рамках районной программы энергосбережения и направлены на то, чтобы максимально эффективно провести отопительный сезо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алая Малышевка теперь отапливается модульной котельной. Объект обслуживает компания  «СамРЭК». Теплее стало в чубовских и комсомольских домах, которые отапливаются центральными котельными. В капитальный ремонт коммуникаций и теплосетей этих населенных пунктов были сделаны самые крупные вложения. Отремонтировано и изолировано 2,5 км теплотрассы, переложены в общей сложности порядка 17 км водопровод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дной из самых затратных остается Чубовская котельная. Летом 2014 года  по программе энергосбережения в котельной будут проведены дополнительные работы.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ООО «КинельВодоканал»  летом планируетс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заменить насос, который циркулирует горячую воду из котлов по домам. Планируется сократить расходы</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программе энерго-сбережения сократились объемы потребляемого газа. Если с октября 2012 года по апрель 2013-го было израсходовано свыше 7 млн. кубометров газа, то в прошедшем сезоне на 1 млн. кубометров меньш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одернизация системы ЖКХ в рамках программы энергосбережения продолжится. В Кинельском районе около 230 километров водопроводов, и большая их часть нуждается в замене. Ремонт сетей ведется поэтапно на протяжении нескольких лет за счет средств муниципалитета и сельских поселений.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 2014 году практически во всех сельских поселениях Кинельского района будут проводиться работы по  ремонту и замене коммуникаций. Заранее были определены наиболее проблемные участки на водопроводах и теплотрассах, составлен план мероприятий, который в настоящее время активно реализуется. </w:t>
      </w:r>
      <w:r>
        <w:rPr>
          <w:rFonts w:eastAsia="Times New Roman" w:cs="Times New Roman" w:ascii="Times New Roman" w:hAnsi="Times New Roman"/>
          <w:sz w:val="28"/>
          <w:szCs w:val="28"/>
          <w:lang w:eastAsia="ru-RU"/>
        </w:rPr>
        <w:t>В первую очередь будут отремонтированы те участки, где прошедшей зимой случались поры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мена участков водопроводных сетей ведется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инельс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омашке</w:t>
      </w:r>
      <w:r>
        <w:rPr>
          <w:rFonts w:eastAsia="Times New Roman" w:cs="Times New Roman" w:ascii="Times New Roman" w:hAnsi="Times New Roman"/>
          <w:sz w:val="28"/>
          <w:szCs w:val="28"/>
          <w:lang w:eastAsia="ru-RU"/>
        </w:rPr>
        <w:t>, завершились работы в </w:t>
      </w:r>
      <w:r>
        <w:rPr>
          <w:rFonts w:eastAsia="Times New Roman" w:cs="Times New Roman" w:ascii="Times New Roman" w:hAnsi="Times New Roman"/>
          <w:bCs/>
          <w:sz w:val="28"/>
          <w:szCs w:val="28"/>
          <w:lang w:eastAsia="ru-RU"/>
        </w:rPr>
        <w:t>Сырейке</w:t>
      </w:r>
      <w:r>
        <w:rPr>
          <w:rFonts w:eastAsia="Times New Roman" w:cs="Times New Roman" w:ascii="Times New Roman" w:hAnsi="Times New Roman"/>
          <w:sz w:val="28"/>
          <w:szCs w:val="28"/>
          <w:lang w:eastAsia="ru-RU"/>
        </w:rPr>
        <w:t>, произведен ремонт участка теплотрассы в </w:t>
      </w:r>
      <w:r>
        <w:rPr>
          <w:rFonts w:eastAsia="Times New Roman" w:cs="Times New Roman" w:ascii="Times New Roman" w:hAnsi="Times New Roman"/>
          <w:bCs/>
          <w:sz w:val="28"/>
          <w:szCs w:val="28"/>
          <w:lang w:eastAsia="ru-RU"/>
        </w:rPr>
        <w:t>Чубовке</w:t>
      </w:r>
      <w:r>
        <w:rPr>
          <w:rFonts w:eastAsia="Times New Roman" w:cs="Times New Roman" w:ascii="Times New Roman" w:hAnsi="Times New Roman"/>
          <w:sz w:val="28"/>
          <w:szCs w:val="28"/>
          <w:lang w:eastAsia="ru-RU"/>
        </w:rPr>
        <w:t>. Наиболее значительные участки, где предусмотрен ремонт водоводов, - почти 2 километра в Алакаевке, около полутора километров в </w:t>
      </w:r>
      <w:r>
        <w:rPr>
          <w:rFonts w:eastAsia="Times New Roman" w:cs="Times New Roman" w:ascii="Times New Roman" w:hAnsi="Times New Roman"/>
          <w:bCs/>
          <w:sz w:val="28"/>
          <w:szCs w:val="28"/>
          <w:lang w:eastAsia="ru-RU"/>
        </w:rPr>
        <w:t>Георгиевке</w:t>
      </w:r>
      <w:r>
        <w:rPr>
          <w:rFonts w:eastAsia="Times New Roman" w:cs="Times New Roman" w:ascii="Times New Roman" w:hAnsi="Times New Roman"/>
          <w:sz w:val="28"/>
          <w:szCs w:val="28"/>
          <w:lang w:eastAsia="ru-RU"/>
        </w:rPr>
        <w:t>, один километр в </w:t>
      </w:r>
      <w:r>
        <w:rPr>
          <w:rFonts w:eastAsia="Times New Roman" w:cs="Times New Roman" w:ascii="Times New Roman" w:hAnsi="Times New Roman"/>
          <w:bCs/>
          <w:sz w:val="28"/>
          <w:szCs w:val="28"/>
          <w:lang w:eastAsia="ru-RU"/>
        </w:rPr>
        <w:t>Бобровке</w:t>
      </w:r>
      <w:r>
        <w:rPr>
          <w:rFonts w:eastAsia="Times New Roman" w:cs="Times New Roman" w:ascii="Times New Roman" w:hAnsi="Times New Roman"/>
          <w:sz w:val="28"/>
          <w:szCs w:val="28"/>
          <w:lang w:eastAsia="ru-RU"/>
        </w:rPr>
        <w:t>,  около 500 метров проблемного водопровода в Домашке, 600 метров - в </w:t>
      </w:r>
      <w:r>
        <w:rPr>
          <w:rFonts w:eastAsia="Times New Roman" w:cs="Times New Roman" w:ascii="Times New Roman" w:hAnsi="Times New Roman"/>
          <w:bCs/>
          <w:sz w:val="28"/>
          <w:szCs w:val="28"/>
          <w:lang w:eastAsia="ru-RU"/>
        </w:rPr>
        <w:t>Сколково</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тановлены башни Рожновского в селе Домашка и поселке Кинельск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целом по графику будет заменено  порядка 12 километров водопроводных сетей. На реализацию программы из районного бюджета в 2014 году выделено 15 млн. рубле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2014 году в программу «О капитальном ремонте общего имущества в многоквартирных домах в Самарской области» в Кинельском  районе вошли 6 домов, расположенных в сельских поселениях </w:t>
      </w:r>
      <w:r>
        <w:rPr>
          <w:rFonts w:eastAsia="Times New Roman" w:cs="Times New Roman" w:ascii="Times New Roman" w:hAnsi="Times New Roman"/>
          <w:bCs/>
          <w:sz w:val="28"/>
          <w:szCs w:val="28"/>
          <w:lang w:eastAsia="ru-RU"/>
        </w:rPr>
        <w:t>Георгиевка, Комсомольский, Алакаевка и Чубовка</w:t>
      </w:r>
      <w:r>
        <w:rPr>
          <w:rFonts w:eastAsia="Times New Roman" w:cs="Times New Roman" w:ascii="Times New Roman" w:hAnsi="Times New Roman"/>
          <w:sz w:val="28"/>
          <w:szCs w:val="28"/>
          <w:lang w:eastAsia="ru-RU"/>
        </w:rPr>
        <w:t xml:space="preserve">. </w:t>
      </w:r>
    </w:p>
    <w:p>
      <w:pPr>
        <w:pStyle w:val="Normal"/>
        <w:tabs>
          <w:tab w:val="clear" w:pos="708"/>
          <w:tab w:val="left" w:pos="399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36" w:leader="none"/>
        </w:tabs>
        <w:jc w:val="center"/>
        <w:rPr>
          <w:rFonts w:ascii="Times New Roman" w:hAnsi="Times New Roman" w:cs="Times New Roman"/>
          <w:b/>
          <w:b/>
          <w:sz w:val="28"/>
          <w:szCs w:val="28"/>
        </w:rPr>
      </w:pPr>
      <w:r>
        <w:rPr>
          <w:rFonts w:cs="Times New Roman" w:ascii="Times New Roman" w:hAnsi="Times New Roman"/>
          <w:b/>
          <w:sz w:val="28"/>
          <w:szCs w:val="28"/>
        </w:rPr>
        <w:t>Экология. Благоустройство.</w:t>
      </w:r>
    </w:p>
    <w:p>
      <w:pPr>
        <w:pStyle w:val="Normal"/>
        <w:numPr>
          <w:ilvl w:val="0"/>
          <w:numId w:val="0"/>
        </w:numPr>
        <w:spacing w:lineRule="auto" w:line="360" w:before="0" w:after="0"/>
        <w:jc w:val="both"/>
        <w:outlineLvl w:val="0"/>
        <w:rPr/>
      </w:pPr>
      <w:r>
        <w:rPr>
          <w:rFonts w:cs="Times New Roman" w:ascii="Times New Roman" w:hAnsi="Times New Roman"/>
          <w:sz w:val="28"/>
          <w:szCs w:val="28"/>
        </w:rPr>
        <w:tab/>
      </w:r>
      <w:r>
        <w:rPr>
          <w:rFonts w:eastAsia="Times New Roman" w:cs="Times New Roman" w:ascii="Times New Roman" w:hAnsi="Times New Roman"/>
          <w:bCs/>
          <w:sz w:val="28"/>
          <w:szCs w:val="28"/>
          <w:lang w:eastAsia="ru-RU"/>
        </w:rPr>
        <w:t>В преддверии Всемирного дня охраны окружающей среды Самарская область традиционно назвала своих ЭкоЛидер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коЛидером-2013 в номинации «город» стала Сызрань, самым экологически грамотным образовательным учреждением - Экономическая академия, а среди сельских районов главный приз был присвоен Кинельскому району. ЭкоЛидером район становится уже 4-й раз. Однако эта награда вдвойне весома, поскольку Кинельский район стал первым в области по итогам Года экологии.</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йон был лидером по ряду направлений, таких как рекультивация земель, нарушенных нефтедобывающими компаниями, организация сбора, вывоза, утилизации ТБО, где   район имеет 100%-ый охва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льский район работает и в области экологического образования. Действует экокласс: с его программой в 2013 году познакомились свыше 600 школьников. Выросла активность населения в решении экологических вопросов: по заданию главы района, при участии Управления природопользования и при поддержке населения укреплены берега реки Запрудка, восстановлены 4 озе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ктуальность вопросов экологии в районе обусловлена промышленным потенциалом муниципалитета. Один из промышленных гигантов района - завод «Балтика-Самара» стал дипломантом конкурса «ЭкоЛидер» 1 степени. Экологический аспект включен во все сферы деятельности предприятия - от закупки натурального экологически чистого сырья до минимизации энергопотребления. На заводе внедрена система эффективного обращения с отходами: обеспечены сушка и продажа всего объема зерновых отходов сельхозпредприятиям, налажено повторное использование в производстве стеклянной оборотной бутылки.</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нвестиции, которые «Балтика» делает в решение экологических вопросов, достаточно большие. Очистные сооружения обошлись более чем в 12 млн. евро. На предприятии  раздельно собирают мусор.  «Балтика»   активно участвует в социальной жизни района и области, проводя экологические мероприятия с участием студен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2014 году месячник по благоустройству территории в Кинельском районе стартовал 1 апреля, а в связи с погодными условиями был продлен до 1 июня, так как в некоторых поселениях снег не сходил достаточно долг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рамках месячника по благоустройству  качественно очищены лесные посадки, обочины дорог. Зачищена территории от Алексеевского кольца до развилки на Сырейку. Убрана территория от границы города Кинель до Бобровки. Так как мусора очень много, то привлекалась дополнительная рабочая си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месячника были выполнены мероприятия по сбору и вывозу твердых бытовых отходов и мусора из населенных пунктов района, парков, лесного фонда, водоохранных зон. Производилось посадка  саженцев</w:t>
        <w:tab/>
        <w:t>деревьев</w:t>
        <w:tab/>
        <w:t>и кустарников;  благоустройство    памятных  и мемориальных мест (разбивка цветников, покраска скамеек, побелка бордюров</w:t>
        <w:tab/>
        <w:t>и т.д.),  установка  детских  спортивных  площадок,  скашивание  сорной растительности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в 2013 году  в поселениях была проведена большая работа по закреплению территорий за конкретными собственниками. Это дало существенные результаты - порядка стало больше, есть с кого спрашивать, в районе почти нет бесхозных территорий. Чтобы добиться максимального охвата работа в этом направлении продолжи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подведении промежуточных итогов месячника  отмечается </w:t>
      </w:r>
      <w:r>
        <w:rPr>
          <w:rFonts w:eastAsia="Times New Roman" w:cs="Times New Roman" w:ascii="Times New Roman" w:hAnsi="Times New Roman"/>
          <w:bCs/>
          <w:sz w:val="28"/>
          <w:szCs w:val="28"/>
          <w:lang w:eastAsia="ru-RU"/>
        </w:rPr>
        <w:t>сельское поселение Малая Малышевка</w:t>
      </w:r>
      <w:r>
        <w:rPr>
          <w:rFonts w:eastAsia="Times New Roman" w:cs="Times New Roman" w:ascii="Times New Roman" w:hAnsi="Times New Roman"/>
          <w:sz w:val="28"/>
          <w:szCs w:val="28"/>
          <w:lang w:eastAsia="ru-RU"/>
        </w:rPr>
        <w:t>, где наряду с очисткой территории были закуплены и высажены саженцы. Большая работа проведена в </w:t>
      </w:r>
      <w:r>
        <w:rPr>
          <w:rFonts w:eastAsia="Times New Roman" w:cs="Times New Roman" w:ascii="Times New Roman" w:hAnsi="Times New Roman"/>
          <w:bCs/>
          <w:sz w:val="28"/>
          <w:szCs w:val="28"/>
          <w:lang w:eastAsia="ru-RU"/>
        </w:rPr>
        <w:t>сельском поселении Георгиевка</w:t>
      </w:r>
      <w:r>
        <w:rPr>
          <w:rFonts w:eastAsia="Times New Roman" w:cs="Times New Roman" w:ascii="Times New Roman" w:hAnsi="Times New Roman"/>
          <w:sz w:val="28"/>
          <w:szCs w:val="28"/>
          <w:lang w:eastAsia="ru-RU"/>
        </w:rPr>
        <w:t xml:space="preserve"> по вывозу твердых бытовых отходов. В </w:t>
      </w:r>
      <w:r>
        <w:rPr>
          <w:rFonts w:eastAsia="Times New Roman" w:cs="Times New Roman" w:ascii="Times New Roman" w:hAnsi="Times New Roman"/>
          <w:bCs/>
          <w:sz w:val="28"/>
          <w:szCs w:val="28"/>
          <w:lang w:eastAsia="ru-RU"/>
        </w:rPr>
        <w:t>сельском поселении Красносамар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сажены цветы, разбиты новые клумб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аступлением тепла сотрудники пожарных служб и лесного хозяйства работают в особом режиме. Чтобы максимально снизить риск возгораний, с наступлением весны лесники начали прокладывать минерализованные полосы. В случае пожара они не дадут огню распространиться. Длина минполос достигает более 200 км.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 года назад лесхоз получил пополнение в виде пожарно-химической станции. 5 пожарных машин и парк тяжелой техники обслуживают четыре района. Благодаря такой механизации в 2013 году лесникам удалось локализовать семь пожаров в лесах Кинельского района. Потери оказались минимальными: от огня пострадало полгектара лес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9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Жилищная проблема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 и не только - специалис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 участие в программах не решает всей проблемы. Поэтому принят ряд решений на уровне района. В 2014 году запланировано переоборудование существующих зданий под муниципальное жилье в Новом Сарбае, Алакаевке и Домашке. Изучается потребность в арендном жилье, которое может быть построено при участии СОФЖИ. Сельхозтоваропроизводители, заинтересованные в привлечении квалифицированных специалистов, в частности СПК имени Куйбышева, уже начали строительство жилья. В муниципальном районе разработана программа строительства муниципального жилья в разрезе поселений - если доходная часть бюджета позволит, строительство двухквартирных коттеджей начнется в 2014 году в сельских поселениях Георгиевка, Кинельский. Всего планируется построить 28 кварти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Чубовке новое жильё строится по программе переселения  из аварийного и ветхого жилья,  одна за другой появляются новые улицы. С предложением назвать одну из улиц именем народного артиста России Геннадия Юхтина администрация Чубовки обратилась к нему самому  в конце января 2014 года. Вскоре получили ответ, в котором актёр выразил признательность, в том, что одна из улиц его малой родины будет носить  фамилию его семьи. Решением Собрания представителей сельского поселения Чубовка №222 от 21.03.2014 года «планируемым улицам, расположенным в 300 метрах южнее села Чубовка, присвоить названия: Геннадия Юхтина, Олимпийская, Спортивн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оддержка в рамках федеральной целевой программы «Устойчивое развитие сельских территорий» особенно актуален для руководителей сельхозпредприятий, ведь один из способов решения кадровой проблемы на селе - строительство жиль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вступила в силу новая программа «Устойчивое развитие сельских территорий», по которой сельчане могут не только построить, но и приобрести жилье. Ее участниками могут стать как молодые специалисты и молодые семьи, так и жители сел, которые признаны нуждающимися. Под эту категорию попадают те, у кого нет жилья или есть, но меньше учетной нормы (10 кв. метрам на каждого члена семь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инусом  программы является то, что одним из критериев ее является обязательное наличие у участника собственных средств. Те, кто не относятся к молодым специалистам и молодым семьям, должны предоставить документ, удостоверяющий, что у них в наличии 40% собственных средств от необходимой суммы. У молодых специалистов должно быть в наличии 30% собственных средств. Дом площадью около 100 квадратных метров можно построить за  3-3,5 млн.  рублей. Значит, участник программы должен подтвердить 1-1,4 млн. руб. собственных средств. По этой программе в приобретении или строительстве жилья для молодого специалиста может участвовать и работодатель. При этом жилплощадь будет сдаваться в аренду. По истечении 5 лет по закону ее можно будет выкупи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предприниматель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есколько лет назад о предпринимательстве в Кинельском районе можно было говорить как о зарождающейся отрасли экономики. Сегодня это  689 субъектов малого и среднего бизнеса, где по официальным данным, более трудятся 5800 чел. Несмотря на серьезные изменения в законодательстве, которое привело к увеличению налоговой нагрузки количество субъектов малого и  среднего предпринимательства увеличилось. </w:t>
      </w:r>
      <w:r>
        <w:rPr>
          <w:rFonts w:eastAsia="Times New Roman" w:cs="Times New Roman" w:ascii="Times New Roman" w:hAnsi="Times New Roman"/>
          <w:iCs/>
          <w:sz w:val="28"/>
          <w:szCs w:val="28"/>
          <w:lang w:eastAsia="ru-RU"/>
        </w:rPr>
        <w:t>Наряду   с    торговлей  в  районе</w:t>
        <w:tab/>
        <w:t> успешно и  активно развивается  производство,  сфера услуг, и  переработка сельскохозяйственной продукции</w:t>
      </w:r>
      <w:r>
        <w:rPr>
          <w:rFonts w:eastAsia="Times New Roman" w:cs="Times New Roman" w:ascii="Times New Roman" w:hAnsi="Times New Roman"/>
          <w:sz w:val="28"/>
          <w:szCs w:val="28"/>
          <w:lang w:eastAsia="ru-RU"/>
        </w:rPr>
        <w:t>. Кинельская продукция, например, мороженое, каши, масла известны далеко за пределами области, выходят на международный уровень. В районе появились первые предприниматели, делающие ставки на туристический бизне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о своей стороны руководство района  старается оказывать малому бизнесу максимальную консультационную и  информационную и финансовую поддержку, выделяя ежегодно из бюджета района средства в Фонд микрофинансирования, где  можно получить займ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ланах - диверсификация традиционных отраслей экономики, создание новых отраслей - производство, переработка, логистика, создание инвестиционных площадок с удобной инженерной и социальной инфраструктур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ый бизнес всегда был и остается социально ориентированным, активно принимая участие в различных мероприятиях, акциях, поддерживая образование, здравоохранение, ветеранов, пожилых людей. </w:t>
      </w:r>
    </w:p>
    <w:p>
      <w:pPr>
        <w:pStyle w:val="Normal"/>
        <w:tabs>
          <w:tab w:val="clear" w:pos="708"/>
          <w:tab w:val="center" w:pos="4677"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конце мая 2014 года на территории городского округа Кинель состоялась внутрирегиональная экономическая Деловая миссия субъектов малого и среднего предприниматель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Чтобы найти новых партнеров на рынке сбыта, на кинельскую землю приехали предприниматели из 14 муниципальных образований Самарской области. На кинельский форум деловых людей съехались более 60 представителей малого и среднего бизнеса, банковской сферы, сотрудников рекламных и консалтинговых агентств со всей Самарской области. Малый и средний бизнес Кинельского района был представлен семью предприятиями.</w:t>
      </w: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и форума - привлечение оптовых клиентов, налаживание новых партнерских отношений и  установление прямого взаимовыгодного сотрудничества, а также поддержание уже  налаженных связей и знакомство потенциальных покупателей со своей продукци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деловой миссии широко были представлены продукты, текстиль, напитки, растения для ландшафтного дизайна, сувениры. Весь товар реализовывался по оптовой стоимости или с минимальной наценко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дитерская фабрика </w:t>
      </w:r>
      <w:r>
        <w:rPr>
          <w:rFonts w:eastAsia="Times New Roman" w:cs="Times New Roman" w:ascii="Times New Roman" w:hAnsi="Times New Roman"/>
          <w:bCs/>
          <w:sz w:val="28"/>
          <w:szCs w:val="28"/>
          <w:lang w:eastAsia="ru-RU"/>
        </w:rPr>
        <w:t>«Гранд Конд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 села Павловка организовала дегустацию. Такую традицию компания заложила еще в первый год своего участия на Деловой миссии. На этот раз кондитеры бесплатно раздали около полусотни видов печенья.</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ОО «Сколковские напит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Кинельском районе производством кваса занимается второй год,  продукция пользуется спросом. В производстве используются только натуральные ингредиенты, без консервантов. Пока предлагается квас хлебный «Сколковский» и квас хлебный с хреном,  в дальнейшем планируется запустить линию лимонадов и прохладительных напитков.</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ОО «СПК»</w:t>
      </w:r>
      <w:r>
        <w:rPr>
          <w:rFonts w:eastAsia="Times New Roman" w:cs="Times New Roman" w:ascii="Times New Roman" w:hAnsi="Times New Roman"/>
          <w:sz w:val="28"/>
          <w:szCs w:val="28"/>
          <w:lang w:eastAsia="ru-RU"/>
        </w:rPr>
        <w:t xml:space="preserve"> из села Богдановка - предприятие со стажем, производит растительные масла и зерновые каши. Постоянный участник Деловой миссии каждый год расширяет линейку своей продукции. Продукция получила более респектабельный вид: масло начали разливать в стеклянные бутылки. На предприятии  сертифицирован новый продукт - зерновые напитки, которые напоминают быстрорастворимый кофе: чтобы его приготовить, достаточно растворить в кипятке. Напитки хороши для снижения веса, для улучшения пищевар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брика мороженого </w:t>
      </w:r>
      <w:r>
        <w:rPr>
          <w:rFonts w:eastAsia="Times New Roman" w:cs="Times New Roman" w:ascii="Times New Roman" w:hAnsi="Times New Roman"/>
          <w:bCs/>
          <w:sz w:val="28"/>
          <w:szCs w:val="28"/>
          <w:lang w:eastAsia="ru-RU"/>
        </w:rPr>
        <w:t>«Элит-Ай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 поселка Комсомольский на Деловую миссию приехала с разными видами мороженого, в том числе с новинками: трубочкой с пломбиром и эскимо в вафлях. На весь ассортимент сделали самую минимальную наценку, чтобы в начале летнего сезона напомнить покупателям о себ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ОО «Синтек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 поселка Комсомольский на Деловой миссии впервые представил широкий ассортимент товаров, начиная от постельного белья, заканчивая подушками и матрацами с разными наполнителями: синтепух, наполнение с бамбуковым волокном, искусственный лебяжий пух, верблюжья и овечья шерсть. На Деловой миссии главное - привлечь оптовых клиентов, наладить новые партнерские отношения и поддержать уже налаженные связи, и познакомить потенциальных покупателей со своей продукцией.</w:t>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е мероприятия экспертная комиссия оценивала участников Миссии по девяти номинациям. В трех из них победителями стали представители Кинельского района. ООО «СПК» из села Богдановка было отмечено дипломом «За высокое качество продукции». В номинации «Социально ориентированный бизнес» был награжден «Синтекс» из поселка Комсомольский. «Открытием года» стали ООО «Сколковские напитки»</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дукция участников форума </w:t>
      </w:r>
      <w:r>
        <w:rPr>
          <w:rFonts w:eastAsia="Times New Roman" w:cs="Times New Roman" w:ascii="Times New Roman" w:hAnsi="Times New Roman"/>
          <w:iCs/>
          <w:sz w:val="28"/>
          <w:szCs w:val="28"/>
          <w:lang w:eastAsia="ru-RU"/>
        </w:rPr>
        <w:t>не раз была отмечена на различных уровн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 2014 году на областном форуме предпринимателей «Линия успеха» губернатор Николай Иванович Меркушкин вручил Почетные грамоты руководителям ООО «СПК» и ООО «Агропродукт». А фабрика мороженого «Элит-Айс» из поселка Комсомольский была выбрана конкурсной комиссией для участия в московской выставке российских производителей продуктов питания «World Food - 2014» от самарского регион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360" w:before="280" w:after="28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Медали «За особые успехи в учении» и ценные подарки лучшим 536 выпускникам губернии в Самарском театре оперы и балета вручил губернатор Самарской области.</w:t>
      </w:r>
      <w:r>
        <w:rPr>
          <w:rFonts w:eastAsia="Times New Roman" w:cs="Times New Roman" w:ascii="Times New Roman" w:hAnsi="Times New Roman"/>
          <w:bCs/>
          <w:sz w:val="28"/>
          <w:szCs w:val="28"/>
          <w:lang w:eastAsia="ru-RU"/>
        </w:rPr>
        <w:t xml:space="preserve"> Среди виновников торжества были 12 представителей Кинельского района. </w:t>
      </w:r>
      <w:r>
        <w:rPr>
          <w:rFonts w:eastAsia="Times New Roman" w:cs="Times New Roman" w:ascii="Times New Roman" w:hAnsi="Times New Roman"/>
          <w:bCs/>
          <w:iCs/>
          <w:sz w:val="28"/>
          <w:szCs w:val="28"/>
          <w:lang w:eastAsia="ru-RU"/>
        </w:rPr>
        <w:t xml:space="preserve">Николай Меркушкин также подчеркнул, что те медалисты, которые не смогут по конкурсу пройти в вуз, будут обучаться за счет областного бюдже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с целью открытия дополнительных групп в детских садах, проводились работы по реконструкции и ремонту существующих помещений в </w:t>
      </w:r>
      <w:r>
        <w:rPr>
          <w:rFonts w:eastAsia="Times New Roman" w:cs="Times New Roman" w:ascii="Times New Roman" w:hAnsi="Times New Roman"/>
          <w:bCs/>
          <w:sz w:val="28"/>
          <w:szCs w:val="28"/>
          <w:lang w:eastAsia="ru-RU"/>
        </w:rPr>
        <w:t>Сырейке, Комсомольском, в Бобровке, в Богдановке, в Большой Малышевк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с обеспеченностью детей от трех до семи лет местами в дошкольных учреждениях в районе практически решен, кроме Георгиевки. В селе строится новое здание детского сада на 120 дошкольных мест. После введения его в эксплуатацию дети в возрасте от 3 до 7 лет будут распределены полностью.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униципалитет вышел с инициативой организации ясельных групп для малышей от 1,5 до 3-х лет. </w:t>
      </w:r>
      <w:r>
        <w:rPr>
          <w:rFonts w:eastAsia="Times New Roman" w:cs="Times New Roman" w:ascii="Times New Roman" w:hAnsi="Times New Roman"/>
          <w:iCs/>
          <w:sz w:val="28"/>
          <w:szCs w:val="28"/>
          <w:lang w:eastAsia="ru-RU"/>
        </w:rPr>
        <w:t>По каждому детскому саду проведен анализ очередности детей в возрасте от 1,5 до 3 лет, а также,  какие есть возможности приема этих детей в дошкольное учреждение. Данный план предусматривает доукомплектование групп, реконструкцию. Конкретно эта работа касается домашкинского детского сада. Ведется работа по проведению капитального ремонта детского сада в поселке Кинельский, где в 2014 году д</w:t>
      </w:r>
      <w:r>
        <w:rPr>
          <w:rFonts w:eastAsia="Times New Roman" w:cs="Times New Roman" w:ascii="Times New Roman" w:hAnsi="Times New Roman"/>
          <w:bCs/>
          <w:sz w:val="28"/>
          <w:szCs w:val="28"/>
          <w:lang w:eastAsia="ru-RU"/>
        </w:rPr>
        <w:t>ополнительная группа</w:t>
      </w:r>
      <w:r>
        <w:rPr>
          <w:rFonts w:eastAsia="Times New Roman" w:cs="Times New Roman" w:ascii="Times New Roman" w:hAnsi="Times New Roman"/>
          <w:sz w:val="28"/>
          <w:szCs w:val="28"/>
          <w:lang w:eastAsia="ru-RU"/>
        </w:rPr>
        <w:t xml:space="preserve"> примет малышей с двух до трех лет  в конце лета (светлые, уютные комнаты, полы с подогревом, удобные подсобные помещения, сделанные по всем нормам СанПина). Из районного бюджета для открытия группы было выделено более 1,5 млн. руб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того, что в поселении решена проблема с местами в дошкольном учреждении, открытие дополнительной группы позволит предоставить и ряд рабочих вакансий - воспитателя, помощника воспитателя, повара и педагога-психолога, а также увеличить ставку музыкального руководителя. По предварительным прогнозам, обновленный детский сад даст приток детей и в местную школу.</w:t>
      </w:r>
    </w:p>
    <w:p>
      <w:pPr>
        <w:pStyle w:val="Normal"/>
        <w:spacing w:lineRule="auto" w:line="240" w:before="280" w:after="28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ся спортивная инфраструктура - на территории района уже введены в эксплуатацию восемь универсальных спортивных площадок, в ДК поселка Кинельский открыт фитнес-за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сельском поселении Домашка продолжается строительство ФОКа, начатое в 2013 году Подобных комплексов в области еще не строили - это пилотный проек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юню закончили возводить каркас здания, наружные стены, в июле приступили к внутренним и отделочным работам. Предположительно объект будет готов к сентябр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строительство универсальной спортивной площадки в поселке Кинельский, спортивного ядра (футбольное поле с беговой дорожкой) и ФОКа в селе Георгиевка.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ультура</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ля превращения сельских библиотек в современные информационные центры необходимо решить ряд конкретных задач: обеспечить достойную материально-техническую базу, обновить фонды, организовать подписку на периодические издания, подключить библиотеки к сети Интерн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библиотекаря - найти новые методы и формы работы, чтобы вернуть массового читателя. Библиотека сегодня делает все, чтобы создать и сохранить культурное пространство, вне которого жизнь будет тусклой и неинтересной.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 Кинельском районе  действует  19 библиотек. Методический центр располагается в муниципальной центральной библиотеке. </w:t>
      </w:r>
      <w:r>
        <w:rPr>
          <w:rFonts w:eastAsia="Times New Roman" w:cs="Times New Roman" w:ascii="Times New Roman" w:hAnsi="Times New Roman"/>
          <w:sz w:val="28"/>
          <w:szCs w:val="28"/>
          <w:lang w:eastAsia="ru-RU"/>
        </w:rPr>
        <w:t xml:space="preserve">В районных библиотеках  проводятся мероприятия разной направленности. Важным работе считается краеведение. Собирается материал о сырейском колхозе «Ленинское знам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одно направление деятельности - экологическое просвещение. Была подана  заявка на участие в районном конкурсе «Дни экологической безопасности-2014». Рисунок Полины Фураевой, ученицы 6 класса Сырейской школы, занял 1 место на Всероссийском конкурсе «Интересно жить, с «Мурзилкой» весело дружить». Любовь Носова, Диана Должикова и Анастасия Артамонова приняли участие в Международном конкурсе «Земля-наш дом». После экологического мероприятия провели акцию по сбору мусора на Васюткином озе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у библиотеки трудно представить без сотрудничества с образовательными и общественными учреждениями. Налажено плотное сотрудничество с местным детскими садами: раз в месяц дети приходят в библиотеку в гости. Каждое мероприятие с дошкольниками проходит в театрализованной форм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подрастающего поколения взрослые сельчане любят проводить свой досуг с книжкой в руках. Для тех, кто сам не в состоянии прийти за новой порцией литературы, существует надомное обслужива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а - это   место, где можно найти друзей по интересам. Интересы у людей самые разны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обая роль - у сельских библиотек. Они на сегодняшний день остались единственными бесплатными источниками культуры и информации. </w:t>
      </w:r>
      <w:r>
        <w:rPr>
          <w:rFonts w:eastAsia="Times New Roman" w:cs="Times New Roman" w:ascii="Times New Roman" w:hAnsi="Times New Roman"/>
          <w:iCs/>
          <w:sz w:val="28"/>
          <w:szCs w:val="28"/>
          <w:lang w:eastAsia="ru-RU"/>
        </w:rPr>
        <w:t>Жители сел  давно решили - библиотеки им нужны: если работает библиотека, значит село будет жить.</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бота с молодежью</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дно из приоритетных направлений в работе с молодежью - профориентационное. Разработан и реализуется проект «Наше будущее», в рамках которого профориетационное обучение сначала затронет агропромышленный комплекс, затем медицину и образование. Акцент сделан на те специальности, которые наиболее востребованы на территории район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недрения профориентационного обучения совместно с Кинельским управлением министерства образования и науки Самарской области, Самарской ГСХА разработаны план мероприятий и учебный план, включающий практические и теоретические занятия. Обучение будет проходить на базе Кинельской школы. Задача реализации проекта -  создать повышенный интерес молодежи к тем профессиям и специальностям, которые гарантируют им сегодня стабильный заработок, социальные льготы и поддержку влас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профориентационной работы проводятся различные акции, цель которых - закрепить молодежь на селе. Например, хорошо зарекомендовала себя акция «Где родился, там и пригодился». В рамках акции, которая проводилась в каждом поселении, были выявлены ребята, молодые специалисты, закончившие учебные заведения и вернувшиеся жить и работать в сел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рамках серии профориентационных экскурсий школьники из Сырейки познакомились с работой грибного комплекса «Орикс» и кондитерского предприятия Людмилы Калинкин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объектов для посещения делался с учетом их расположения, пожеланий учащихся, уровня организации производства на предприятии, разнообразия профессий и специальностей. Несколько таких экскурсий уже прошли. Охвачены такие отрасли, как растениеводство, животноводство, промышленность, переработ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Орикс»  заинтересовано в новом персонале, особенно востребованы рабочие специальности - открыты больше десятка вакансий. Предпочтение отдается жителям близлежащих населенных пунктов, организована доставка работников автобус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едприятиях и условиях труда полезна школьникам, которые еще не определились с выбором профессии. Если это ученики седьмых, восьмых, девятых, десятых классов, то у них будет время подумать. </w:t>
      </w:r>
    </w:p>
    <w:p>
      <w:pPr>
        <w:pStyle w:val="Normal"/>
        <w:tabs>
          <w:tab w:val="clear" w:pos="708"/>
          <w:tab w:val="left" w:pos="303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туриз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Кинельском районе развито краеведческое направление. Действует дом-музей В.И. Ленина в Алакаевке, музей-юрта «Мурагер» в ауле Казахский, свои музеи работают в 11 из 19 сельских школ. В селе Богдановка открыт историко-краеведческий музей «Русская горниц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есмотря на богатое прошлое села, своего хранилища истории в Богдановке  не было. Теперь старинные вещи обрели свое место. Практически каждый экспонат - будь то предметы быта или инструментарий - музею подарили жители Богдановки и соседних се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музей, стилизованный под русскую избу - результат совместной работы сельских активистов, работников культуры и муниципалите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ая горница» делится на мужскую и женскую половины, есть в ней и красный угол. Каждый экспонат передает характерные черты быта сельчан конца 18-го и 19 веков. Завершается разработка историко-краеведческой экскурсии по музею, в первую очередь, для ребят школьного возраста. В ближайшем будущем богдановский музей станет еще одним пунктом в туристическом маршруте «Путешествие по Междуречью».</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Туризм в Кинельском районе продолжает развиваться и благодаря частным инвестициям, получая новое направление - семейно-оздоровительный отд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Местом такого отдыха станет турбаза в Бобровке на озере Широкое. В 2010 году озеро очистили от тины, камыша, горельника. В нем ожили родники, оно стало полноводным и красивым. Запустили в озеро белого амура - он поедает тину, и вода естественным образом очищается. Ловятся и карп, и карась. Потом благоустроили берега, отсыпали подъезд к озер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отовы принять гостей два бревенчатых двухуровневых дома на 8-10 человек каждый, с банями, печками для шашлыков и барбекю, девять двухместных домиков. Построена конюшня - можно будет покормить лошадей и покататься на них. Со временем планируется организовать «живой уголок» с домашними животными, с курами, гусями и утками. Для любителей игровых и экстремальных видов спорта планируется построить баскетбольную и волейбольную площадки, а также площадку для пейнтбол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Кинельской больнице трудятся  около 900 врачей, фельдшеров и медицинских сестер, которые ежедневно на хорошем уровне предоставляют медицинскую помощь более 80-ти тыс. жителей города и района. </w:t>
      </w:r>
      <w:r>
        <w:rPr>
          <w:rFonts w:eastAsia="Times New Roman" w:cs="Times New Roman" w:ascii="Times New Roman" w:hAnsi="Times New Roman"/>
          <w:sz w:val="28"/>
          <w:szCs w:val="28"/>
          <w:lang w:eastAsia="ru-RU"/>
        </w:rPr>
        <w:t>Близость к областному центру дает возможность сотрудничать с коллегами из самарских больниц.</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оснащенности Кинельское ЛПУ превосходит многие районные больницы Самарской области. В 2013 году получили компьютерный томограф. Такое решение было принято губернатором и министром здравоохранения Самарской области. В немногих районных больницах области есть такое оборудование. Кроме этого, на свои средства приобрели оборудование в кабинет офтальмологии, в хирургическое отделение, в гинекологию. В рамках партнерского сотрудничества купили аппараты для физиотерапевтического кабинета на сумму 200 тыс. руб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 «Кинельская ЦБГ и Р» - это 18 ФАПов: они располагаются практически в каждом маленьком поселке. Население больших сел обслуживают 11 поликлинических отделений и офисов врачей общей практики. В городе работают еще 16 отделений, которые ведут лечение по определенным направлени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ельская больница - самая большая из районных больниц и входит в десятку самых крупных учреждений здравоохранения губернии. Штат учреждения составляет  1142 человек, однако не все ставки заняты. Медицинских специалистов  всего около 900, из них 147 врачей и 618 медсесте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приняли в штат 25 врачей, из них 8 - по совместительству и 17 - на постоянной основе; было заключено 17 договоров со студентами медуниверситета на целевое обучение специалистов для  больницы. Они получат подъемные в размере 160 тыс. рублей. А те, кто пойдет на вакантные места в поликлинические отделения Георгиевки и Чубовки, а также в Сколковский офис врача общей практики, получат подъёмные средства - более 1 млн. рублей кажды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больница пополнилась молодыми специалистами: гинекологом, педиатром, анестезиологом. Офис врача общей практики в Малой Малышевке возглавила вчерашняя выпускница медуниверситета. Она получила все полагающиеся ей поощрения. Очень большую помощь в решении жилищных вопросов сельских медиков оказывает районная администрация, чем тоже удается привлечь специалис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продолжились встречи с учениками 9, 10, 11 классов с целью агитации поступать в медицинские учебные заведения. В результате 10 выпускников выбор будущей профессии сделали в пользу медицины. Они  будут обучаться по целевому направ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планируется отремонтировать здание детской поликлиники. Предполагается провести  ремонт поликлинического отделения. Кроме того, будет продолжено строительство родильного дома по улице Светлая. В конце 2015 года планируется ввести его в эксплуат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ки  Сакской районной больницы республики  Крым познакомились с реализацией программы развития здравоохранения на примере Кинельского района. Кинельская центральная больница для визита главного врача Сакской районной больницы республики Крым была выбрана по ряду причин. По численности населения и расположению населенных пунктов территории очень схожи. Поэтому сакскому главврачу в Кинельской больнице было интересно все: штатное расписание врачей, работа с сильнодействующими препаратами, организация операционных. </w:t>
      </w:r>
    </w:p>
    <w:p>
      <w:pPr>
        <w:pStyle w:val="Normal"/>
        <w:spacing w:lineRule="auto" w:line="360" w:before="0" w:after="0"/>
        <w:ind w:firstLine="709"/>
        <w:jc w:val="both"/>
        <w:rPr/>
      </w:pPr>
      <w:r>
        <w:rPr>
          <w:rFonts w:cs="Times New Roman" w:ascii="Times New Roman" w:hAnsi="Times New Roman"/>
          <w:sz w:val="28"/>
          <w:szCs w:val="28"/>
        </w:rPr>
        <w:t xml:space="preserve">Вызвала одобрение разветвленная сеть медучреждений в районе: ФАПы, офисы врачей общей практики, поликлинические отделения и многое другое. Крымский гость побывал в Бобровском офисе врача общей практики, таких малых форм медучреждений в Крыму 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раине нормативная база системы здравоохранения в корне отличается от российской. Системы обязательного медицинского страхования там нет совсем. Поэтому крымским коллегам приходится изучать очень много нормативных документов федерального уровня для того, чтобы эту систему понимать. Самарское правительство и врачи на местах предоставляют крымчанам методическую и нормативно-правовую б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м оборудованием больница Сакского района оснащена гораздо хуже, чем Кинельская. 10 июня в Сакской больнице по распоряжению губернатора Николая Меркушкина введен в строй аппарат УЗИ. Губернатор сделал такой жест от Самарской области, так как она является куратором Сакского района.</w:t>
      </w:r>
    </w:p>
    <w:p>
      <w:pPr>
        <w:pStyle w:val="Normal"/>
        <w:tabs>
          <w:tab w:val="clear" w:pos="708"/>
          <w:tab w:val="left" w:pos="15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е обеспеч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ольше, чем триста лет назад император Петр I издал указ, положивший начало созданию государственной системы социальной защиты. Но самое динамичное развитие служба социальной защиты получила в годы перестройки. В плане социальной поддержки населения Управление социальной защиты населения предоставляет более 25 тысяч мер социальной поддержки в рамках около 60 государственных услуг. Практически каждый третий житель района по разным поводам обращается в Управление социальной защиты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социального обслуживания граждан пожилого возраста и инвалидов - самая многочисленная организация, в которой трудятся 190 челове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социального обслуживания берет на себя заботу о пожилых людях и инвалидах. Социальные работники, а также сотрудники учреждения стараются максимально учитывать интересы своих клиентов и создавать необходимые условия для сохранения их здоровья и активного долголетия. Основным фактором является то, что услуги предоставляются пожилым в привычных для них домашних условиях, в соответствии с индивидуальной нуждаемостью в постоянной или временной посторонней помощи.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Люди, оказавшиеся в трудной жизненной ситуации, могут обратиться в отделение срочного социального обслуживания за материальной помощью, заключив социальный контракт.</w:t>
      </w:r>
      <w:r>
        <w:rPr>
          <w:rFonts w:eastAsia="Times New Roman" w:cs="Times New Roman" w:ascii="Times New Roman" w:hAnsi="Times New Roman"/>
          <w:sz w:val="28"/>
          <w:szCs w:val="28"/>
          <w:lang w:eastAsia="ru-RU"/>
        </w:rPr>
        <w:t xml:space="preserve"> Денежная выплата по социальному контракту предоставляется на срок от 3 до 6 месяцев и используется на развитие личного подсобного или крестьянского хозяйства, организацию индивидуальной предпринимательской деятельности, расходы на обучение, лечение, приобретение и установку приборов уче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блема жизнеустройства и социального обслуживания пожилых людей решается с помощью образования приемной семьи. Сейчас в Кинельском районе 6 приемных сем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пункт проката, где можно получить на временное пользование необходимые технические средства реабилит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ботает </w:t>
      </w:r>
      <w:r>
        <w:rPr>
          <w:rFonts w:eastAsia="Times New Roman" w:cs="Times New Roman" w:ascii="Times New Roman" w:hAnsi="Times New Roman"/>
          <w:bCs/>
          <w:sz w:val="28"/>
          <w:szCs w:val="28"/>
          <w:lang w:eastAsia="ru-RU"/>
        </w:rPr>
        <w:t>«социальное такси»</w:t>
      </w:r>
      <w:r>
        <w:rPr>
          <w:rFonts w:eastAsia="Times New Roman" w:cs="Times New Roman" w:ascii="Times New Roman" w:hAnsi="Times New Roman"/>
          <w:sz w:val="28"/>
          <w:szCs w:val="28"/>
          <w:lang w:eastAsia="ru-RU"/>
        </w:rPr>
        <w:t>. Право пользования автотранспортом имеют граждане пожилого возраста, инвалиды, малообеспеченные граждан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 целью всемерного содействия людям, вышедшим на пенсию, в районе функционируют </w:t>
      </w:r>
      <w:r>
        <w:rPr>
          <w:rFonts w:eastAsia="Times New Roman" w:cs="Times New Roman" w:ascii="Times New Roman" w:hAnsi="Times New Roman"/>
          <w:bCs/>
          <w:sz w:val="28"/>
          <w:szCs w:val="28"/>
          <w:lang w:eastAsia="ru-RU"/>
        </w:rPr>
        <w:t>социально-реабилитационные отделен</w:t>
      </w:r>
      <w:r>
        <w:rPr>
          <w:rFonts w:eastAsia="Times New Roman" w:cs="Times New Roman" w:ascii="Times New Roman" w:hAnsi="Times New Roman"/>
          <w:b/>
          <w:bCs/>
          <w:sz w:val="28"/>
          <w:szCs w:val="28"/>
          <w:lang w:eastAsia="ru-RU"/>
        </w:rPr>
        <w:t>ия</w:t>
      </w:r>
      <w:r>
        <w:rPr>
          <w:rFonts w:eastAsia="Times New Roman" w:cs="Times New Roman" w:ascii="Times New Roman" w:hAnsi="Times New Roman"/>
          <w:sz w:val="28"/>
          <w:szCs w:val="28"/>
          <w:lang w:eastAsia="ru-RU"/>
        </w:rPr>
        <w:t xml:space="preserve"> (СРО) в Малой Малышевке и Домашке. В Бобровке находится филиал Маломалышевского СРО. Работа социально-реабилитационного отделения строится по двум направлениям: оздоровление клиентов и организация досугов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bCs/>
          <w:sz w:val="28"/>
          <w:szCs w:val="28"/>
          <w:lang w:eastAsia="ru-RU"/>
        </w:rPr>
        <w:t>«Школы реабилитации и ухода»</w:t>
      </w:r>
      <w:r>
        <w:rPr>
          <w:rFonts w:eastAsia="Times New Roman" w:cs="Times New Roman" w:ascii="Times New Roman" w:hAnsi="Times New Roman"/>
          <w:sz w:val="28"/>
          <w:szCs w:val="28"/>
          <w:lang w:eastAsia="ru-RU"/>
        </w:rPr>
        <w:t xml:space="preserve"> граждане могут принять участие в практических занятиях в комнате социально-бытовой адапт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стоянно работает </w:t>
      </w:r>
      <w:r>
        <w:rPr>
          <w:rFonts w:eastAsia="Times New Roman" w:cs="Times New Roman" w:ascii="Times New Roman" w:hAnsi="Times New Roman"/>
          <w:bCs/>
          <w:sz w:val="28"/>
          <w:szCs w:val="28"/>
          <w:lang w:eastAsia="ru-RU"/>
        </w:rPr>
        <w:t>Мобильная бригада</w:t>
      </w:r>
      <w:r>
        <w:rPr>
          <w:rFonts w:eastAsia="Times New Roman" w:cs="Times New Roman" w:ascii="Times New Roman" w:hAnsi="Times New Roman"/>
          <w:sz w:val="28"/>
          <w:szCs w:val="28"/>
          <w:lang w:eastAsia="ru-RU"/>
        </w:rPr>
        <w:t xml:space="preserve">  специалистов, которая  выезжает в села и ведёт прием граждан, к тяжелобольным выезжают на д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Ежегодно проходит конкурс на лучшее территориальное отделение. </w:t>
      </w:r>
      <w:r>
        <w:rPr>
          <w:rFonts w:eastAsia="Times New Roman" w:cs="Times New Roman" w:ascii="Times New Roman" w:hAnsi="Times New Roman"/>
          <w:bCs/>
          <w:sz w:val="28"/>
          <w:szCs w:val="28"/>
          <w:lang w:eastAsia="ru-RU"/>
        </w:rPr>
        <w:t xml:space="preserve">Победителем конкурса в 2014 году в третий раз стало территориальное отделение социального обслуживания на дому сельского поселения Кинельский, </w:t>
      </w:r>
      <w:r>
        <w:rPr>
          <w:rFonts w:eastAsia="Times New Roman" w:cs="Times New Roman" w:ascii="Times New Roman" w:hAnsi="Times New Roman"/>
          <w:sz w:val="28"/>
          <w:szCs w:val="28"/>
          <w:lang w:eastAsia="ru-RU"/>
        </w:rPr>
        <w:t>его сотрудникам в качестве подарка был вручен ноутб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68" w:leader="none"/>
        </w:tabs>
        <w:spacing w:lineRule="auto" w:line="360" w:before="0" w:after="0"/>
        <w:ind w:firstLine="72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Демография</w:t>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январе-июне 2014 года в сравнении с аналогичным периодом прошлого года в Кинельском районе сложилась стабильная динамика основных демографических показателей. За 1 полугодие 2014 года родилось 146 детей – 98,6,0% к уровню аналогичного периода 2013 года. Количество умерших составило 247 чел. и снизилось относительно января – июня прошлого года на 14,8%. В результате, естественная убыль составила 101 чел., ее значение снизилось на 28,9%. </w:t>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 оценке предполагается, что численность родившихся в 2014 году может составить 415 чел., что на 1,2% больше, чем в 2013 году. Общий коэффициент рождаемости  составит 12,8 промилле против 12,6 промилле в 2013 году.  Численность умерших в 2014 году может составить 478 чел., что  на 1,8% меньше, чем в 2013 году. Общий коэффициент смертности составит 14,4 промилле против 14,7 промилле в 2013 году.  </w:t>
      </w:r>
    </w:p>
    <w:p>
      <w:pPr>
        <w:pStyle w:val="Normal"/>
        <w:spacing w:lineRule="auto" w:line="240" w:before="0" w:after="0"/>
        <w:ind w:firstLine="72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ост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итуация в сфере занятости населения и на рынк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сохраняется стабильной. В течение 1 полугодия 2014 года по сравнению с аналогичным периодом  прошлого года наблюдается уменьшение на 28% (с 330 чел. до 236 чел.) количества обращений граждан за содействием в поиске работы в государственное  казенное учреждение Самарской области «Центр занятости населения городского округа Кинель». При уменьшении численности обратившихся за содействием в поиске работы доля трудоустроенных граждан увеличилась против аналогичного периода прошлого года с 47% в 2013 году до 65 % в 2014 год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январь-апрель 2014 года от организаций и предприятий муниципального района Кинельский и городского округа Кинель в Центр занятости населения поступило 686 вакансий, из них 80% вакансий были предоставлены отраслью сельского хозяйства, 9,8% - предприятиями обрабатывающих производств, 3,6% - учреждениями образ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 xml:space="preserve">окращаются размеры зарегистрированной безработицы. </w:t>
      </w:r>
      <w:r>
        <w:rPr>
          <w:rFonts w:eastAsia="Times New Roman" w:cs="Times New Roman" w:ascii="Times New Roman" w:hAnsi="Times New Roman"/>
          <w:sz w:val="28"/>
          <w:szCs w:val="28"/>
          <w:lang w:eastAsia="ru-RU"/>
        </w:rPr>
        <w:t>Численность безработных граждан, состоящих на регистрационном учете в ГКУСО ЦЗН г.о. Кинель на 01.07.2014 года составила 176 чел. (в 2013 году – 196). Уровень зарегистрированной безработицы в муниципальном районе относительно численности трудоспособного  населения на 01.07.2014г. составил 0,9% (в 2013 году – 1,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нижения напряженности  на рынке труда муниципального района и дополнительной финансовой поддержки безработные граждане приняли участие в общественных работах. Было заключено 14 договоров на создание 136 рабочих мест, фактически на 01.07.2014 года трудоустроено 76 чел.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беспечения  дополнительных гарантий занятости граждан, испытывающих трудности в поиске работы было заключено 9 договоров с предприятиями, организациями и учреждениями муниципального района  для временного трудоустройства 14 безработных граждан, особо нуждающихся в социальной защите, фактически трудоустроено 14 человек.</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ом занятости был заключен договор с МБУ «Дом молодежных организаций» для временного трудоустройства 47 несовершеннолетних граждан, желающих работать в период летних каникул фактически было трудоустроено 46 подростк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о содействие развитию предпринимательской инициативы незанятых граждан. Четыре безработных гражданина зарегистрировали свою индивидуальную трудовую деятельность, из них три безработных гражданина получили финансовую помощь на открытие ИТД по 58,8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04" w:leader="none"/>
        </w:tabs>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аботная пла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т уровень жизни населения. За пять месяцев текущего года среднедушевые денежные доходы увеличились до 8,5 тыс. руб.</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лся рост номинальной начисленной заработной платы. Ее размер в январе - мае 2014 года составил 32744,8 руб., что на 13,2% выше уровня соответствующего периода 2013 года. Увеличение среднемесячной заработной платы в номинальном выражении по итогам пяти месяцев текущего года наблюдалось во всех основных сферах деятельности муниципального образования.</w:t>
      </w:r>
    </w:p>
    <w:p>
      <w:pPr>
        <w:pStyle w:val="Normal"/>
        <w:numPr>
          <w:ilvl w:val="0"/>
          <w:numId w:val="0"/>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4">
    <w:name w:val="p14"/>
    <w:basedOn w:val="Normal"/>
    <w:qFormat/>
    <w:pPr>
      <w:spacing w:lineRule="auto" w:line="240" w:before="280" w:after="280"/>
    </w:pPr>
    <w:rPr>
      <w:rFonts w:ascii="Arial" w:hAnsi="Arial" w:eastAsia="Times New Roman" w:cs="Arial"/>
      <w:color w:val="000000"/>
      <w:spacing w:val="2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sh-si.ru/sandwi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0:00Z</dcterms:created>
  <dc:creator>Галина Ивановна Суслова</dc:creator>
  <dc:description/>
  <dc:language>en-US</dc:language>
  <cp:lastModifiedBy>Светлана Викторовна Федотова</cp:lastModifiedBy>
  <dcterms:modified xsi:type="dcterms:W3CDTF">2018-08-02T06:20:00Z</dcterms:modified>
  <cp:revision>2</cp:revision>
  <dc:subject/>
  <dc:title/>
</cp:coreProperties>
</file>