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2" w:leader="none"/>
        </w:tabs>
        <w:spacing w:lineRule="auto" w:line="240" w:before="0" w:after="0"/>
        <w:ind w:firstLine="90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Итоги</w:t>
      </w:r>
    </w:p>
    <w:p>
      <w:pPr>
        <w:pStyle w:val="Normal"/>
        <w:tabs>
          <w:tab w:val="clear" w:pos="708"/>
          <w:tab w:val="left" w:pos="4212" w:leader="none"/>
        </w:tabs>
        <w:spacing w:lineRule="auto" w:line="240" w:before="0" w:after="0"/>
        <w:ind w:firstLine="90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оциально-экономического развития</w:t>
      </w:r>
    </w:p>
    <w:p>
      <w:pPr>
        <w:pStyle w:val="Normal"/>
        <w:tabs>
          <w:tab w:val="clear" w:pos="708"/>
          <w:tab w:val="left" w:pos="4212" w:leader="none"/>
        </w:tabs>
        <w:spacing w:lineRule="auto" w:line="240" w:before="0" w:after="0"/>
        <w:ind w:firstLine="90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муниципального района Кинельский</w:t>
      </w:r>
    </w:p>
    <w:p>
      <w:pPr>
        <w:pStyle w:val="Normal"/>
        <w:tabs>
          <w:tab w:val="clear" w:pos="708"/>
          <w:tab w:val="left" w:pos="4212" w:leader="none"/>
        </w:tabs>
        <w:spacing w:lineRule="auto" w:line="240" w:before="0" w:after="0"/>
        <w:ind w:firstLine="90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 1 полугодие 2015 года</w:t>
      </w:r>
    </w:p>
    <w:p>
      <w:pPr>
        <w:pStyle w:val="Normal"/>
        <w:spacing w:before="0" w:after="0"/>
        <w:ind w:firstLine="90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before="0" w:after="0"/>
        <w:ind w:firstLine="900"/>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1 полугодия 2015 года общий объем </w:t>
      </w:r>
      <w:r>
        <w:rPr>
          <w:rFonts w:eastAsia="Times New Roman" w:cs="Times New Roman" w:ascii="Times New Roman" w:hAnsi="Times New Roman"/>
          <w:b/>
          <w:bCs/>
          <w:sz w:val="28"/>
          <w:szCs w:val="28"/>
          <w:lang w:eastAsia="ru-RU"/>
        </w:rPr>
        <w:t>отгруженных товаров</w:t>
      </w:r>
      <w:r>
        <w:rPr>
          <w:rFonts w:eastAsia="Times New Roman" w:cs="Times New Roman" w:ascii="Times New Roman" w:hAnsi="Times New Roman"/>
          <w:bCs/>
          <w:sz w:val="28"/>
          <w:szCs w:val="28"/>
          <w:lang w:eastAsia="ru-RU"/>
        </w:rPr>
        <w:t xml:space="preserve"> собственного производства, выполненных работ и услуг собственными силами по отраслям промышленности Кинельского района составил</w:t>
      </w:r>
      <w:r>
        <w:rPr>
          <w:rFonts w:eastAsia="Times New Roman" w:cs="Times New Roman" w:ascii="Times New Roman" w:hAnsi="Times New Roman"/>
          <w:sz w:val="28"/>
          <w:szCs w:val="28"/>
          <w:lang w:eastAsia="ru-RU"/>
        </w:rPr>
        <w:t xml:space="preserve"> 10282,4 млн. руб. или 129,2% (в действующих ценах) к уровню 2014 года (7961,1 млн. руб.).</w:t>
      </w:r>
    </w:p>
    <w:p>
      <w:pPr>
        <w:pStyle w:val="Normal"/>
        <w:widowControl w:val="false"/>
        <w:spacing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 шесть месяцев 2015 года темп роста добычи полезных ископаемых составил 129,2% (640,2 млн. руб. в 2015 году против 495,4 млн. руб. в 2014 году). С начала года в районе добыто 42,5 тыс. тонн нефти или 131,6% к аналогичному периоду 2014 года</w:t>
      </w:r>
    </w:p>
    <w:p>
      <w:pPr>
        <w:pStyle w:val="Normal"/>
        <w:widowControl w:val="false"/>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рабатывающих отраслях наблюдается рост в производстве пищевых продуктов, включая напитки и табака (в январе – июне индекс  производства составил 118,6%), в металлургическом производств и производстве готовых металлических изделий (239%).</w:t>
      </w:r>
    </w:p>
    <w:p>
      <w:pPr>
        <w:pStyle w:val="Normal"/>
        <w:spacing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филиале «Балтика-Самара» выпуск продукции в натуральном выражении за 1 полугодие 2015 года увеличился к уровню 2014 года на 0,6% и составил 25652 тыс. дал (в 1 полугодии 2014 года - 25510  тыс. дал).  Выручка от реализации продукции составила 7378,6 млн. руб. или 117,8% (в действующих ценах) к уровню соответствующего периода 2014 года (6261,5 млн. руб.) за счет увеличения производства и отгрузки более дорогих брэндов пива. </w:t>
      </w:r>
    </w:p>
    <w:p>
      <w:pPr>
        <w:pStyle w:val="Normal"/>
        <w:tabs>
          <w:tab w:val="clear" w:pos="708"/>
          <w:tab w:val="left" w:pos="634" w:leader="none"/>
        </w:tabs>
        <w:spacing w:before="0" w:after="0"/>
        <w:ind w:firstLine="709"/>
        <w:jc w:val="both"/>
        <w:rPr>
          <w:rFonts w:ascii="Arial" w:hAnsi="Arial" w:cs="Ari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1 полугодии 2015 года составило </w:t>
      </w:r>
      <w:r>
        <w:rPr>
          <w:rFonts w:eastAsia="Times New Roman" w:cs="Times New Roman" w:ascii="Times New Roman" w:hAnsi="Times New Roman"/>
          <w:spacing w:val="-2"/>
          <w:sz w:val="28"/>
          <w:szCs w:val="28"/>
          <w:lang w:eastAsia="ru-RU"/>
        </w:rPr>
        <w:t xml:space="preserve">16,6 тыс. </w:t>
      </w:r>
      <w:r>
        <w:rPr>
          <w:rFonts w:eastAsia="Times New Roman" w:cs="Times New Roman" w:ascii="Times New Roman" w:hAnsi="Times New Roman"/>
          <w:sz w:val="28"/>
          <w:szCs w:val="28"/>
          <w:lang w:eastAsia="ru-RU"/>
        </w:rPr>
        <w:t xml:space="preserve"> тонн  или 86,5% к уровню 2014 года. Объемы же отгрузки готовой продукции  в стоимостном выражении увеличились по сравнению с аналогичным периодом 2014 года на 35,6% за счет роста цен на сырье и готовую продукцию и составили </w:t>
      </w:r>
      <w:r>
        <w:rPr>
          <w:rFonts w:eastAsia="Times New Roman" w:cs="Times New Roman" w:ascii="Times New Roman" w:hAnsi="Times New Roman"/>
          <w:spacing w:val="-2"/>
          <w:sz w:val="28"/>
          <w:szCs w:val="28"/>
          <w:lang w:eastAsia="ru-RU"/>
        </w:rPr>
        <w:t xml:space="preserve">410,8 </w:t>
      </w:r>
      <w:r>
        <w:rPr>
          <w:rFonts w:eastAsia="Times New Roman" w:cs="Times New Roman" w:ascii="Times New Roman" w:hAnsi="Times New Roman"/>
          <w:sz w:val="28"/>
          <w:szCs w:val="28"/>
          <w:lang w:eastAsia="ru-RU"/>
        </w:rPr>
        <w:t xml:space="preserve">млн. руб.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АО Самарский завод «Электрощит»  производство и отгрузка устройств коммутации и защиты электрических цепей на напряжение  более 1 кВТ в за 6 месяцев 2015 года  составили </w:t>
      </w:r>
      <w:r>
        <w:rPr>
          <w:rFonts w:eastAsia="Times New Roman" w:cs="Times New Roman" w:ascii="Times New Roman" w:hAnsi="Times New Roman"/>
          <w:spacing w:val="-2"/>
          <w:sz w:val="28"/>
          <w:szCs w:val="28"/>
          <w:lang w:eastAsia="ru-RU"/>
        </w:rPr>
        <w:t>155,6</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95,4</w:t>
      </w:r>
      <w:r>
        <w:rPr>
          <w:rFonts w:eastAsia="Times New Roman" w:cs="Times New Roman" w:ascii="Times New Roman" w:hAnsi="Times New Roman"/>
          <w:sz w:val="28"/>
          <w:szCs w:val="28"/>
          <w:lang w:eastAsia="ru-RU"/>
        </w:rPr>
        <w:t>% к уровню 2014 года. В течение отчетного периода снижение показателей объясняется отсутствием новых заказов на производство продукции.</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О «Самарский завод «Электрощит-Стройиндустрия» производит и реализует </w:t>
      </w:r>
      <w:hyperlink r:id="rId2">
        <w:r>
          <w:rPr>
            <w:rStyle w:val="InternetLink"/>
            <w:rFonts w:eastAsia="Arial Unicode MS" w:cs="Times New Roman" w:ascii="Times New Roman" w:hAnsi="Times New Roman"/>
            <w:sz w:val="28"/>
            <w:szCs w:val="28"/>
            <w:lang w:eastAsia="ru-RU"/>
          </w:rPr>
          <w:t>сэндвич панели</w:t>
        </w:r>
      </w:hyperlink>
      <w:r>
        <w:rPr>
          <w:rFonts w:eastAsia="Times New Roman" w:cs="Times New Roman" w:ascii="Times New Roman" w:hAnsi="Times New Roman"/>
          <w:sz w:val="28"/>
          <w:szCs w:val="28"/>
          <w:lang w:eastAsia="ru-RU"/>
        </w:rPr>
        <w:t xml:space="preserve">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ая 2014 года на Алексеевской площадке в ЗАО «СЗ «Электрощит-Стройиндустрия» начал работать 2-й производственный корпус, где запущены  линии по производству металлочерепицы, 3 прокатных стана по производству профлиста, линия по производству легких строительных металлоконструкций. Объем производства и отгрузки готовой продукции на данном предприятии за 6 месяцев 2015 года составили 1340,3 млн. руб. или </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полугодии  2015 года отгружено товарной продукции на сумму </w:t>
      </w:r>
      <w:r>
        <w:rPr>
          <w:rFonts w:eastAsia="Times New Roman" w:cs="Times New Roman" w:ascii="Times New Roman" w:hAnsi="Times New Roman"/>
          <w:spacing w:val="-2"/>
          <w:sz w:val="28"/>
          <w:szCs w:val="28"/>
          <w:lang w:eastAsia="ru-RU"/>
        </w:rPr>
        <w:t xml:space="preserve">319,9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9,2</w:t>
      </w:r>
      <w:r>
        <w:rPr>
          <w:rFonts w:eastAsia="Times New Roman" w:cs="Times New Roman" w:ascii="Times New Roman" w:hAnsi="Times New Roman"/>
          <w:sz w:val="28"/>
          <w:szCs w:val="28"/>
          <w:lang w:eastAsia="ru-RU"/>
        </w:rPr>
        <w:t xml:space="preserve">% в действующих ценах  меньше прошлогоднего показател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за дождей в хозяйствах Кинельского района </w:t>
      </w:r>
      <w:r>
        <w:rPr>
          <w:rFonts w:eastAsia="Times New Roman" w:cs="Times New Roman" w:ascii="Times New Roman" w:hAnsi="Times New Roman"/>
          <w:b/>
          <w:sz w:val="28"/>
          <w:szCs w:val="28"/>
          <w:lang w:eastAsia="ru-RU"/>
        </w:rPr>
        <w:t>посевная кампания</w:t>
      </w:r>
      <w:r>
        <w:rPr>
          <w:rFonts w:eastAsia="Times New Roman" w:cs="Times New Roman" w:ascii="Times New Roman" w:hAnsi="Times New Roman"/>
          <w:sz w:val="28"/>
          <w:szCs w:val="28"/>
          <w:lang w:eastAsia="ru-RU"/>
        </w:rPr>
        <w:t xml:space="preserve"> 2015 года началась после майских празд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вершилась лишь в конце мая. Проблемы с погодой вынудили аграриев  перейти во время посевной на круглосуточный режим работы. Использовали каждое «окно» между дождями.  Задержка сроков, вызванная дождями, в первую очередь может негативно сказаться на потенциальной урожайности зерновы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 яровых культур вели с внесением минеральных удобрений. Основной набор культур остался прежний. Кроме того, в 2015 году несколько хозяйств засеяли чечевицу, новые сорта яровой пшеницы и сербские гибриды подсолнечника. Раньше в основном сеяли европейские семена, сейчас цены на них возросли в разы, поэтому пришлось искать более приемлемые их анало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чество подсолнечника перенос сроков сева напрямую повлиять не должен, но осенью придется убирать позднее, когда дожди будут более вероятны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5 года районные земли обрабатываются в 100%-ом объеме. Площадь пашни составила 96 тыс. гектаров. Увеличился сев зерновых и зернобобовых культур, а также, в связи с растущим поголовьем в животноводстве увеличились посевы кормовы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учшие агротехнические сроки проведен сев яровых культур в </w:t>
      </w:r>
      <w:r>
        <w:rPr>
          <w:rFonts w:eastAsia="Times New Roman" w:cs="Times New Roman" w:ascii="Times New Roman" w:hAnsi="Times New Roman"/>
          <w:bCs/>
          <w:sz w:val="28"/>
          <w:szCs w:val="28"/>
          <w:lang w:eastAsia="ru-RU"/>
        </w:rPr>
        <w:t xml:space="preserve">ООО «СХП «ЭкоПродукт», ООО «Астра», ООО Компания «БИО-ТОН», ИП Печников В. В., КХ Артемово и КХ «Алекс».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хозяйства провели подкормку озимых культур на площади 9 тыс. гектаров, объем всех видов внесенных удобрений под урожай 2015 года достиг 3300 тонн - за последние десять лет это максимальный показатель.</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ой половине мая прошли хорошие дожди. Они возместили недостаток влаги в метровом слое почвы. Были надежды, что результат уборочной компании в 2015 году будет, как минимум, на уровне среднего.</w:t>
      </w:r>
    </w:p>
    <w:p>
      <w:pPr>
        <w:pStyle w:val="Normal"/>
        <w:spacing w:before="0" w:after="0"/>
        <w:jc w:val="both"/>
        <w:rPr/>
      </w:pPr>
      <w:r>
        <w:rPr>
          <w:rFonts w:eastAsia="Times New Roman" w:cs="Times New Roman" w:ascii="Times New Roman" w:hAnsi="Times New Roman"/>
          <w:sz w:val="28"/>
          <w:szCs w:val="28"/>
          <w:lang w:eastAsia="ru-RU"/>
        </w:rPr>
        <w:t>Но аномально жаркие дни с 22 мая по 30 июня негативно сказались на состоянии посевов в Кинельском районе. Температура в эти дни фиксировалась в пределах 32-37 градусов. Наряду с атмосферной имела место быть и почвенная засуха. Об этом свидетельствуют проведенные гидрометеорологические исследования. </w:t>
      </w:r>
    </w:p>
    <w:p>
      <w:pPr>
        <w:pStyle w:val="Normal"/>
        <w:spacing w:before="0" w:after="0"/>
        <w:ind w:firstLine="709"/>
        <w:jc w:val="both"/>
        <w:rPr/>
      </w:pPr>
      <w:r>
        <w:rPr>
          <w:rFonts w:eastAsia="Times New Roman" w:cs="Times New Roman" w:ascii="Times New Roman" w:hAnsi="Times New Roman"/>
          <w:sz w:val="28"/>
          <w:szCs w:val="28"/>
          <w:lang w:eastAsia="ru-RU"/>
        </w:rPr>
        <w:t xml:space="preserve">Озимые культуры под урожай 2015 года были посеяны осенью 2014 года на площади 17 тыс. гектаров. После обследования каждого поля, чтобы возместить понесенные затраты аграрии вынуждены были пересеять 4,5 тыс. гектаров в основном подсолнечником. Сказался недостаток влаги еще с осени 2014 года. Потери составляют 26,5% от общей площади посевов озимых. В прежние годы сельхозпредприятия пересевали до 1тыс. гектаров. Гибель озимых до 7% в  зоне рискованного земледелия можно условно назвать нормой, поэтому погибшие 4,5 тыс. гектаров озимых - результат выше среднеожидаемого. Если предположить, что урожайность сложилась бы на уровне 20 ц/га, то потери зерна составили в среднем порядка 9 тыс. тонн. </w:t>
      </w:r>
    </w:p>
    <w:p>
      <w:pPr>
        <w:pStyle w:val="Normal"/>
        <w:spacing w:before="0" w:after="0"/>
        <w:ind w:firstLine="709"/>
        <w:jc w:val="both"/>
        <w:rPr/>
      </w:pPr>
      <w:r>
        <w:rPr>
          <w:rFonts w:eastAsia="Times New Roman" w:cs="Times New Roman" w:ascii="Times New Roman" w:hAnsi="Times New Roman"/>
          <w:sz w:val="28"/>
          <w:szCs w:val="28"/>
          <w:lang w:eastAsia="ru-RU"/>
        </w:rPr>
        <w:t>Хозяйства сделали первые покосы, это дает основание предполагать урожайность от 15 до 20 ц/га. В валовом сборе - это 20-22,5 тыс. тонн озимой пшеницы. Качество зерна, на котором, безусловно, сказалась атмосферная и почвенная засухи, покажут лабораторные анализы после сбора урожая.</w:t>
      </w:r>
    </w:p>
    <w:p>
      <w:pPr>
        <w:pStyle w:val="Normal"/>
        <w:spacing w:before="0" w:after="0"/>
        <w:ind w:firstLine="709"/>
        <w:jc w:val="both"/>
        <w:rPr/>
      </w:pPr>
      <w:r>
        <w:rPr>
          <w:rFonts w:eastAsia="Times New Roman" w:cs="Times New Roman" w:ascii="Times New Roman" w:hAnsi="Times New Roman"/>
          <w:sz w:val="28"/>
          <w:szCs w:val="28"/>
          <w:lang w:eastAsia="ru-RU"/>
        </w:rPr>
        <w:t>Яровые культуры сеяли, как в народной поговорке: «сей в грязь - будешь князь». На всех полях Кинельского района были получены дружные всходы, но продолжительная жара нанесла ущерб яровым во всех хозяйствах, особенно пострадали хозяйства, работающие на домашкинских землях. Было проведено заседание комиссии по чрезвычайным ситуациям, получено официальное заключение Самарского гидрометеоцентра. В связи с гибелью части урожая комиссия приняла решение о введении ЧС на территории Кинельского района. Для обследования пострадавших от засухи полей и для определения фактической гибели яровых сельхозкультур постановлением главы Кинельского района была создана рабочая группа. По предварительной оценке, гибель яровых составила порядка 4 тыс. гектаров (в целом было посеяно 22 тыс. гектаров ярового клина). Это без малого 20%. По средним расчетам, ущерб составил 22-22,6 млн. рублей.</w:t>
      </w:r>
    </w:p>
    <w:p>
      <w:pPr>
        <w:pStyle w:val="Normal"/>
        <w:spacing w:before="0" w:after="0"/>
        <w:ind w:firstLine="709"/>
        <w:jc w:val="both"/>
        <w:rPr/>
      </w:pPr>
      <w:r>
        <w:rPr>
          <w:rFonts w:eastAsia="Times New Roman" w:cs="Times New Roman" w:ascii="Times New Roman" w:hAnsi="Times New Roman"/>
          <w:sz w:val="28"/>
          <w:szCs w:val="28"/>
          <w:lang w:eastAsia="ru-RU"/>
        </w:rPr>
        <w:t>Сохранившиеся посевы  ослаблены и недобор зерна - очевидный факт. Этот недобор будет в целом по области и прогнозируется в целом по России. На основании приказа министерства сельского хозяйства РФ №113 от 26 марта 2015 года «Об утверждении порядка осуществления оценки ущерба сельскохозяйственных товаропроизводителей от чрезвычайных ситуаций природного характера» ущерб от гибели урожая будет просчитываться  индивидуально для  каждой сельхозорганизации по их первичным документам и фактическим затратам. Готовятся пакеты документов для предоставления в Правительство РФ о возмещении затрат из резервного фонда Министерства сельского хозяйства РФ.</w:t>
      </w:r>
    </w:p>
    <w:p>
      <w:pPr>
        <w:pStyle w:val="Normal"/>
        <w:spacing w:before="0" w:after="0"/>
        <w:ind w:firstLine="709"/>
        <w:jc w:val="both"/>
        <w:rPr/>
      </w:pPr>
      <w:r>
        <w:rPr>
          <w:rFonts w:eastAsia="Times New Roman" w:cs="Times New Roman" w:ascii="Times New Roman" w:hAnsi="Times New Roman"/>
          <w:sz w:val="28"/>
          <w:szCs w:val="28"/>
          <w:lang w:eastAsia="ru-RU"/>
        </w:rPr>
        <w:t>Валовка зерна в районе, безусловно, будет меньше прошлогодней. Если в 2014 году в районе собрали 75 тыс. тонн урожая по зерновой группе, то в 2015 году плановая цифра составляет 56 тыс. тонн. Сегодня главная задача - организованно и в срок провести уборочную и не допустить потер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руководства района нацелена сегодня на то, чтобы рационально использовать урожай, собранный внутри муниципалитета. В первую очередь, должны быть удовлетворены потребности местных КФХ и ЛП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12 сельхозпредприятиях и крестьянско-фермерских хозяйствах Кинельского района проходит уборочная страда. В поля вышли 29 уборочных комбайнов. Средняя урожайность по району составляет 17,1 центнера с гектара.</w:t>
      </w:r>
    </w:p>
    <w:p>
      <w:pPr>
        <w:pStyle w:val="Normal"/>
        <w:spacing w:before="0" w:after="0"/>
        <w:ind w:firstLine="709"/>
        <w:jc w:val="both"/>
        <w:rPr/>
      </w:pPr>
      <w:r>
        <w:rPr>
          <w:rFonts w:eastAsia="Times New Roman" w:cs="Times New Roman" w:ascii="Times New Roman" w:hAnsi="Times New Roman"/>
          <w:sz w:val="28"/>
          <w:szCs w:val="28"/>
          <w:lang w:eastAsia="ru-RU"/>
        </w:rPr>
        <w:t>Одними из первых к уборке озимой пшеницы приступили в </w:t>
      </w:r>
      <w:r>
        <w:rPr>
          <w:rFonts w:eastAsia="Times New Roman" w:cs="Times New Roman" w:ascii="Times New Roman" w:hAnsi="Times New Roman"/>
          <w:bCs/>
          <w:sz w:val="28"/>
          <w:szCs w:val="28"/>
          <w:lang w:eastAsia="ru-RU"/>
        </w:rPr>
        <w:t>СПК (колхозе) имени Куйбышева</w:t>
      </w:r>
      <w:r>
        <w:rPr>
          <w:rFonts w:eastAsia="Times New Roman" w:cs="Times New Roman" w:ascii="Times New Roman" w:hAnsi="Times New Roman"/>
          <w:sz w:val="28"/>
          <w:szCs w:val="28"/>
          <w:lang w:eastAsia="ru-RU"/>
        </w:rPr>
        <w:t>. Общая площадь озимых здесь составляет около 1 тыс. гектаров. Средняя урожайность - 16 центнеров с гектара.</w:t>
      </w:r>
    </w:p>
    <w:p>
      <w:pPr>
        <w:pStyle w:val="Normal"/>
        <w:spacing w:before="0" w:after="0"/>
        <w:ind w:firstLine="709"/>
        <w:jc w:val="both"/>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bCs/>
          <w:sz w:val="28"/>
          <w:szCs w:val="28"/>
          <w:lang w:eastAsia="ru-RU"/>
        </w:rPr>
        <w:t xml:space="preserve">ООО «АПК «Комсомолец»  </w:t>
      </w:r>
      <w:r>
        <w:rPr>
          <w:rFonts w:eastAsia="Times New Roman" w:cs="Times New Roman" w:ascii="Times New Roman" w:hAnsi="Times New Roman"/>
          <w:sz w:val="28"/>
          <w:szCs w:val="28"/>
          <w:lang w:eastAsia="ru-RU"/>
        </w:rPr>
        <w:t>Аграрии отмечают невысокое качество зерна, его малый вес и «щуплость». С гектара удается собрать в среднем по 16-17 центнер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ИП «Попов И. И.»</w:t>
      </w:r>
      <w:r>
        <w:rPr>
          <w:rFonts w:eastAsia="Times New Roman" w:cs="Times New Roman" w:ascii="Times New Roman" w:hAnsi="Times New Roman"/>
          <w:sz w:val="28"/>
          <w:szCs w:val="28"/>
          <w:lang w:eastAsia="ru-RU"/>
        </w:rPr>
        <w:t xml:space="preserve"> Средняя урожайность составляет 25 центнеров с гектара, что оказалось вдвое ниже планируемой и ожидаемо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КХ «Артёмово»</w:t>
      </w:r>
      <w:r>
        <w:rPr>
          <w:rFonts w:eastAsia="Times New Roman" w:cs="Times New Roman" w:ascii="Times New Roman" w:hAnsi="Times New Roman"/>
          <w:sz w:val="28"/>
          <w:szCs w:val="28"/>
          <w:lang w:eastAsia="ru-RU"/>
        </w:rPr>
        <w:t xml:space="preserve"> к уборке озимой пшеницы приступили при средней урожайности 20 ц\га.</w:t>
      </w:r>
    </w:p>
    <w:p>
      <w:pPr>
        <w:pStyle w:val="Normal"/>
        <w:spacing w:before="0" w:after="0"/>
        <w:ind w:firstLine="709"/>
        <w:jc w:val="both"/>
        <w:rPr/>
      </w:pPr>
      <w:r>
        <w:rPr>
          <w:rFonts w:eastAsia="Times New Roman" w:cs="Times New Roman" w:ascii="Times New Roman" w:hAnsi="Times New Roman"/>
          <w:sz w:val="28"/>
          <w:szCs w:val="28"/>
          <w:lang w:eastAsia="ru-RU"/>
        </w:rPr>
        <w:t>Из-за неблагоприятных погодных условий осенью 2014 года на 50 гектарах в </w:t>
      </w:r>
      <w:r>
        <w:rPr>
          <w:rFonts w:eastAsia="Times New Roman" w:cs="Times New Roman" w:ascii="Times New Roman" w:hAnsi="Times New Roman"/>
          <w:bCs/>
          <w:sz w:val="28"/>
          <w:szCs w:val="28"/>
          <w:lang w:eastAsia="ru-RU"/>
        </w:rPr>
        <w:t>ООО «СПК»</w:t>
      </w:r>
      <w:r>
        <w:rPr>
          <w:rFonts w:eastAsia="Times New Roman" w:cs="Times New Roman" w:ascii="Times New Roman" w:hAnsi="Times New Roman"/>
          <w:sz w:val="28"/>
          <w:szCs w:val="28"/>
          <w:lang w:eastAsia="ru-RU"/>
        </w:rPr>
        <w:t xml:space="preserve"> основные посевы сорта озимой пшеницы «Рыжик» взошли только весной. Результат – вместо ожидаемых 10 ц\га здесь с первых 20 гектаров сумели собрать только по 5 центне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погодные условия нарушили планы аграриев, снизив ожидаемые урожаи озимых практически вдвое. На время уборочной кампании земледельцы ставят перед собой новую задачу - сработать оперативно и во время страды не допустить потер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кой дорогой озимой пшениц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спели аграрии завершить посевную кампанию, подошла пора другой, не менее важной - заготовки кормов. Темпы заготовки кормов достаточно высокие. Заготовку кормов, кроме сельхозпредприятий, ведут и КФХ, и ЛПХ. В районе есть ряд хозяйств, которые, не имея своего поголовья, ведут заготовку кормов для последующей реализации. Это </w:t>
      </w:r>
      <w:r>
        <w:rPr>
          <w:rFonts w:eastAsia="Times New Roman" w:cs="Times New Roman" w:ascii="Times New Roman" w:hAnsi="Times New Roman"/>
          <w:bCs/>
          <w:sz w:val="28"/>
          <w:szCs w:val="28"/>
          <w:lang w:eastAsia="ru-RU"/>
        </w:rPr>
        <w:t>ООО «Учхоз Агро», ООО АПК «Комсомолец», КФХ «Колос», фермерское хозяйство «Жупиково».</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последние годы в районе поголовье выросло в разы: если раньше было два КФХ, то сейчас их 34. Но не все хозяйства имеют землю, на которой могли бы производить собственные корма. Поэтому заблаговременно проводились совещания, на которых четко определялось, какова потребность в кормах в данных хозяйствах и выходили в крупные сельхозпредприятия, чтобы они заложили дополнительные объемы под конкретные хозяйства. Кроме того, фермерам предлагаются земли либо в собственность, либо в аренду, чтобы они могли производить собственные корм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иками по кормозаготовкам в нынешнем сезоне являются </w:t>
      </w:r>
      <w:r>
        <w:rPr>
          <w:rFonts w:eastAsia="Times New Roman" w:cs="Times New Roman" w:ascii="Times New Roman" w:hAnsi="Times New Roman"/>
          <w:bCs/>
          <w:sz w:val="28"/>
          <w:szCs w:val="28"/>
          <w:lang w:eastAsia="ru-RU"/>
        </w:rPr>
        <w:t>СПК (колхоз) имени Куйбыш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ОО «Экопродукт»,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ПК имени Калягин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ОО АПК «Комсомолец»</w:t>
      </w:r>
      <w:r>
        <w:rPr>
          <w:rFonts w:eastAsia="Times New Roman" w:cs="Times New Roman" w:ascii="Times New Roman" w:hAnsi="Times New Roman"/>
          <w:sz w:val="28"/>
          <w:szCs w:val="28"/>
          <w:lang w:eastAsia="ru-RU"/>
        </w:rPr>
        <w:t>. Работа по заготовке кормов будет продолжена, и есть основание утверждать, что все потребности в кормах будут закры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5 году в Кинельском районе активно ведутся </w:t>
      </w:r>
      <w:r>
        <w:rPr>
          <w:rFonts w:eastAsia="Times New Roman" w:cs="Times New Roman" w:ascii="Times New Roman" w:hAnsi="Times New Roman"/>
          <w:b/>
          <w:bCs/>
          <w:sz w:val="28"/>
          <w:szCs w:val="28"/>
          <w:lang w:eastAsia="ru-RU"/>
        </w:rPr>
        <w:t>строительные и ремонтные работы</w:t>
      </w:r>
      <w:r>
        <w:rPr>
          <w:rFonts w:eastAsia="Times New Roman" w:cs="Times New Roman" w:ascii="Times New Roman" w:hAnsi="Times New Roman"/>
          <w:bCs/>
          <w:sz w:val="28"/>
          <w:szCs w:val="28"/>
          <w:lang w:eastAsia="ru-RU"/>
        </w:rPr>
        <w:t xml:space="preserve">. Возводится муниципальное жилье для специалистов бюджетной сферы, около сотни семей переселенцев из ветхого и аварийного жилья получат новые квартиры, строятся объекты спортивной инфраструктуры, проводится ремонт в школах и детских садах, обновляются водопроводные сети и прочие коммуникации. </w:t>
      </w:r>
    </w:p>
    <w:p>
      <w:pPr>
        <w:pStyle w:val="Normal"/>
        <w:spacing w:before="0" w:after="0"/>
        <w:ind w:firstLine="709"/>
        <w:jc w:val="both"/>
        <w:rPr/>
      </w:pPr>
      <w:r>
        <w:rPr>
          <w:rFonts w:eastAsia="Times New Roman" w:cs="Times New Roman" w:ascii="Times New Roman" w:hAnsi="Times New Roman"/>
          <w:sz w:val="28"/>
          <w:szCs w:val="28"/>
          <w:lang w:eastAsia="ru-RU"/>
        </w:rPr>
        <w:t>На 2015 год по программе переселения из ветхого и аварийного жилья при софинансировании из бюджета муниципального района выделено около 44 млн. рублей. В 2015 году строительство ведется в сельских поселениях Кинельский, Комсомольский, Малая Малышевка и Чубовка. В Малой Малышевке достраиваются 10 двухквартирных коттеджей, в поселке Кинельский - 12 двухквартирных домов, заложенных в 2014 году, одновременно стартуют работы по строительству еще десяти коттеджей в Кинельском. В Чубовке практически готовы к вводу в эксплуатацию четыре двухэтажных многоквартирных дома на пятьдесят квартир в совокупности. В сельском поселении Комсомольский по два двухквартирных коттеджа заложены в трех селах - Павловке, Спиридоновке и Грачевке. В Малой Малышевке, Чубовке и Кинельском новоселье должно состояться в 2015 году, в Комсомольском - в 2016. Таким образом, муниципалитет полностью избавится от ветхого и аварийного жилья, получившего этот статус по состоянию на 1 января 2012 года.</w:t>
      </w:r>
    </w:p>
    <w:p>
      <w:pPr>
        <w:pStyle w:val="Normal"/>
        <w:spacing w:before="0" w:after="0"/>
        <w:ind w:firstLine="709"/>
        <w:jc w:val="both"/>
        <w:rPr/>
      </w:pPr>
      <w:r>
        <w:rPr>
          <w:rFonts w:eastAsia="Times New Roman" w:cs="Times New Roman" w:ascii="Times New Roman" w:hAnsi="Times New Roman"/>
          <w:sz w:val="28"/>
          <w:szCs w:val="28"/>
          <w:lang w:eastAsia="ru-RU"/>
        </w:rPr>
        <w:t>Одной из наиболее эффективных мер закрепления кадров в сельской местности служит обеспечение специалистов бюджетной сферы муниципальным жильем. За счет средств районного бюджета построены и вскоре будут сданы в эксплуатацию четыре квартиры в Малой Малышевке, две квартиры в Сколково и три квартиры в Домашке.  Для педагогов, врачей, работников учреждений культуры будут сданы  четыре квартиры в селе Красносамарское. В 2015 году для бюджетников планируется построить одноквартирные дома в Гурьевке, Павловке и Бузаевке.</w:t>
      </w:r>
    </w:p>
    <w:p>
      <w:pPr>
        <w:pStyle w:val="Normal"/>
        <w:spacing w:before="0" w:after="0"/>
        <w:ind w:firstLine="709"/>
        <w:jc w:val="both"/>
        <w:rPr/>
      </w:pPr>
      <w:r>
        <w:rPr>
          <w:rFonts w:eastAsia="Times New Roman" w:cs="Times New Roman" w:ascii="Times New Roman" w:hAnsi="Times New Roman"/>
          <w:sz w:val="28"/>
          <w:szCs w:val="28"/>
          <w:lang w:eastAsia="ru-RU"/>
        </w:rPr>
        <w:t xml:space="preserve">Шесть квартир, построенных в Кинельском и Малой Малышевке, переданы детям-сирота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6 месяцев 2015 года в районе введено в эксплуатацию 7534,3 кв. метров общей площади жилья.</w:t>
      </w:r>
    </w:p>
    <w:p>
      <w:pPr>
        <w:pStyle w:val="Normal"/>
        <w:spacing w:before="0" w:after="0"/>
        <w:ind w:firstLine="709"/>
        <w:jc w:val="both"/>
        <w:rPr/>
      </w:pPr>
      <w:r>
        <w:rPr>
          <w:rFonts w:eastAsia="Times New Roman" w:cs="Times New Roman" w:ascii="Times New Roman" w:hAnsi="Times New Roman"/>
          <w:sz w:val="28"/>
          <w:szCs w:val="28"/>
          <w:lang w:eastAsia="ru-RU"/>
        </w:rPr>
        <w:t>В 2015 году в селе Георгиевка развернулась самая крупная строительная площадка - стартовали работы по строительству Самарским заводом «Электрощит-Стройиндустрия» физкультурно-оздоровительного комплекса общей стоимостью 79 млн.  рублей. ФОК будет аналогичен спортивному комплексу, открытому в 2014 году в селе Домашка. Ожидаемые сроки сдачи объекта в эксплуатацию - первое полугодие 2016 года.</w:t>
      </w:r>
    </w:p>
    <w:p>
      <w:pPr>
        <w:pStyle w:val="Normal"/>
        <w:spacing w:before="0" w:after="0"/>
        <w:ind w:firstLine="709"/>
        <w:jc w:val="both"/>
        <w:rPr/>
      </w:pPr>
      <w:r>
        <w:rPr>
          <w:rFonts w:eastAsia="Times New Roman" w:cs="Times New Roman" w:ascii="Times New Roman" w:hAnsi="Times New Roman"/>
          <w:sz w:val="28"/>
          <w:szCs w:val="28"/>
          <w:lang w:eastAsia="ru-RU"/>
        </w:rPr>
        <w:t>В селе Сколково строится универсальная спортивная площад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о - традиционное время для подготовки к новому учебному году образовательных учреждений. В 19 школах и 17 детских садах Кинельского района полным ходом идут ремонтные работы. До 15 августа они должны быть завершены. Основные затраты на их проведение в 2015 году взял на себя бюджет муниципалитета. </w:t>
      </w:r>
      <w:r>
        <w:rPr>
          <w:rFonts w:eastAsia="Times New Roman" w:cs="Times New Roman" w:ascii="Times New Roman" w:hAnsi="Times New Roman"/>
          <w:iCs/>
          <w:sz w:val="28"/>
          <w:szCs w:val="28"/>
          <w:lang w:eastAsia="ru-RU"/>
        </w:rPr>
        <w:t>На проведение текущего ремонта косметического характера  в рамках подготовки школ к новому учебному году  выделено 650 тыс. рублей,  на проведение капитального ремон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более 30 млн. рублей</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С новыми крышами встретить грядущий учебный год готовятся Красносамарская и Новосарбайская школы: обновили обрешётку, уложили слой пароизоляции  и  укрыли крышу новым профлистом. Срок гарантии такой кровли - как минимум 5 лет.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Алакаевской и Чубовской школах канализационную и водопроводную системы пришлось прокладывать заново. Ремонт водопровода и канализации повлёк за собой другие перемены: в кабинетах начальных классов планируется установить раковины, с заменой сантехники капитально ремонтируются туалеты. </w:t>
      </w:r>
      <w:r>
        <w:rPr>
          <w:rFonts w:eastAsia="Times New Roman" w:cs="Times New Roman" w:ascii="Times New Roman" w:hAnsi="Times New Roman"/>
          <w:iCs/>
          <w:sz w:val="28"/>
          <w:szCs w:val="28"/>
          <w:lang w:eastAsia="ru-RU"/>
        </w:rPr>
        <w:t>В соответствии с СанПиНами приведятся в порядок душевые комнаты возле спортивного зала, а также туалеты для мальчиков и для девочек</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Что касается дошкольных учреждений, капитальный ремонт с заменой коммуникаций идёт в старом здании Комсомольского детского сада. В Сколковском детском саду  после ремонта откроется дополнительная группа. Наряду с этим,  готовится сметная документация и решается вопрос о вступлении в программу министерства образования и науки Самарской области с целью реконструкции существующего здания и возведения дополнительного помещения в дошкольном учреждении села Домашка. В результате, в детском саду планируется открытие двух новых групп.</w:t>
      </w:r>
    </w:p>
    <w:p>
      <w:pPr>
        <w:pStyle w:val="Normal"/>
        <w:spacing w:before="0" w:after="0"/>
        <w:ind w:firstLine="709"/>
        <w:jc w:val="both"/>
        <w:rPr/>
      </w:pPr>
      <w:r>
        <w:rPr>
          <w:rFonts w:eastAsia="Times New Roman" w:cs="Times New Roman" w:ascii="Times New Roman" w:hAnsi="Times New Roman"/>
          <w:sz w:val="28"/>
          <w:szCs w:val="28"/>
          <w:lang w:eastAsia="ru-RU"/>
        </w:rPr>
        <w:t>В рамках реализации 60-го Федерального закона проведена замена кровли многоквартирного дома в селе Чубовка, завершается ремонт дома в Комсомольском. Запланировано проведение работ по ремонту еще пяти многоквартирных домов в Кинельском районе.</w:t>
      </w:r>
    </w:p>
    <w:p>
      <w:pPr>
        <w:pStyle w:val="Normal"/>
        <w:spacing w:before="0" w:after="0"/>
        <w:ind w:firstLine="709"/>
        <w:jc w:val="both"/>
        <w:rPr/>
      </w:pPr>
      <w:r>
        <w:rPr>
          <w:rFonts w:eastAsia="Times New Roman" w:cs="Times New Roman" w:ascii="Times New Roman" w:hAnsi="Times New Roman"/>
          <w:sz w:val="28"/>
          <w:szCs w:val="28"/>
          <w:lang w:eastAsia="ru-RU"/>
        </w:rPr>
        <w:t>Согласно муниципальной программе по улучшению поставки качественной питьевой воды в рамках мероприятий по защите населения и территории района от чрезвычайных ситуаций в сельских поселениях Красносамарское, Малая Малышевка и Чубовка проводится замена участков водопроводных сетей на сумму около 5 млн. рублей. Подготовлены документы на проведение подобного вида работ в селах Алакаевка, Бузаевка, Сырейка и поселке Кинельский. Таким образом, общая сумма затрат бюджета Кинельского района на замену водоводов составит почти 9 млн. руб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монт двух водопроводных скважин в Георгиевке и еще двух -  в Чубовке и Домашке из областного бюджета получена субсидия в размере 570 тыс. рублей. Виброволновая акустическая очистка скважин позволит увеличить их дебет в разы. </w:t>
      </w:r>
    </w:p>
    <w:p>
      <w:pPr>
        <w:pStyle w:val="Normal"/>
        <w:spacing w:before="0" w:after="0"/>
        <w:ind w:firstLine="709"/>
        <w:jc w:val="both"/>
        <w:rPr/>
      </w:pPr>
      <w:r>
        <w:rPr>
          <w:rFonts w:eastAsia="Times New Roman" w:cs="Times New Roman" w:ascii="Times New Roman" w:hAnsi="Times New Roman"/>
          <w:sz w:val="28"/>
          <w:szCs w:val="28"/>
          <w:lang w:eastAsia="ru-RU"/>
        </w:rPr>
        <w:t>В районе продолжается газификация малых населенных пунктов. Готовится проектно-сметная документация на подведение газа к окраине села Павловка.</w:t>
      </w:r>
    </w:p>
    <w:p>
      <w:pPr>
        <w:pStyle w:val="Normal"/>
        <w:spacing w:before="0" w:after="0"/>
        <w:ind w:firstLine="709"/>
        <w:jc w:val="both"/>
        <w:rPr/>
      </w:pPr>
      <w:r>
        <w:rPr>
          <w:rFonts w:eastAsia="Times New Roman" w:cs="Times New Roman" w:ascii="Times New Roman" w:hAnsi="Times New Roman"/>
          <w:sz w:val="28"/>
          <w:szCs w:val="28"/>
          <w:lang w:eastAsia="ru-RU"/>
        </w:rPr>
        <w:t>Сельские поселения Бобровка, Сколково и Новый Сарбай передали полномочия по ремонту и содержанию внутрипоселковых автомобильных дорог Управлению строительства, архитектуры и  ЖКХ. Уже отремонтированы участки дорог с асфальтовым покрытием, контракт на сумму 1,5 млн. рублей закрыт. В остальных сельских поселениях собственными силами проводится отсыпка участков дорожного полотна щебнем и грави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ный главой муниципального района Кинельский план подготовки объектов жилищно-коммунального хозяйства </w:t>
      </w:r>
      <w:r>
        <w:rPr>
          <w:rFonts w:eastAsia="Times New Roman" w:cs="Times New Roman" w:ascii="Times New Roman" w:hAnsi="Times New Roman"/>
          <w:b/>
          <w:sz w:val="28"/>
          <w:szCs w:val="28"/>
          <w:lang w:eastAsia="ru-RU"/>
        </w:rPr>
        <w:t>к осенне-зимнему периоду</w:t>
      </w:r>
      <w:r>
        <w:rPr>
          <w:rFonts w:eastAsia="Times New Roman" w:cs="Times New Roman" w:ascii="Times New Roman" w:hAnsi="Times New Roman"/>
          <w:sz w:val="28"/>
          <w:szCs w:val="28"/>
          <w:lang w:eastAsia="ru-RU"/>
        </w:rPr>
        <w:t xml:space="preserve"> 2014-2015 годов был выполнен в полном объеме. </w:t>
      </w:r>
      <w:r>
        <w:rPr>
          <w:rFonts w:eastAsia="Times New Roman" w:cs="Times New Roman" w:ascii="Times New Roman" w:hAnsi="Times New Roman"/>
          <w:iCs/>
          <w:sz w:val="28"/>
          <w:szCs w:val="28"/>
          <w:lang w:eastAsia="ru-RU"/>
        </w:rPr>
        <w:t>Завершившийся отопительный период стал самым длительным за прошедшие несколько лет. Котельные, отапливающие дошкольные учреждения, заработали 22 сентября 2014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 были остановлены 30 апреля 2015 года.  В этой связи возросли затраты на энергоносители, но благодаря рациональному расходу газа дополнительные расходы удалось минимизировать</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служивании МБУ «Управление и обслуживание муниципального хозяйства муниципального района Кинельский» находятся 64 мини-котельных, отапливающих детские сады, школы, дома культуры и административные здания. Отопительный период для объектов, обслуживаемых Управлением прошел без осложнений и происшествий.</w:t>
      </w:r>
    </w:p>
    <w:p>
      <w:pPr>
        <w:pStyle w:val="Normal"/>
        <w:spacing w:before="0" w:after="0"/>
        <w:ind w:firstLine="709"/>
        <w:jc w:val="both"/>
        <w:rPr/>
      </w:pPr>
      <w:r>
        <w:rPr>
          <w:rFonts w:eastAsia="Times New Roman" w:cs="Times New Roman" w:ascii="Times New Roman" w:hAnsi="Times New Roman"/>
          <w:sz w:val="28"/>
          <w:szCs w:val="28"/>
          <w:lang w:eastAsia="ru-RU"/>
        </w:rPr>
        <w:t>После окончания отопительного сезона  составлен план мероприятий по подготовке объектов теплоснабжения к новому отопительному сезону 2015-2016 годов. Были обозначены основные виды предстоящих работ: в ряде образовательных учреждений часть системы отопления планируется заменить. Большая работа предстоит по реконструкции и техническому перевооружению мини-котельной, отапливающей школу и детский сад села Сколково. Кроме того, если в 2015 году будет возведен пристрой к дошкольному учреждению села Домашка, то   потребуется реконструкция мини-котельной. В остальном будет проводиться комплекс привычных работ, чтобы оборудование котельных было готово к запуску и бесперебойной подаче тепла на протяжении нового отопительного сезона. На подготовку заложены средства в размере около 3 млн. рубле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ведении предприятий жилищно-коммунального хозяйства, товариществ собственников жилья и  ОАО «СамРЭК» находятся 15 котельных, отапливающих жилой фонд и объекты социальной сферы. Четыре из них - центральные, они расположены в поселках Комсомольский и Октябрьский, селах Чубовка и Малая Малышевка. Критических ситуаций на указанных объектах теплоснабжения не возникало, отопительный сезон прошел в штатном режиме.  В сельских поселениях на объектах жизнеобеспечения района работали аварийно-ремонтные бригады, и при возникновении технологических сбоев неполадки устранялись оперативно, в нормативные сроки. В плане по подготовке к отопительному сезону 2015-2016 годов предусмотрено проведение работ по замене водопроводов на сумму 5 млн.  рублей - новые участки сетей появятся в селах Красносамарское, Малая Малышевка и Чубовка, их общая протяженность должна составить свыше 3-х километров. </w:t>
      </w:r>
    </w:p>
    <w:p>
      <w:pPr>
        <w:pStyle w:val="Normal"/>
        <w:spacing w:before="0" w:after="0"/>
        <w:ind w:firstLine="709"/>
        <w:jc w:val="both"/>
        <w:rPr/>
      </w:pPr>
      <w:r>
        <w:rPr>
          <w:rFonts w:eastAsia="Times New Roman" w:cs="Times New Roman" w:ascii="Times New Roman" w:hAnsi="Times New Roman"/>
          <w:sz w:val="28"/>
          <w:szCs w:val="28"/>
          <w:lang w:eastAsia="ru-RU"/>
        </w:rPr>
        <w:t>Деятельность предприятий ЖКХ района приносит свои плоды, что выражается в снижении числа аварий на водопроводных сетях и теплотрассах, в уменьшении затрат на проведение ремонтно-восстановительных работ. Есть примеры грамотно организованной работы по энергосбережению, когда руководители стремятся к снижению затрат и развитию своих предприятий. Так, согласно мониторингу расхода электроэнергии, в ООО «Уют» за 2009 году ежемесячно потреблялось около 70 тыс. кВт, а в 2014 году - уже около 10 тыс. кВт., то есть расход уменьшился в 7 раз. В результате установки в 2014 году высокочастотного преобразователя на скважину в поселке Формальный расход электроэнергии снизился в 4 раза. Установка циркуляционного насоса на центральной котельной села Чубовка помогла снизить затраты в среднем на 50 тыс. рублей ежемесячно.</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сли идет замена теплоэнергетического оборудования, то делается это так, чтобы был запас мощности. </w:t>
      </w:r>
      <w:r>
        <w:rPr>
          <w:rFonts w:eastAsia="Times New Roman" w:cs="Times New Roman" w:ascii="Times New Roman" w:hAnsi="Times New Roman"/>
          <w:sz w:val="28"/>
          <w:szCs w:val="28"/>
          <w:lang w:eastAsia="ru-RU"/>
        </w:rPr>
        <w:t>В результате модернизации за последние 4 года большинство мини-котельных, которые обслуживают социальные объекты, обрели запас мощности.  Два года назад мини-котельная в Новом Сарбае едва справлялась с отоплением четырёх объектов: школы, детского сада, поселковой администрации и школьного гаража. Два 100-киловатных котла работали на полную мощность и не давали достаточного тепла. Теперь здесь 6 котлов, два их которых чаще всего в резер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В 2014 году в Сырейской школе 100-киловатный котел заменили на 200-киловатный и всю зиму он отработал без пробл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в общей сложности модернизация коснется пяти котельных. Сколковская мини-котельная отапливает школу и детский сад: былой мощности котлов, как показали прошлые сезоны, не хватает.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лановом порядке закуплены новые котлы, заменили тепломеханическую часть, поставили узел учета с электронным корректором. Выполнили газовую часть. И в итоге мощность котельной будет увеличена на 30-35%</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Сколковской, тепломеханическую часть меняют в трёх богдановских котельных - они отапливают два дома культуры и поселковую администрацию. Перевооружение идет  в  мини-котельной при Комсомольском детском саде. Все работы должны быть закончены до 1 сентября. </w:t>
      </w:r>
    </w:p>
    <w:p>
      <w:pPr>
        <w:pStyle w:val="Normal"/>
        <w:spacing w:before="0" w:after="0"/>
        <w:ind w:firstLine="709"/>
        <w:jc w:val="both"/>
        <w:rPr/>
      </w:pPr>
      <w:r>
        <w:rPr>
          <w:rFonts w:eastAsia="Times New Roman" w:cs="Times New Roman" w:ascii="Times New Roman" w:hAnsi="Times New Roman"/>
          <w:sz w:val="28"/>
          <w:szCs w:val="28"/>
          <w:lang w:eastAsia="ru-RU"/>
        </w:rPr>
        <w:t>В селах нередки перебои с поставкой электричества, и котельные должны быть готовы переподключиться и не допустить остановки котлов. Во избежание аварийных ситуаций во всех котельных есть автономные генераторы электроснабжения. На модернизацию котельных, отапливающих социальные объекты, в 2015 году будет потрачено порядка 3 млн. рублей, сэкономленных за предыдущий отопительный пери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ость вопросов </w:t>
      </w:r>
      <w:r>
        <w:rPr>
          <w:rFonts w:eastAsia="Times New Roman" w:cs="Times New Roman" w:ascii="Times New Roman" w:hAnsi="Times New Roman"/>
          <w:b/>
          <w:sz w:val="28"/>
          <w:szCs w:val="28"/>
          <w:lang w:eastAsia="ru-RU"/>
        </w:rPr>
        <w:t xml:space="preserve">экологии </w:t>
      </w:r>
      <w:r>
        <w:rPr>
          <w:rFonts w:eastAsia="Times New Roman" w:cs="Times New Roman" w:ascii="Times New Roman" w:hAnsi="Times New Roman"/>
          <w:sz w:val="28"/>
          <w:szCs w:val="28"/>
          <w:lang w:eastAsia="ru-RU"/>
        </w:rPr>
        <w:t>в Кинельском районе обусловлена промышленным потенциалом муниципалитета. На территории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Но деятельность отдельных предприятий не нашла бы такого широкого признания без координирующих усилий руководства муниципалитета, работа которого направлена на достижение сразу нескольких важнейших целей. В их числе - защита и улучшение качества окружающей среды, охрана здоровья человека, разумное и рациональное использование природных ресурсов, сотрудничество с общественностью при решении экологических проблем района, формирование у жителей экологически ответственного мышления и поведения.</w:t>
      </w:r>
    </w:p>
    <w:p>
      <w:pPr>
        <w:pStyle w:val="Normal"/>
        <w:spacing w:before="0" w:after="0"/>
        <w:ind w:firstLine="709"/>
        <w:jc w:val="both"/>
        <w:rPr/>
      </w:pPr>
      <w:r>
        <w:rPr>
          <w:rFonts w:eastAsia="Times New Roman" w:cs="Times New Roman" w:ascii="Times New Roman" w:hAnsi="Times New Roman"/>
          <w:sz w:val="28"/>
          <w:szCs w:val="28"/>
          <w:lang w:eastAsia="ru-RU"/>
        </w:rPr>
        <w:t>В июне 2014 года муниципальный район был отмечен высшей наградой регионального экологического конкурса - ему было присвоено звание «ЭкоЛидер-2013» и вручен переходящий кубок. В начале июня 2015 года состоялась торжественная церемония награждения призёров областного конкурса «ЭкоЛидер» - Кинельский район  вновь победитель. На конкурсе «Дни защиты от экологической опасности на территории муниципальных образований Самарской области - 2014» Кинельский район в очередной раз показал высокие результаты и занял 2-е место в номинации «Муниципальный рай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инельский район стал лидером по ряду направлений экологической работы, таких как рекультивация земель, нарушенных нефтедобывающими компаниями, организация сбора, вывоза, утилизации ТБО, где район обеспечивает стопроцентный охват жи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благоустройству </w:t>
      </w:r>
      <w:r>
        <w:rPr>
          <w:rFonts w:eastAsia="Times New Roman" w:cs="Times New Roman" w:ascii="Times New Roman" w:hAnsi="Times New Roman"/>
          <w:bCs/>
          <w:sz w:val="28"/>
          <w:szCs w:val="28"/>
          <w:lang w:eastAsia="ru-RU"/>
        </w:rPr>
        <w:t xml:space="preserve">в сельских поселениях района </w:t>
      </w:r>
      <w:r>
        <w:rPr>
          <w:rFonts w:eastAsia="Times New Roman" w:cs="Times New Roman" w:ascii="Times New Roman" w:hAnsi="Times New Roman"/>
          <w:sz w:val="28"/>
          <w:szCs w:val="28"/>
          <w:lang w:eastAsia="ru-RU"/>
        </w:rPr>
        <w:t xml:space="preserve"> продолжаются круглый год. Летом одной из главных задач в поселениях района становится борьба с сорной растительностью. Чистота в селах большей частью зависит от жителей. Поэтому ведется планомерная работа с населением. Сознательность людей растет. По  правилам благоустройства, каждый житель от своего дома должен окашивать 5 метров. В результате на улицах становится чисто, появляются цветы, высаживаются молодые деревья.</w:t>
      </w:r>
    </w:p>
    <w:p>
      <w:pPr>
        <w:pStyle w:val="Normal"/>
        <w:spacing w:before="0" w:after="0"/>
        <w:ind w:firstLine="709"/>
        <w:jc w:val="both"/>
        <w:rPr/>
      </w:pPr>
      <w:r>
        <w:rPr>
          <w:rFonts w:eastAsia="Times New Roman" w:cs="Times New Roman" w:ascii="Times New Roman" w:hAnsi="Times New Roman"/>
          <w:sz w:val="28"/>
          <w:szCs w:val="28"/>
          <w:lang w:eastAsia="ru-RU"/>
        </w:rPr>
        <w:t xml:space="preserve">За состоянием приусадебных территорий следит административная комиссия. К гражданам, ненадлежащим образом содержащим свой участок, принимаются такие меры, как предупреждение, а также </w:t>
      </w:r>
      <w:r>
        <w:rPr>
          <w:rFonts w:eastAsia="Times New Roman" w:cs="Times New Roman" w:ascii="Times New Roman" w:hAnsi="Times New Roman"/>
          <w:bCs/>
          <w:sz w:val="28"/>
          <w:szCs w:val="28"/>
          <w:lang w:eastAsia="ru-RU"/>
        </w:rPr>
        <w:t>штраф до 4 тыс. рублей</w:t>
      </w:r>
      <w:r>
        <w:rPr>
          <w:rFonts w:eastAsia="Times New Roman" w:cs="Times New Roman" w:ascii="Times New Roman" w:hAnsi="Times New Roman"/>
          <w:sz w:val="28"/>
          <w:szCs w:val="28"/>
          <w:lang w:eastAsia="ru-RU"/>
        </w:rPr>
        <w:t xml:space="preserve">. На должностных лиц - </w:t>
      </w:r>
      <w:r>
        <w:rPr>
          <w:rFonts w:eastAsia="Times New Roman" w:cs="Times New Roman" w:ascii="Times New Roman" w:hAnsi="Times New Roman"/>
          <w:bCs/>
          <w:sz w:val="28"/>
          <w:szCs w:val="28"/>
          <w:lang w:eastAsia="ru-RU"/>
        </w:rPr>
        <w:t>штраф до 8 тыс. рублей. На юридических лиц - от 5 тыс. до 20 тыс. рублей</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ри повторном нарушении</w:t>
      </w:r>
      <w:r>
        <w:rPr>
          <w:rFonts w:eastAsia="Times New Roman" w:cs="Times New Roman" w:ascii="Times New Roman" w:hAnsi="Times New Roman"/>
          <w:sz w:val="28"/>
          <w:szCs w:val="28"/>
          <w:lang w:eastAsia="ru-RU"/>
        </w:rPr>
        <w:t xml:space="preserve"> на граждан налагается </w:t>
      </w:r>
      <w:r>
        <w:rPr>
          <w:rFonts w:eastAsia="Times New Roman" w:cs="Times New Roman" w:ascii="Times New Roman" w:hAnsi="Times New Roman"/>
          <w:bCs/>
          <w:sz w:val="28"/>
          <w:szCs w:val="28"/>
          <w:lang w:eastAsia="ru-RU"/>
        </w:rPr>
        <w:t>штраф в размере 5 тыс. рублей</w:t>
      </w:r>
      <w:r>
        <w:rPr>
          <w:rFonts w:eastAsia="Times New Roman" w:cs="Times New Roman" w:ascii="Times New Roman" w:hAnsi="Times New Roman"/>
          <w:sz w:val="28"/>
          <w:szCs w:val="28"/>
          <w:lang w:eastAsia="ru-RU"/>
        </w:rPr>
        <w:t xml:space="preserve">, на должностных лиц - </w:t>
      </w:r>
      <w:r>
        <w:rPr>
          <w:rFonts w:eastAsia="Times New Roman" w:cs="Times New Roman" w:ascii="Times New Roman" w:hAnsi="Times New Roman"/>
          <w:bCs/>
          <w:sz w:val="28"/>
          <w:szCs w:val="28"/>
          <w:lang w:eastAsia="ru-RU"/>
        </w:rPr>
        <w:t>от 5 до 15 тыс.  рублей</w:t>
      </w:r>
      <w:r>
        <w:rPr>
          <w:rFonts w:eastAsia="Times New Roman" w:cs="Times New Roman" w:ascii="Times New Roman" w:hAnsi="Times New Roman"/>
          <w:sz w:val="28"/>
          <w:szCs w:val="28"/>
          <w:lang w:eastAsia="ru-RU"/>
        </w:rPr>
        <w:t xml:space="preserve">, на юридических лиц - </w:t>
      </w:r>
      <w:r>
        <w:rPr>
          <w:rFonts w:eastAsia="Times New Roman" w:cs="Times New Roman" w:ascii="Times New Roman" w:hAnsi="Times New Roman"/>
          <w:bCs/>
          <w:sz w:val="28"/>
          <w:szCs w:val="28"/>
          <w:lang w:eastAsia="ru-RU"/>
        </w:rPr>
        <w:t>от 5 до 30 тыс. рублей</w:t>
      </w:r>
      <w:r>
        <w:rPr>
          <w:rFonts w:eastAsia="Times New Roman" w:cs="Times New Roman" w:ascii="Times New Roman" w:hAnsi="Times New Roman"/>
          <w:sz w:val="28"/>
          <w:szCs w:val="28"/>
          <w:lang w:eastAsia="ru-RU"/>
        </w:rPr>
        <w:t xml:space="preserve">.  Кроме этого, есть постановление по нарушению требований противопожарного режима, то есть это будет еще один протоко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воих обязательствах помнят сельхозпредприятия: хозяйства окашивают поля, расположенные на территории поселения. Уборка пустырей на окраине сел ежегодно ведется на средства местных бюджетов. Самый сложный участок - придорожная полоса, но  этим участкам не позволяют зарастать. </w:t>
      </w:r>
      <w:r>
        <w:rPr>
          <w:rFonts w:eastAsia="Times New Roman" w:cs="Times New Roman" w:ascii="Times New Roman" w:hAnsi="Times New Roman"/>
          <w:iCs/>
          <w:sz w:val="28"/>
          <w:szCs w:val="28"/>
          <w:lang w:eastAsia="ru-RU"/>
        </w:rPr>
        <w:t>В частности, очищена территория от Алексеевского кольца до развилки на Сырейку, убрана территория от границы города Кинеля до Бобровки.</w:t>
      </w:r>
    </w:p>
    <w:p>
      <w:pPr>
        <w:pStyle w:val="Normal"/>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последние годы для борьбы с сорной растительностью стали привлекать дополнительные силы: где не проедет трактор с косилкой с  мая  по  сентябрь   рабочие, привлекаемые из Центра занятости, окашивают общественные места на территории  сел поселений. </w:t>
      </w:r>
    </w:p>
    <w:p>
      <w:pPr>
        <w:pStyle w:val="Normal"/>
        <w:spacing w:before="0" w:after="0"/>
        <w:ind w:firstLine="709"/>
        <w:jc w:val="both"/>
        <w:rPr/>
      </w:pPr>
      <w:r>
        <w:rPr>
          <w:rFonts w:eastAsia="Times New Roman" w:cs="Times New Roman" w:ascii="Times New Roman" w:hAnsi="Times New Roman"/>
          <w:bCs/>
          <w:sz w:val="28"/>
          <w:szCs w:val="28"/>
          <w:lang w:eastAsia="ru-RU"/>
        </w:rPr>
        <w:t>В населенных пунктах района</w:t>
      </w:r>
      <w:r>
        <w:rPr>
          <w:rFonts w:eastAsia="Times New Roman" w:cs="Times New Roman" w:ascii="Times New Roman" w:hAnsi="Times New Roman"/>
          <w:sz w:val="28"/>
          <w:szCs w:val="28"/>
          <w:lang w:eastAsia="ru-RU"/>
        </w:rPr>
        <w:t xml:space="preserve"> чистые, ухоженные улицы, их покрывает короткий ежик зеленой травы, обочины окошены, на участках перед домами сельчан поряд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ходе проведения мероприятий по очистке территории района от мусора и бытовых отходов было вывезено более 1200 тонн отходов, общая площадь уборки превысила 415 га. В этих мероприятиях приняли участие 14,5 тыс. человек. При поддержке областного бюджета в местах массового отдыха населения на 48 площадках установлены 93 контейнера.</w:t>
      </w:r>
    </w:p>
    <w:p>
      <w:pPr>
        <w:pStyle w:val="Normal"/>
        <w:spacing w:before="0" w:after="0"/>
        <w:ind w:firstLine="709"/>
        <w:jc w:val="both"/>
        <w:rPr/>
      </w:pPr>
      <w:r>
        <w:rPr>
          <w:rFonts w:eastAsia="Times New Roman" w:cs="Times New Roman" w:ascii="Times New Roman" w:hAnsi="Times New Roman"/>
          <w:sz w:val="28"/>
          <w:szCs w:val="28"/>
          <w:lang w:eastAsia="ru-RU"/>
        </w:rPr>
        <w:t xml:space="preserve">Несколько лет подряд в Кинельском районе проводится </w:t>
      </w:r>
      <w:r>
        <w:rPr>
          <w:rFonts w:eastAsia="Times New Roman" w:cs="Times New Roman" w:ascii="Times New Roman" w:hAnsi="Times New Roman"/>
          <w:bCs/>
          <w:sz w:val="28"/>
          <w:szCs w:val="28"/>
          <w:lang w:eastAsia="ru-RU"/>
        </w:rPr>
        <w:t>акция «Посади дерево»</w:t>
      </w:r>
      <w:r>
        <w:rPr>
          <w:rFonts w:eastAsia="Times New Roman" w:cs="Times New Roman" w:ascii="Times New Roman" w:hAnsi="Times New Roman"/>
          <w:sz w:val="28"/>
          <w:szCs w:val="28"/>
          <w:lang w:eastAsia="ru-RU"/>
        </w:rPr>
        <w:t>. Все саженцы выращены на территории Самарской области и хорошо адаптированы к местным климатическим условиям. Было закуплено и высажено более 1000 саженцев. Кроме этого, администрации сельских поселений самостоятельно приобретали деревья, кустарники и цветочные культуры для благоустройства своих территорий.</w:t>
      </w:r>
    </w:p>
    <w:p>
      <w:pPr>
        <w:pStyle w:val="Normal"/>
        <w:spacing w:before="0" w:after="0"/>
        <w:ind w:firstLine="709"/>
        <w:jc w:val="both"/>
        <w:rPr/>
      </w:pPr>
      <w:r>
        <w:rPr>
          <w:rFonts w:eastAsia="Times New Roman" w:cs="Times New Roman" w:ascii="Times New Roman" w:hAnsi="Times New Roman"/>
          <w:bCs/>
          <w:sz w:val="28"/>
          <w:szCs w:val="28"/>
          <w:lang w:eastAsia="ru-RU"/>
        </w:rPr>
        <w:t>Хорошей традицией в районе стали мероприятия по очистке водоохранных зон водоёмов</w:t>
      </w:r>
      <w:r>
        <w:rPr>
          <w:rFonts w:eastAsia="Times New Roman" w:cs="Times New Roman" w:ascii="Times New Roman" w:hAnsi="Times New Roman"/>
          <w:sz w:val="28"/>
          <w:szCs w:val="28"/>
          <w:lang w:eastAsia="ru-RU"/>
        </w:rPr>
        <w:t xml:space="preserve">  экологическим десантом «Мастера чистоты», «Чистый берег», акции «Сохраним «голубые глаза» наших озер!», «Водным объектам - чистые берега!». Здесь на борьбу с мусором выходят школьники, сотрудники предприятий и организаций. </w:t>
      </w:r>
    </w:p>
    <w:p>
      <w:pPr>
        <w:pStyle w:val="Normal"/>
        <w:spacing w:before="0" w:after="0"/>
        <w:ind w:firstLine="709"/>
        <w:jc w:val="both"/>
        <w:rPr/>
      </w:pPr>
      <w:r>
        <w:rPr>
          <w:rFonts w:eastAsia="Times New Roman" w:cs="Times New Roman" w:ascii="Times New Roman" w:hAnsi="Times New Roman"/>
          <w:bCs/>
          <w:sz w:val="28"/>
          <w:szCs w:val="28"/>
          <w:lang w:eastAsia="ru-RU"/>
        </w:rPr>
        <w:t>В районе уделяется большое внимание повышению уровня экологической культуры населения, особенно подрастающего поколения</w:t>
      </w:r>
      <w:r>
        <w:rPr>
          <w:rFonts w:eastAsia="Times New Roman" w:cs="Times New Roman" w:ascii="Times New Roman" w:hAnsi="Times New Roman"/>
          <w:sz w:val="28"/>
          <w:szCs w:val="28"/>
          <w:lang w:eastAsia="ru-RU"/>
        </w:rPr>
        <w:t>. Ежегодно проводятся конкурсы рисунков, литературных произведений, фотографий, проектов, макетов и презентаций, а также викторины и слёты юных экологов, в которых принимают участие более 1000 детей. Юные экологи Кинельского района приняли участие в ежегодном окружном конкурсе-слёте «Экотропы», где команда из села Георгиевка была награждена путёвкой на областную летнюю экологическую смену «Экотропы» и заняла там почётное 3-е мест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ей района уделяется серьезное внимание поддержке </w:t>
      </w:r>
      <w:r>
        <w:rPr>
          <w:rFonts w:eastAsia="Times New Roman" w:cs="Times New Roman" w:ascii="Times New Roman" w:hAnsi="Times New Roman"/>
          <w:b/>
          <w:sz w:val="28"/>
          <w:szCs w:val="28"/>
          <w:lang w:eastAsia="ru-RU"/>
        </w:rPr>
        <w:t>предпринимательства.</w:t>
      </w:r>
      <w:r>
        <w:rPr>
          <w:rFonts w:eastAsia="Times New Roman" w:cs="Times New Roman" w:ascii="Times New Roman" w:hAnsi="Times New Roman"/>
          <w:sz w:val="28"/>
          <w:szCs w:val="28"/>
          <w:lang w:eastAsia="ru-RU"/>
        </w:rPr>
        <w:t xml:space="preserve"> В районе наблюдается рост числа предприятий малого бизнеса.  Важная задача - сохранить эту динамику, от этого во многом зависит экономика района: за 2014 год сумма налоговых поступлений увеличилась на 30%.  На территории района действует муниципальная программа, работает Ассоциация предпринимателей, Микрофинансовый фонд. В 2014 году он выдал предпринимателям порядка 25 займов на общую сумму более 14 млн. рублей, а Домашкинский кредитный кооператив - свыше 17 млн. рублей.</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рамках реализации программы развития предпринимательства муниципалитет ежегодно выделяет средства на развитие малого бизнеса. В 2014 году эта сумма составила 1,6 млн. рублей. Кроме этого район участвовал в областном конкурсе по реализации  муниципальных программ развития малого и среднего предпринимательства в  софинансировании из регионального и федерального бюджетов, что позволило привлечь в эту сферу района около 5 млн. рублей. </w:t>
      </w:r>
    </w:p>
    <w:p>
      <w:pPr>
        <w:pStyle w:val="Normal"/>
        <w:spacing w:before="0" w:after="0"/>
        <w:ind w:firstLine="709"/>
        <w:jc w:val="both"/>
        <w:rPr/>
      </w:pPr>
      <w:r>
        <w:rPr>
          <w:rFonts w:eastAsia="Times New Roman" w:cs="Times New Roman" w:ascii="Times New Roman" w:hAnsi="Times New Roman"/>
          <w:sz w:val="28"/>
          <w:szCs w:val="28"/>
          <w:lang w:eastAsia="ru-RU"/>
        </w:rPr>
        <w:t>При участии администрации в районе регулярно проводятся семинары для предпринимателей с приглашением специалистов из Самары. За 2014 год Информационно-консалтинговое агентство Самарской области на территории района оказало 262 услуги и провело 7 мероприятий. Фонд «Региональный центр поддержки и развития предпринимательства Самарской области» оказал 98 услуг.</w:t>
      </w:r>
    </w:p>
    <w:p>
      <w:pPr>
        <w:pStyle w:val="Normal"/>
        <w:spacing w:before="0" w:after="0"/>
        <w:ind w:firstLine="709"/>
        <w:jc w:val="both"/>
        <w:rPr/>
      </w:pPr>
      <w:r>
        <w:rPr>
          <w:rFonts w:eastAsia="Times New Roman" w:cs="Times New Roman" w:ascii="Times New Roman" w:hAnsi="Times New Roman"/>
          <w:iCs/>
          <w:sz w:val="28"/>
          <w:szCs w:val="28"/>
          <w:lang w:eastAsia="ru-RU"/>
        </w:rPr>
        <w:t>В 2015 году продолжится реализация мероприятий, направленных как на создание бизнеса, так и на поддержку уже действующего. Это гранты, лизинговые программы, переоснащение и модернизация производства, развитие микрофинансирования, обучение, выставочная деятельность. Так, с 3 июля начался прием заявок на конкурс грантов на создание собственного дела. В 2015 году сумма субсидии составит до 500 тыс. рублей</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Существуют проблемные вопросы, которые требуют своего решения на уровне области и даже федерации. Это касается тарифной политики на  энергетические ресурсы, подключение к  газораспределительной системе, экспансии торговых сетей и увеличения кадастровой стоимости земли. Представители бизнес-сообщества Кинельского района разработали предложения по их решению. По ряду вопросов запланировали обращение в приемную Президен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редине июля муниципалитет вручил свидетельства о предоставлении </w:t>
      </w:r>
      <w:r>
        <w:rPr>
          <w:rFonts w:eastAsia="Times New Roman" w:cs="Times New Roman" w:ascii="Times New Roman" w:hAnsi="Times New Roman"/>
          <w:b/>
          <w:sz w:val="28"/>
          <w:szCs w:val="28"/>
          <w:lang w:eastAsia="ru-RU"/>
        </w:rPr>
        <w:t>социальных выплат</w:t>
      </w:r>
      <w:r>
        <w:rPr>
          <w:rFonts w:eastAsia="Times New Roman" w:cs="Times New Roman" w:ascii="Times New Roman" w:hAnsi="Times New Roman"/>
          <w:sz w:val="28"/>
          <w:szCs w:val="28"/>
          <w:lang w:eastAsia="ru-RU"/>
        </w:rPr>
        <w:t xml:space="preserve"> семнадцати участникам программы «Устойчивое развитие сельских территорий». Это молодые семьи, молодые специалисты и граждане, живущие и работающие в селе.</w:t>
      </w:r>
    </w:p>
    <w:p>
      <w:pPr>
        <w:pStyle w:val="Normal"/>
        <w:spacing w:before="0" w:after="0"/>
        <w:ind w:firstLine="709"/>
        <w:jc w:val="both"/>
        <w:rPr/>
      </w:pPr>
      <w:r>
        <w:rPr>
          <w:rFonts w:eastAsia="Times New Roman" w:cs="Times New Roman" w:ascii="Times New Roman" w:hAnsi="Times New Roman"/>
          <w:sz w:val="28"/>
          <w:szCs w:val="28"/>
          <w:lang w:eastAsia="ru-RU"/>
        </w:rPr>
        <w:t xml:space="preserve">Обращаясь к участникам программы, глава района </w:t>
      </w:r>
      <w:r>
        <w:rPr>
          <w:rFonts w:eastAsia="Times New Roman" w:cs="Times New Roman" w:ascii="Times New Roman" w:hAnsi="Times New Roman"/>
          <w:bCs/>
          <w:sz w:val="28"/>
          <w:szCs w:val="28"/>
          <w:lang w:eastAsia="ru-RU"/>
        </w:rPr>
        <w:t>Н. В. Абашин</w:t>
      </w:r>
      <w:r>
        <w:rPr>
          <w:rFonts w:eastAsia="Times New Roman" w:cs="Times New Roman" w:ascii="Times New Roman" w:hAnsi="Times New Roman"/>
          <w:sz w:val="28"/>
          <w:szCs w:val="28"/>
          <w:lang w:eastAsia="ru-RU"/>
        </w:rPr>
        <w:t xml:space="preserve"> призвал молодежь оставаться в селе. По некоторым параметрам в селах созданы условия лучше, чем в городе. Результаты  ЕГЭ свидетельствуют, что в сельских школах дают хорошие знания. В районе нет очередей в детские сады: этот вопрос находится на особом контроле. В Георгиевке построили новый детский сад. В Кинельском районе постоянно вкладываются средства в техническое оснащение образовательных учреждений. Кинельский район - экологически благополучная территория, не случайно в 2015 году он в очередной раз признан победителем областного конкурса «ЭкоЛидер». В  Кинельском районе не будет проблем с трудоустройством. Есть промзона, в которой представлены предприятия разной направленности. В социальной сфере много вакансий. Можно заняться собственным делом: например, создать КФХ. Сейчас государство поддерживает фермеров грантами и субсидиями. На территории района можно устроиться в нефтяную отрасль. Из 17 счастливых обладателей свидетельств 12 планируют строительство собственного дома на сел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беспечения охраны общественного порядка в Кинельском районе проводится формирование некоммерческой общественной организации, которая объединит членов </w:t>
      </w:r>
      <w:r>
        <w:rPr>
          <w:rFonts w:eastAsia="Times New Roman" w:cs="Times New Roman" w:ascii="Times New Roman" w:hAnsi="Times New Roman"/>
          <w:b/>
          <w:sz w:val="28"/>
          <w:szCs w:val="28"/>
          <w:lang w:eastAsia="ru-RU"/>
        </w:rPr>
        <w:t>добровольных народных дружин</w:t>
      </w:r>
      <w:r>
        <w:rPr>
          <w:rFonts w:eastAsia="Times New Roman" w:cs="Times New Roman" w:ascii="Times New Roman" w:hAnsi="Times New Roman"/>
          <w:sz w:val="28"/>
          <w:szCs w:val="28"/>
          <w:lang w:eastAsia="ru-RU"/>
        </w:rPr>
        <w:t xml:space="preserve">. Базироваться она будет на территории сельского поселения Красносамарское. В состав дружин уже вошли по два представителя от каждого из двенадцати сельских поселений района. Постепенно число дружинников будет увеличиваться. Сельские поселения будут заключать с организаций по охране общественного порядка договор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родных дружинников предусмотрена почасовая оплата труда. Также члены ДНД в установленном законом порядке обеспечиваются соответствующим обмундированием. Прежде всего, это специальные жилеты, значки, удостоверения. Их жизнь и здоровье в ближайшее время будут застрахованы в одной из страховых компаний.</w:t>
      </w:r>
    </w:p>
    <w:p>
      <w:pPr>
        <w:pStyle w:val="Normal"/>
        <w:spacing w:before="0" w:after="0"/>
        <w:ind w:firstLine="709"/>
        <w:jc w:val="both"/>
        <w:rPr/>
      </w:pPr>
      <w:r>
        <w:rPr>
          <w:rFonts w:eastAsia="Times New Roman" w:cs="Times New Roman" w:ascii="Times New Roman" w:hAnsi="Times New Roman"/>
          <w:sz w:val="28"/>
          <w:szCs w:val="28"/>
          <w:lang w:eastAsia="ru-RU"/>
        </w:rPr>
        <w:t>Главой муниципального района Кинельский совместно с начальником МО МВД РФ «Кинельский» утвержден план дежурства членов ДНД и сотрудников полиции. План доведен до глав сельских поселений и начал исполняться. Сотрудники полиции в соответствии с графиком приезжают в определенный населенный пункт, где их ожидают члены ДНД. Маршрут определяется совместно с главой поселения. В него входят места массового скопления, общественные места, вызывающие некоторые опасения в плане соблюдения правопорядка. Патрулирование осуществляется с 17.00 до 23.00. Совместный выход дружинников и сотрудников полиции, несомненно, дисциплинирует население, особенно тех граждан, которые склонны к нарушению общественного порядка. </w:t>
      </w:r>
    </w:p>
    <w:p>
      <w:pPr>
        <w:pStyle w:val="Normal"/>
        <w:ind w:firstLine="709"/>
        <w:jc w:val="both"/>
        <w:rPr/>
      </w:pPr>
      <w:r>
        <w:rPr>
          <w:rFonts w:eastAsia="Times New Roman" w:cs="Times New Roman" w:ascii="Times New Roman" w:hAnsi="Times New Roman"/>
          <w:sz w:val="28"/>
          <w:szCs w:val="28"/>
          <w:lang w:eastAsia="ru-RU"/>
        </w:rPr>
        <w:t>По истечении 2015 года будет проведена работа по оформлению документов на получение субсидий для развития данной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0 июня в Доме культуры поселка Кинельский состоялся Звездный бал </w:t>
      </w:r>
      <w:r>
        <w:rPr>
          <w:rFonts w:eastAsia="Times New Roman" w:cs="Times New Roman" w:ascii="Times New Roman" w:hAnsi="Times New Roman"/>
          <w:b/>
          <w:bCs/>
          <w:sz w:val="28"/>
          <w:szCs w:val="28"/>
          <w:lang w:eastAsia="ru-RU"/>
        </w:rPr>
        <w:t>выпускников</w:t>
      </w:r>
      <w:r>
        <w:rPr>
          <w:rFonts w:eastAsia="Times New Roman" w:cs="Times New Roman" w:ascii="Times New Roman" w:hAnsi="Times New Roman"/>
          <w:bCs/>
          <w:sz w:val="28"/>
          <w:szCs w:val="28"/>
          <w:lang w:eastAsia="ru-RU"/>
        </w:rPr>
        <w:t>, на который</w:t>
      </w:r>
      <w:r>
        <w:rPr>
          <w:rFonts w:eastAsia="Times New Roman" w:cs="Times New Roman" w:ascii="Times New Roman" w:hAnsi="Times New Roman"/>
          <w:sz w:val="28"/>
          <w:szCs w:val="28"/>
          <w:lang w:eastAsia="ru-RU"/>
        </w:rPr>
        <w:t xml:space="preserve"> приехал 91 выпускник из 14 сельских шко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2014-2015 учебного года из 91 выпускника Кинельского района 18 получили медали. Это 20%, то есть каждый пятый выпускник - медалист. 24 человека на ЕГЭ преодолели барьер 80 баллов - это 26%. По русскому языку, химии и физике  </w:t>
      </w:r>
      <w:r>
        <w:rPr>
          <w:rFonts w:eastAsia="Times New Roman" w:cs="Times New Roman" w:ascii="Times New Roman" w:hAnsi="Times New Roman"/>
          <w:bCs/>
          <w:sz w:val="28"/>
          <w:szCs w:val="28"/>
          <w:lang w:eastAsia="ru-RU"/>
        </w:rPr>
        <w:t xml:space="preserve">8 выпускников набрали от 92 до 98 </w:t>
      </w:r>
      <w:r>
        <w:rPr>
          <w:rFonts w:eastAsia="Times New Roman" w:cs="Times New Roman" w:ascii="Times New Roman" w:hAnsi="Times New Roman"/>
          <w:sz w:val="28"/>
          <w:szCs w:val="28"/>
          <w:lang w:eastAsia="ru-RU"/>
        </w:rPr>
        <w:t xml:space="preserve">баллов. Выпускников, которые на едином государственном экзамене набрали 90 баллов и выше, наградили в отдельной номинации. Больше всех медалистов в 2014-2015 учебном году выпустила Комсомольская школа, где из 15 выпускников школы пятеро стали медалистами.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празднике все выпускники получили от муниципалитета памятные подарки. Лучших определили в шести номинациях. 15 выпускников были отмечены за участие в социально значимых делах, в разработке проектов и оказании помощи в различных мероприятиях. Спортсменов и артистов награждали в номинациях «Спортивная гордость района» и «Неповторимые таланты района». Награды получили интеллектуалы и рукодельники. Участниками номинации «Скрытые резервы» стали ребята, таланты которых еще не полностью раскрылись.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нуне этого бала выпускникам, которые благодаря своим ученическим победам стали гордостью Кинельского района,    медали вручил губернатор Самарской области</w:t>
      </w:r>
      <w:r>
        <w:rPr>
          <w:rFonts w:eastAsia="Times New Roman" w:cs="Times New Roman" w:ascii="Times New Roman" w:hAnsi="Times New Roman"/>
          <w:bCs/>
          <w:sz w:val="28"/>
          <w:szCs w:val="28"/>
          <w:lang w:eastAsia="ru-RU"/>
        </w:rPr>
        <w:t xml:space="preserve"> Н. И. Меркушкин.</w:t>
      </w:r>
      <w:r>
        <w:rPr>
          <w:rFonts w:eastAsia="Times New Roman" w:cs="Times New Roman" w:ascii="Times New Roman" w:hAnsi="Times New Roman"/>
          <w:sz w:val="28"/>
          <w:szCs w:val="28"/>
          <w:lang w:eastAsia="ru-RU"/>
        </w:rPr>
        <w:t xml:space="preserve"> На уровне муниципалитета этих выпускников наградили Почетными грамотами, памятными призами и денежными сертификатами. Благодарностей от администрации района удостоились педагоги и родители. Золотой фонд района в прошедшем учебном году составили 18 выпускников.</w:t>
      </w:r>
    </w:p>
    <w:p>
      <w:pPr>
        <w:pStyle w:val="Normal"/>
        <w:spacing w:before="0" w:after="0"/>
        <w:ind w:firstLine="709"/>
        <w:jc w:val="both"/>
        <w:rPr/>
      </w:pPr>
      <w:r>
        <w:rPr>
          <w:rFonts w:eastAsia="Times New Roman" w:cs="Times New Roman" w:ascii="Times New Roman" w:hAnsi="Times New Roman"/>
          <w:sz w:val="28"/>
          <w:szCs w:val="28"/>
          <w:lang w:eastAsia="ru-RU"/>
        </w:rPr>
        <w:t>Роль школы заключается еще и в том, чтобы, выпуская ребят из стен школы, не бросать их, а вести в ходе дальнейшего обучения, чтобы они, видя такую заботу, возвращались и отдавали свое тепло малой родине. По многим направлениям сегодня Кинельский район в числе передовых муниципалитетов области: в районе строится  третий физкультурно-оздоровительный комплекс, возводятся новые культурные объекты, появляются новые дороги. На территории Кинельского района можно себя реализовать в различных сферах деятельности. Уже учитывая то, что он пригородный, можно жить здесь, а работать в Самаре или на месте найти свое дело: район испытывает дефицит кадров. Практически во всех отраслях, будь то здравоохранение или сельское хозяйство, - требуются специалисты. И в целом государственная политика сегодня направлена на стабильное развитие села: работают программы, по которым можно получить субсидии, если ты работаешь в сельском хозяйстве, построить свое жилье.</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во всех школах муниципалитета организованы 19 лагерей дневного пребывания детей-школьников и три загородных детских учреждения, расположенных на территории района, в число которых входит и военно-спортивный лагерь «Авиатор» в п. Октябрьский. Своих воспитанников «Авиатора» встречает пятнадцатый год подряд. </w:t>
      </w:r>
    </w:p>
    <w:p>
      <w:pPr>
        <w:pStyle w:val="Normal"/>
        <w:spacing w:before="0" w:after="0"/>
        <w:ind w:firstLine="709"/>
        <w:jc w:val="both"/>
        <w:rPr/>
      </w:pPr>
      <w:r>
        <w:rPr>
          <w:rFonts w:eastAsia="Times New Roman" w:cs="Times New Roman" w:ascii="Times New Roman" w:hAnsi="Times New Roman"/>
          <w:sz w:val="28"/>
          <w:szCs w:val="28"/>
          <w:lang w:eastAsia="ru-RU"/>
        </w:rPr>
        <w:t xml:space="preserve">Военно-спортивный лагерь «Авиатор» - учреждение, уникальное не только для Кинельского района, но и для всей Самарской области. Организованный на базе областного аэроклуба ДОСААФ, он предоставляет своим воспитанникам возможности не только для отдыха, но и для профильной подготовки. </w:t>
      </w:r>
      <w:r>
        <w:rPr>
          <w:rFonts w:eastAsia="Times New Roman" w:cs="Times New Roman" w:ascii="Times New Roman" w:hAnsi="Times New Roman"/>
          <w:iCs/>
          <w:sz w:val="28"/>
          <w:szCs w:val="28"/>
          <w:lang w:eastAsia="ru-RU"/>
        </w:rPr>
        <w:t>Сюда приезжают в основном дети, которые находятся в трудной жизненной ситу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десь дисциплина, строгий режим, жёсткий запрет на курение и алкоголь.</w:t>
      </w:r>
      <w:r>
        <w:rPr>
          <w:rFonts w:eastAsia="Times New Roman" w:cs="Times New Roman" w:ascii="Times New Roman" w:hAnsi="Times New Roman"/>
          <w:sz w:val="28"/>
          <w:szCs w:val="28"/>
          <w:lang w:eastAsia="ru-RU"/>
        </w:rPr>
        <w:t xml:space="preserve"> Чем заниматься, будь то начальная военная, лётная, парашютно-десантная подготовки, автомобильное дело или пейнтбол - ребята выбирают сами. После теоретической подготовки под руководством опытных инструкторов ребят ждут парашюты, самолёты и автомобили. Военно-патриотический лагерь «Авиатор» планирует оздоровить и обучить порядка тысячи ребят со всей губернии.</w:t>
      </w:r>
    </w:p>
    <w:p>
      <w:pPr>
        <w:pStyle w:val="Normal"/>
        <w:spacing w:before="0" w:after="0"/>
        <w:ind w:firstLine="709"/>
        <w:jc w:val="both"/>
        <w:rPr/>
      </w:pPr>
      <w:r>
        <w:rPr>
          <w:rFonts w:eastAsia="Times New Roman" w:cs="Times New Roman" w:ascii="Times New Roman" w:hAnsi="Times New Roman"/>
          <w:sz w:val="28"/>
          <w:szCs w:val="28"/>
          <w:lang w:eastAsia="ru-RU"/>
        </w:rPr>
        <w:t>За лето во всех детских лагерях района отдохнут и поправят здоровье почти 3,5 тыс. ребят. Чтобы вся эта система работала безотказно, из областного и районного бюджетов было выделено порядка 1,8 млн. рублей.</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феврале 2015 года в самом большом селе Кинельского района, в Георгиевке, введен в эксплуатацию современный детский сад, рассчитанный на 120 мест. </w:t>
      </w:r>
    </w:p>
    <w:p>
      <w:pPr>
        <w:pStyle w:val="Normal"/>
        <w:spacing w:before="0" w:after="0"/>
        <w:ind w:firstLine="709"/>
        <w:jc w:val="both"/>
        <w:rPr/>
      </w:pPr>
      <w:r>
        <w:rPr>
          <w:rFonts w:eastAsia="Times New Roman" w:cs="Times New Roman" w:ascii="Times New Roman" w:hAnsi="Times New Roman"/>
          <w:sz w:val="28"/>
          <w:szCs w:val="28"/>
          <w:lang w:eastAsia="ru-RU"/>
        </w:rPr>
        <w:t>На большой  территории рядом  расположились здания старого и нового детских са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роены новые спортивные площадки, горки, игровые зоны для разных возрастов, новые клумбы пестрят цвет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воспитанников увеличилось вдвое – до 240 детей. Старый детский сад заметно разгрузился, появилась возможность разделить игровые и спальные помещения, освободить место для индивидуальных занятий. В нем осталось три группы, где занимаются ребята постарше, а  новый  принимает детей младшего возрас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омфортного пребывания малышей в ясельной и младших группах созданы все условия: просторные помещения, игровые комнаты оборудованы ростовой мебелью с богатым набором развивающих игрушек, спальные комнаты, теплые полы, туалетные комнаты оборудованы по всем нормам, два отдельных зала - музыкальный и спортивный. В музыкальном зале -  многофункциональный инструмент - электронное фортепиано, в спортивном зале появился весь необходимый инвентарь, мягкие модули, ворота, баскетбольные кольца. Новый пищеблок состоит из  8 цехов, появилась новая прачечная. В медицинском блоке два кабинета: врача и медсестр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 ограниченными возможностями здоровья предусмотрены специальные входы в детский сад, для колясочников построены</w:t>
        <w:tab/>
        <w:t>удобные</w:t>
        <w:tab/>
        <w:t>пандусы. Всё это помогает обеспечивать высокий уровень обслуживания и воспитания детей георгиевском дошкольном учрежде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вом здании предусмотрен отдельный кабинет для саморазвития, где для работы педагогов созданы максимально комфортные условия. В саду есть и свой логопед, и свой психолог. В свободном доступе развивающие пособия для детей, методическая литература, современное оборудование. </w:t>
      </w:r>
    </w:p>
    <w:p>
      <w:pPr>
        <w:pStyle w:val="Normal"/>
        <w:spacing w:before="0" w:after="0"/>
        <w:ind w:firstLine="709"/>
        <w:jc w:val="both"/>
        <w:rPr/>
      </w:pPr>
      <w:r>
        <w:rPr>
          <w:rFonts w:eastAsia="Times New Roman" w:cs="Times New Roman" w:ascii="Times New Roman" w:hAnsi="Times New Roman"/>
          <w:sz w:val="28"/>
          <w:szCs w:val="28"/>
          <w:lang w:eastAsia="ru-RU"/>
        </w:rPr>
        <w:t>Новые условия позволили воспитателям принять участие в большом экспериментальном проекте по внедрению такой формы повышения компетентности педагогов, как интервизия. Ориентируясь на требования нового образовательного стандарта, большое внимание уделяется работе с семьёй, проектной деятельности. Об этом свидетельствуют многочисленные дипломы и награды детей и педагогов уже 2015 года  за участие и победы  в проектах и конкурсах районного, областного, межрегионального и даже всероссийского уровней.</w:t>
      </w:r>
    </w:p>
    <w:p>
      <w:pPr>
        <w:pStyle w:val="Normal"/>
        <w:spacing w:before="0" w:after="0"/>
        <w:ind w:firstLine="709"/>
        <w:jc w:val="both"/>
        <w:rPr/>
      </w:pPr>
      <w:r>
        <w:rPr>
          <w:rFonts w:eastAsia="Times New Roman" w:cs="Times New Roman" w:ascii="Times New Roman" w:hAnsi="Times New Roman"/>
          <w:sz w:val="28"/>
          <w:szCs w:val="28"/>
          <w:lang w:eastAsia="ru-RU"/>
        </w:rPr>
        <w:t>В ближайших планах педагогов обзавестись хорошей компьютерной базой и выходом в интернет, разбить свой фруктовый сад и новые цветники: максимально обжить и прилегающую территорию.</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ешена серьёзная проблема - очереди на получение места в детском саду в Георгиевке нет.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5245" w:leader="none"/>
        </w:tabs>
        <w:spacing w:before="0" w:after="0"/>
        <w:ind w:left="-142" w:firstLine="851"/>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2015  года в коллектив </w:t>
      </w:r>
      <w:r>
        <w:rPr>
          <w:rFonts w:eastAsia="Times New Roman" w:cs="Times New Roman" w:ascii="Times New Roman" w:hAnsi="Times New Roman"/>
          <w:b/>
          <w:sz w:val="28"/>
          <w:szCs w:val="28"/>
          <w:lang w:eastAsia="ru-RU"/>
        </w:rPr>
        <w:t>центральной районной больницы</w:t>
      </w:r>
      <w:r>
        <w:rPr>
          <w:rFonts w:eastAsia="Times New Roman" w:cs="Times New Roman" w:ascii="Times New Roman" w:hAnsi="Times New Roman"/>
          <w:sz w:val="28"/>
          <w:szCs w:val="28"/>
          <w:lang w:eastAsia="ru-RU"/>
        </w:rPr>
        <w:t xml:space="preserve"> были приняты 3 молодых специалиста: врачи общей практики появились в поликлинических отделениях сел Георгиевка и Чубовка. В поселке Комсомольский приступил к работе молодой врач-стоматолог. </w:t>
      </w:r>
    </w:p>
    <w:p>
      <w:pPr>
        <w:pStyle w:val="Normal"/>
        <w:spacing w:before="0" w:after="0"/>
        <w:ind w:firstLine="709"/>
        <w:jc w:val="both"/>
        <w:rPr/>
      </w:pPr>
      <w:r>
        <w:rPr>
          <w:rFonts w:eastAsia="Times New Roman" w:cs="Times New Roman" w:ascii="Times New Roman" w:hAnsi="Times New Roman"/>
          <w:bCs/>
          <w:sz w:val="28"/>
          <w:szCs w:val="28"/>
          <w:lang w:eastAsia="ru-RU"/>
        </w:rPr>
        <w:t>В целом б</w:t>
      </w:r>
      <w:r>
        <w:rPr>
          <w:rFonts w:eastAsia="Times New Roman" w:cs="Times New Roman" w:ascii="Times New Roman" w:hAnsi="Times New Roman"/>
          <w:sz w:val="28"/>
          <w:szCs w:val="28"/>
          <w:lang w:eastAsia="ru-RU"/>
        </w:rPr>
        <w:t xml:space="preserve">ольнице не хватает участковых педиатров - потребность закрыта только наполовину, на 40% не заполнен штат участковых терапевтов, недостаточно гинекологов, детских и взрослых неврологов, окулистов, лор-врачей, детских хирургов. В сельском поселении Сколково  нужен врач общей практик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хватка среднего медицинского персонала. Среди фельдшеров сельских ФАПов немало сотрудников предпенсионного возраста. Вскоре может остаться без фельдшера село Грачевка, нет своих специалистов в Гурьевке и Парфеновке - их отсутствие компенсируется за счет привлечения к работе с населением медработников из близлежащих се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лена целевая задача - максимально ориентировать выпускников школ на поступление в образовательные учреждения медицинского профиля. За последние два года заключено множество целевых договоров на подготовку молодых специалистов, часть из них, закончив интернатуру Самарского государственного медицинского университета, должна прийти на работу в  Кинельскую больницу. Ожидается пополнение из 11 человек. Этим резерв не ограничится, в 2013 году по договорам в медицинский университет поступили восемь человек, в 2014 году - четырнадцать. В 2015 году подписано тридцать четыре договора на целевую подготовку. </w:t>
      </w:r>
    </w:p>
    <w:p>
      <w:pPr>
        <w:pStyle w:val="Normal"/>
        <w:spacing w:before="0" w:after="0"/>
        <w:ind w:firstLine="709"/>
        <w:jc w:val="both"/>
        <w:rPr/>
      </w:pPr>
      <w:r>
        <w:rPr>
          <w:rFonts w:eastAsia="Times New Roman" w:cs="Times New Roman" w:ascii="Times New Roman" w:hAnsi="Times New Roman"/>
          <w:sz w:val="28"/>
          <w:szCs w:val="28"/>
          <w:lang w:eastAsia="ru-RU"/>
        </w:rPr>
        <w:t>Для молодых врачей, решивших профессионально себя реализовать по ряду специальностей в сельской местности, созданы самые благоприятные условия. Во-первых, они получат подъемные средства в размере 1 млн. рублей из федерального бюджета и 166 тыс. рублей из регионального бюджета - так называемые «губернаторские» подъемные. Во-вторых, для работников бюджетной сферы на территории Кинельского района повсеместно вводится в эксплуатацию муниципальное жилье. Другой вариант решения жилищного вопроса - воспользоваться программой «Устойчивое развитие сельских территорий», согласно условиям которой в качестве субсидии можно получить до 70% от стоимости приобретаемого или строящегося жилья. При этом специалист будет получать достойную заработную плату  порядка 30 тыс. рублей.</w:t>
      </w:r>
    </w:p>
    <w:p>
      <w:pPr>
        <w:pStyle w:val="Normal"/>
        <w:tabs>
          <w:tab w:val="clear" w:pos="708"/>
          <w:tab w:val="left" w:pos="5245" w:leader="none"/>
        </w:tabs>
        <w:spacing w:before="0" w:after="0"/>
        <w:ind w:left="-142" w:firstLine="851"/>
        <w:jc w:val="both"/>
        <w:rPr/>
      </w:pPr>
      <w:r>
        <w:rPr>
          <w:rFonts w:eastAsia="Times New Roman" w:cs="Times New Roman" w:ascii="Times New Roman" w:hAnsi="Times New Roman"/>
          <w:bCs/>
          <w:sz w:val="28"/>
          <w:szCs w:val="28"/>
          <w:lang w:eastAsia="ru-RU"/>
        </w:rPr>
        <w:t xml:space="preserve">Для  укрепления материально-техническая базы больницы </w:t>
      </w:r>
      <w:r>
        <w:rPr>
          <w:rFonts w:eastAsia="Times New Roman" w:cs="Times New Roman" w:ascii="Times New Roman" w:hAnsi="Times New Roman"/>
          <w:sz w:val="28"/>
          <w:szCs w:val="28"/>
          <w:lang w:eastAsia="ru-RU"/>
        </w:rPr>
        <w:t>делается все возможное для приобретения нового оборудования, в том числе и за счет собственных средств. Наиболее весомое приобретение за  последние два  года  - компьютерный томограф, доставшийся по программе модернизации здравоохранения. Самостоятельно удалось приобрести аппарат УЗИ высокого класса стоимостью более 2 млн. рублей. Доукомплектовали и запустили в эксплуатацию комплекс гинекологического оборудования. В 2015 году на условиях софинансирования для оказания неотложной помощи населению должен поступить автомобиль. В 2015 году за счет собственных средств была отремонтирована крыша пищеблока. Важным   событием  в  деятельности</w:t>
      </w:r>
      <w:r>
        <w:rPr>
          <w:rFonts w:eastAsia="Times New Roman" w:cs="Times New Roman" w:ascii="Times New Roman" w:hAnsi="Times New Roman"/>
          <w:color w:val="000000"/>
          <w:sz w:val="28"/>
          <w:szCs w:val="28"/>
          <w:lang w:eastAsia="ru-RU"/>
        </w:rPr>
        <w:t xml:space="preserve">     ГБУЗ   «Кинельская центральная больница города и района» является завершение </w:t>
      </w:r>
      <w:r>
        <w:rPr>
          <w:rFonts w:eastAsia="Times New Roman" w:cs="Times New Roman" w:ascii="Times New Roman" w:hAnsi="Times New Roman"/>
          <w:sz w:val="28"/>
          <w:szCs w:val="28"/>
          <w:lang w:eastAsia="ru-RU"/>
        </w:rPr>
        <w:t xml:space="preserve"> капитального ремонта детской консульт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Государственной Думы, первый вице-президент Союза машиностроителей России,  куратор нескольких муниципалитетов Самарской губернии от партии «Единая Россия» Владимир Гутенёв привез в Кинельскую центральную больницу подарок – два фототерапевтических облучателя отечественного производства. Главное назначение новых аппаратов - фототерапия новорождённых. Облучатели пополнили оборудование сразу двух профильных отделений: родильного и дет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 среднем в месяц такой облучатель используется у 10 пациентов и не только у недоношенных дете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Неоднократно оказывал помощь медицинскому учреждению индивидуальный предприниматель из Парфеновки И. И. Попов. </w:t>
      </w:r>
    </w:p>
    <w:p>
      <w:pPr>
        <w:pStyle w:val="Normal"/>
        <w:spacing w:before="0" w:after="0"/>
        <w:ind w:firstLine="709"/>
        <w:jc w:val="both"/>
        <w:rPr/>
      </w:pPr>
      <w:r>
        <w:rPr>
          <w:rFonts w:eastAsia="Times New Roman" w:cs="Times New Roman" w:ascii="Times New Roman" w:hAnsi="Times New Roman"/>
          <w:sz w:val="28"/>
          <w:szCs w:val="28"/>
          <w:lang w:eastAsia="ru-RU"/>
        </w:rPr>
        <w:t>Самый масштабный проект на будущее -  активизировать строительство роддома, которое началось пять лет назад и было приостановлено в 2013 году.</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июле 2015 года в Самарской области стартовал 5 этап социального проекта для жителей губернии </w:t>
      </w:r>
      <w:r>
        <w:rPr>
          <w:rFonts w:eastAsia="Times New Roman" w:cs="Times New Roman" w:ascii="Times New Roman" w:hAnsi="Times New Roman"/>
          <w:b/>
          <w:bCs/>
          <w:sz w:val="28"/>
          <w:szCs w:val="28"/>
          <w:lang w:eastAsia="ru-RU"/>
        </w:rPr>
        <w:t>«Многофункциональные мобильные приемные»</w:t>
      </w:r>
      <w:r>
        <w:rPr>
          <w:rFonts w:eastAsia="Times New Roman" w:cs="Times New Roman" w:ascii="Times New Roman" w:hAnsi="Times New Roman"/>
          <w:bCs/>
          <w:sz w:val="28"/>
          <w:szCs w:val="28"/>
          <w:lang w:eastAsia="ru-RU"/>
        </w:rPr>
        <w:t xml:space="preserve">. До 6 сентября мобильные бригады врачей проедут по всем районам губернии и окажут жителям сел медико-консультативную помощь. </w:t>
      </w:r>
      <w:r>
        <w:rPr>
          <w:rFonts w:eastAsia="Times New Roman" w:cs="Times New Roman" w:ascii="Times New Roman" w:hAnsi="Times New Roman"/>
          <w:sz w:val="28"/>
          <w:szCs w:val="28"/>
          <w:lang w:eastAsia="ru-RU"/>
        </w:rPr>
        <w:t xml:space="preserve">В рамках проекта «Многофункциональные мобильные приемные» спортсмены Самарской Федерации черлидинга в ближайшие два месяца будут словом и делом агитировать жителей губернии за здоровый образ жизни.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Георгиевке на универсальную спортивную площадку для массовой зарядки пришли порядка 50 человек, люди самой разной физической подготовки. От зарядки получили массу драйва и удовольствия. Здоровому образу жизни и сохранению здоровья в Георгиевке посвятили целый день.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ребятами из «Федерации черлидинга» в Георгиевку приехала мобильная бригада врачей: офтальмолог, оториноларинголог, кардиолог, гинеколог, детский хирург и невролог. Медико-консультативную помощь в этот день можно было получить бесплатно и без предварительной записи. Самыми востребованными специалистами оказались невролог, офтальмолог и гинеколог.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ая служба</w:t>
      </w:r>
      <w:r>
        <w:rPr>
          <w:rFonts w:eastAsia="Times New Roman" w:cs="Times New Roman" w:ascii="Times New Roman" w:hAnsi="Times New Roman"/>
          <w:sz w:val="28"/>
          <w:szCs w:val="28"/>
          <w:lang w:eastAsia="ru-RU"/>
        </w:rPr>
        <w:t xml:space="preserve"> в селе самая мобильная, универсальная и многофункциональная. По линии ЦСО в поселениях трудится 125 социальных работников. Через каждые пять лет социальные работники проходят переподготовку. Если раньше их квалификация определялась по разрядной системе, то сегодня - это профильное обучение. Согласно этому требованию в 2014 году на курсы повышения квалификации направлено 95 человек. В 2015 году планируется переподготовить еще 40 работников. </w:t>
      </w:r>
    </w:p>
    <w:p>
      <w:pPr>
        <w:pStyle w:val="Normal"/>
        <w:spacing w:before="0" w:after="0"/>
        <w:ind w:firstLine="709"/>
        <w:jc w:val="both"/>
        <w:rPr/>
      </w:pPr>
      <w:r>
        <w:rPr>
          <w:rFonts w:eastAsia="Times New Roman" w:cs="Times New Roman" w:ascii="Times New Roman" w:hAnsi="Times New Roman"/>
          <w:sz w:val="28"/>
          <w:szCs w:val="28"/>
          <w:lang w:eastAsia="ru-RU"/>
        </w:rPr>
        <w:t>По итогам 2014 года социальным работникам ЦСО было вручено 18 министерских грамот и благодарственных писем и  2 грамоты федерального уровня. В 2015 году 28 специалистов из всех трех структур социальной службы: ПФ, УСЗН и ЦСО получили наград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5 года вступил в силу Федеральный закон «Об основах социального обслуживания граждан в Российской Федерации», который внёс значительные изменения в систему и порядок социального обслуживания. В соответствии с этим документом расширяется перечень поставщиков социальных услуг. Наряду с государственными учреждениями социальные услуги населению будут оказывать негосударственные поставщики - коммерческие и некоммерческие организации, индивидуальные предприниматели. Поэтому стали более жесткие требования предъявлять к качеству услуг, предоставляемых нашими сотрудник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внимание уделяется ветеранам Великой Отечественной войны. На обслуживании в Центре находятся 9 участников войны. К каждому был организован выезд на дом с поздравлениями и небольшими подарками. Ветеранов других категорий приглашали в реабилитационные отделения, где для них проводились праздничные мероприятия. Одно из них - акция «Маршруты Памяти», когда социальные службы разных муниципалитетов встречались, устраивали концерты для ветеранов. В середине июня 2015 года прошел итоговый этап этого мероприят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в центре  начали разрабатывать еще одно направление - сотрудничество со священнослужителями. Суть в том, чтобы помочь клиентам реализовать потребность в духовном общении. На данный момент подписано соглашение с епархией, вместе с настоятелями местных приходов намечен план мероприятий. </w:t>
      </w:r>
    </w:p>
    <w:p>
      <w:pPr>
        <w:pStyle w:val="Normal"/>
        <w:spacing w:before="0" w:after="0"/>
        <w:ind w:firstLine="709"/>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правление </w:t>
      </w:r>
      <w:r>
        <w:rPr>
          <w:rFonts w:eastAsia="Times New Roman" w:cs="Times New Roman" w:ascii="Times New Roman" w:hAnsi="Times New Roman"/>
          <w:b/>
          <w:sz w:val="28"/>
          <w:szCs w:val="28"/>
          <w:lang w:eastAsia="ru-RU"/>
        </w:rPr>
        <w:t>социальной защиты</w:t>
      </w:r>
      <w:r>
        <w:rPr>
          <w:rFonts w:eastAsia="Times New Roman" w:cs="Times New Roman" w:ascii="Times New Roman" w:hAnsi="Times New Roman"/>
          <w:sz w:val="28"/>
          <w:szCs w:val="28"/>
          <w:lang w:eastAsia="ru-RU"/>
        </w:rPr>
        <w:t xml:space="preserve"> населения ежемесячно подают порядка 6000 заявлений. Источников </w:t>
      </w:r>
      <w:r>
        <w:rPr>
          <w:rFonts w:eastAsia="Times New Roman" w:cs="Times New Roman" w:ascii="Times New Roman" w:hAnsi="Times New Roman"/>
          <w:bCs/>
          <w:sz w:val="28"/>
          <w:szCs w:val="28"/>
          <w:lang w:eastAsia="ru-RU"/>
        </w:rPr>
        <w:t>о положенных мерах социальной поддержки</w:t>
      </w:r>
      <w:r>
        <w:rPr>
          <w:rFonts w:eastAsia="Times New Roman" w:cs="Times New Roman" w:ascii="Times New Roman" w:hAnsi="Times New Roman"/>
          <w:sz w:val="28"/>
          <w:szCs w:val="28"/>
          <w:lang w:eastAsia="ru-RU"/>
        </w:rPr>
        <w:t xml:space="preserve"> несколько - Интернет, районная газета «Междуречье», личные встречи с гражданами, которые проводят сотрудники УСЗ в поселениях.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самых востребованных мер  - ежемесячная денежная выплата на оплату жилья и коммунальных услуг льготным категориям граждан. Еще одна востребованная мера социальной поддержки - предоставление субсидий на оплату жилья и коммунальных услуг гражданам при соблюдении ряда условий.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и  работают с многодетными семьями, которые тоже являются активными получателями ряда выплат. Востребованы пособия на детей не только в многодетных семьях, но и там, где один-два ребен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инельском районе к ветеранам Великой Отечественной войны можно отнести 500 человек, из них всего 19 человек - участники. Есть граждане, проходившие службу во время войны, есть труженики тыла. Государство достаточно серьезно заботится о них: это может быть и двойная пенсия, льготы на оплату жилья и коммунальных услуг, дополнительные меры поддерж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муниципального и областного бюджетов проводится ремонт домов ветеранов. Неохваченными остались еще порядка 200 человек из 500. За шесть лет, на эти цели было потрачено более 13 млн. руб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нчивается действие второй трехгодичной программы «Обеспечение безбарьерной среды жизнедеятельности и социальной интеграции инвалидов в муниципальном районе Кинельский», готовится новая ее редакция. За 6 лет  в рамках ее реализации для инвалидов-калясочников возводили пандусы, расширяли дверные проемы, охватив ряд медицинских объектов, школы. Для инвалидов по зрению, слуху и других есть специальное оборудование, например, светящийся контрастный материал, усилители звука, выпуклые ручки.</w:t>
      </w:r>
    </w:p>
    <w:p>
      <w:pPr>
        <w:pStyle w:val="Normal"/>
        <w:spacing w:before="0" w:after="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программу по обеспечению безбарьерной среды входят различные мероприятия. Это - ежегодная «Золотая удочка», в которой принимают участие команды от каждого поселения. По традиции, победитель конкурса становится принимающей стороной - в 2015 году «Золотая удочка» пройдет в поселке Комсомольский. Не менее любимое мероприятие - спартакиада для маломобильных граждан, в которой жители района также активно принимают участ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капитального ремонта Богдановского </w:t>
      </w:r>
      <w:r>
        <w:rPr>
          <w:rFonts w:eastAsia="Times New Roman" w:cs="Times New Roman" w:ascii="Times New Roman" w:hAnsi="Times New Roman"/>
          <w:b/>
          <w:sz w:val="28"/>
          <w:szCs w:val="28"/>
          <w:lang w:eastAsia="ru-RU"/>
        </w:rPr>
        <w:t>дома культуры</w:t>
      </w:r>
      <w:r>
        <w:rPr>
          <w:rFonts w:eastAsia="Times New Roman" w:cs="Times New Roman" w:ascii="Times New Roman" w:hAnsi="Times New Roman"/>
          <w:sz w:val="28"/>
          <w:szCs w:val="28"/>
          <w:lang w:eastAsia="ru-RU"/>
        </w:rPr>
        <w:t xml:space="preserve"> акцент сделали на соответствие программе энегросбережения: чтобы в здании стало теплее, утеплили фасад, сделали отмостку, построили пандус. Внутри заменили полы, смонтировали новую электропроводку, сделали косметический ремонт. В зале, в фойе (оно же танцевальный зал) и на сцене появилось современное освещение. Около 1 млн. рублей были потрачены на покупку кресел в зрительные залы Богдановского и Аульского ДК. В результате количество посадочных мест в зрительном зале Богдановского ДК увеличилось со 160 до 200. После капитального ремонта Дом культуры отвечает современным требованиям. В обновленном ДК можно проводить мероприятия районного масштаба. Стоимость всех работ составила 8,8 млн. рублей.</w:t>
      </w:r>
    </w:p>
    <w:p>
      <w:pPr>
        <w:pStyle w:val="Normal"/>
        <w:spacing w:before="0" w:after="0"/>
        <w:ind w:firstLine="709"/>
        <w:jc w:val="both"/>
        <w:rPr/>
      </w:pPr>
      <w:r>
        <w:rPr>
          <w:rFonts w:eastAsia="Times New Roman" w:cs="Times New Roman" w:ascii="Times New Roman" w:hAnsi="Times New Roman"/>
          <w:sz w:val="28"/>
          <w:szCs w:val="28"/>
          <w:lang w:eastAsia="ru-RU"/>
        </w:rPr>
        <w:t xml:space="preserve">Незадолго до ремонта в клубе был открыт музей «Русская горница». Представительная делегация из Самарского государственного института культуры  дала высокую оценку местному музе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ме культуры работают три коллектива: для людей старшего возраста певческий коллектив «Богдановские девчата» и два детских коллектива «Карамельки» и «Горошинки». В планах - открыть небольшую театральную студию.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блиотечная сеть Кинельского района объединяет 18 сельских филиалов и центральную районную библиотеку с общим фондом свыше 200 тыс. экземпляров. </w:t>
      </w:r>
      <w:r>
        <w:rPr>
          <w:rFonts w:eastAsia="Times New Roman" w:cs="Times New Roman" w:ascii="Times New Roman" w:hAnsi="Times New Roman"/>
          <w:iCs/>
          <w:sz w:val="28"/>
          <w:szCs w:val="28"/>
          <w:lang w:eastAsia="ru-RU"/>
        </w:rPr>
        <w:t xml:space="preserve">Библиотеки Кинельского района работают достаточно устойчиво и  планомерно и самое главное – эффективно. Люди ходят, услуга востребована, может быть, не в таком объеме, когда не было доступа к информационным ресурсам, как сейчас. </w:t>
      </w:r>
    </w:p>
    <w:p>
      <w:pPr>
        <w:pStyle w:val="Normal"/>
        <w:spacing w:before="0" w:after="0"/>
        <w:ind w:firstLine="709"/>
        <w:jc w:val="both"/>
        <w:rPr/>
      </w:pPr>
      <w:r>
        <w:rPr>
          <w:rFonts w:eastAsia="Times New Roman" w:cs="Times New Roman" w:ascii="Times New Roman" w:hAnsi="Times New Roman"/>
          <w:sz w:val="28"/>
          <w:szCs w:val="28"/>
          <w:lang w:eastAsia="ru-RU"/>
        </w:rPr>
        <w:t>Несмотря на то, что интернетизация коснулась и сельских библиотек, в них настойчиво культивируется любовь к книге, печатным страницам и традиционному чтению. Общение с читателем происходит в процессе реализации различных образовательно-воспитательных программ, в литературных гостиных и книжных клубах.</w:t>
      </w:r>
    </w:p>
    <w:p>
      <w:pPr>
        <w:pStyle w:val="Normal"/>
        <w:spacing w:before="0" w:after="0"/>
        <w:ind w:firstLine="709"/>
        <w:jc w:val="both"/>
        <w:rPr/>
      </w:pPr>
      <w:r>
        <w:rPr>
          <w:rFonts w:eastAsia="Times New Roman" w:cs="Times New Roman" w:ascii="Times New Roman" w:hAnsi="Times New Roman"/>
          <w:bCs/>
          <w:sz w:val="28"/>
          <w:szCs w:val="28"/>
          <w:lang w:eastAsia="ru-RU"/>
        </w:rPr>
        <w:t>Постоянно идет поиск</w:t>
      </w:r>
      <w:r>
        <w:rPr>
          <w:rFonts w:eastAsia="Times New Roman" w:cs="Times New Roman" w:ascii="Times New Roman" w:hAnsi="Times New Roman"/>
          <w:iCs/>
          <w:sz w:val="28"/>
          <w:szCs w:val="28"/>
          <w:lang w:eastAsia="ru-RU"/>
        </w:rPr>
        <w:t xml:space="preserve"> новых форм работы, разрабатывается стратегия до 2025 года. Для каждой сельской библиотеки разрабатываются площадки, где планируется  привлекать людей в библиотеки с самого малого возраста и вести до самого взрослого</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Бобровскую библиотеку в этом направлении можно назвать одной из самых опытных. За 119 лет ее существования здесь сложился фонд свыше 15 тыс. экземпляров. Среди них есть настоящие раритеты, доставшиеся в наследство из архивов видных политических и литературных деятелей. Бобровские библиотекари сделали выставку и обзор самых старых юбилейных экземпляров, датированных рубежом 19-20 веков. </w:t>
      </w:r>
      <w:r>
        <w:rPr>
          <w:rFonts w:eastAsia="Times New Roman" w:cs="Times New Roman" w:ascii="Times New Roman" w:hAnsi="Times New Roman"/>
          <w:iCs/>
          <w:sz w:val="28"/>
          <w:szCs w:val="28"/>
          <w:lang w:eastAsia="ru-RU"/>
        </w:rPr>
        <w:t xml:space="preserve">Редкие книги  датированы 1906, 1911 годами, самая поздняя датирована 1955 годом. </w:t>
      </w:r>
      <w:r>
        <w:rPr>
          <w:rFonts w:eastAsia="Times New Roman" w:cs="Times New Roman" w:ascii="Times New Roman" w:hAnsi="Times New Roman"/>
          <w:sz w:val="28"/>
          <w:szCs w:val="28"/>
          <w:lang w:eastAsia="ru-RU"/>
        </w:rPr>
        <w:t>Специалисты надеются, что старые книги привлекут в библиотеку новых чита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тате </w:t>
      </w:r>
      <w:r>
        <w:rPr>
          <w:rFonts w:eastAsia="Times New Roman" w:cs="Times New Roman" w:ascii="Times New Roman" w:hAnsi="Times New Roman"/>
          <w:b/>
          <w:sz w:val="28"/>
          <w:szCs w:val="28"/>
          <w:lang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вопросам семьи</w:t>
      </w:r>
      <w:r>
        <w:rPr>
          <w:rFonts w:eastAsia="Times New Roman" w:cs="Times New Roman" w:ascii="Times New Roman" w:hAnsi="Times New Roman"/>
          <w:sz w:val="28"/>
          <w:szCs w:val="28"/>
          <w:lang w:eastAsia="ru-RU"/>
        </w:rPr>
        <w:t xml:space="preserve"> и демографического развития муниципального района Кинельский трудится 7 человек. Они сообща ищут лучшие решения, при необходимости заменяют друг друг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ный принцип в работе Управления</w:t>
      </w:r>
      <w:r>
        <w:rPr>
          <w:rFonts w:eastAsia="Times New Roman" w:cs="Times New Roman" w:ascii="Times New Roman" w:hAnsi="Times New Roman"/>
          <w:sz w:val="28"/>
          <w:szCs w:val="28"/>
          <w:lang w:eastAsia="ru-RU"/>
        </w:rPr>
        <w:t> – оказать помощь людям, обратившимся за ней и достичь положительного результата. Учитывая, что люди едут из разных поселений района, помощь оказывается оперативно. Количество организаций и людей, обратившихся в Управление по разным вопросам, достигает до 3 тыс. обращений и писем в год. Очень быстро, оперативно на возникающие рабочие моменты реагируют все заинтересованные структуры, главы сельских поселений рай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метился заметный положительный сдвиг в работе - число родителей, которые хотят восстановить свои родительские права, возросло. В предыдущие годы таких - либо не было ни одного, либо один в год, а в 2015 - уже 4.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вление оказывает содействие в усыновлении и удочерении, в подборе детей для семей, принявших решение стать приёмными, в восстановлении родительских прав, оказывает посредничество в оформлении документов на получение знака отличия «Материнская доблесть», ордена и медали «Родительская сла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01.07.2015 года на учете в Управлении по вопросам семьи и демографического развития муниципального района Кинельский находя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 приёмных семьи, в которых воспитываются 66 детей;</w:t>
        <w:br/>
        <w:t>• 62 семьи, установивших опеку над 74 детьми;</w:t>
        <w:br/>
        <w:t>• 4 семьи – кандидаты в приёмные родители;</w:t>
        <w:br/>
        <w:t>• 9 детей-инвалидов, воспитывающихся в приёмных семьях;</w:t>
        <w:br/>
        <w:t>• 145 сирот и детей, оставшихся без попечения родителей;</w:t>
        <w:br/>
        <w:t>• 44 семьи на учёте в комиссии по делам несовершеннолетних, в которых воспитываются 89 детей;</w:t>
        <w:br/>
        <w:t>• 29 «трудных подростков» на учёте в комиссии по делам несовершеннолетни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before="0" w:after="0"/>
        <w:ind w:firstLine="720"/>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январе-июне 2015 года в сравнении с аналогичным периодом прошлого год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 xml:space="preserve">демографическая ситуация </w:t>
      </w:r>
      <w:r>
        <w:rPr>
          <w:rFonts w:eastAsia="Times New Roman" w:cs="Times New Roman" w:ascii="Times New Roman" w:hAnsi="Times New Roman"/>
          <w:spacing w:val="-2"/>
          <w:sz w:val="28"/>
          <w:szCs w:val="28"/>
          <w:lang w:eastAsia="ru-RU"/>
        </w:rPr>
        <w:t xml:space="preserve">в Кинельском районе </w:t>
      </w:r>
      <w:r>
        <w:rPr>
          <w:rFonts w:eastAsia="Times New Roman" w:cs="Times New Roman" w:ascii="Times New Roman" w:hAnsi="Times New Roman"/>
          <w:sz w:val="28"/>
          <w:szCs w:val="28"/>
          <w:lang w:eastAsia="ru-RU"/>
        </w:rPr>
        <w:t>несколько ухудшилас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По данным районного отдела ЗАГС за 1 полугодие 2015 года в муниципальном районе родилось 137 детей, или 93,8% к уровню аналогичного периода 2014 года (снижение отчетных данных по рождаемости обусловлено регистрацией районных детей в отделе ЗАГС г. Кинеля). Количество умерших составило 273 чел. и увеличилось относительно января – июня 2014года на 10,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 xml:space="preserve">В результате, естественная убыль составила 136 чел., ее значение в сравнении с 2014 годам увеличилось на 34,7%. </w:t>
      </w:r>
    </w:p>
    <w:p>
      <w:pPr>
        <w:pStyle w:val="Normal"/>
        <w:spacing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 оценке предполагается, что численность родившихся в 2015 году может составить 390 чел., общий коэффициент рождаемости  составит 12 промилле,  что на уровне 2014 года.  Численность умерших в 2015 году может составить 457 чел., что  на 1,8% меньше, чем в 2014 году. Общий коэффициент смертности составит 14,1 промилле против 14,4 промилле в 2014 году.  </w:t>
      </w:r>
    </w:p>
    <w:p>
      <w:pPr>
        <w:pStyle w:val="Normal"/>
        <w:autoSpaceDE w:val="false"/>
        <w:spacing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before="0" w:after="0"/>
        <w:ind w:firstLine="709"/>
        <w:jc w:val="both"/>
        <w:rPr/>
      </w:pPr>
      <w:r>
        <w:rPr>
          <w:rFonts w:eastAsia="Wingdings 3" w:cs="Wingdings 3" w:ascii="Wingdings 3" w:hAnsi="Wingdings 3"/>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туация </w:t>
      </w:r>
      <w:r>
        <w:rPr>
          <w:rFonts w:cs="Times New Roman" w:ascii="Times New Roman" w:hAnsi="Times New Roman"/>
          <w:b/>
          <w:color w:val="000000"/>
          <w:sz w:val="28"/>
          <w:szCs w:val="28"/>
          <w:lang w:eastAsia="ru-RU"/>
        </w:rPr>
        <w:t>в сфере занятости</w:t>
      </w:r>
      <w:r>
        <w:rPr>
          <w:rFonts w:cs="Times New Roman" w:ascii="Times New Roman" w:hAnsi="Times New Roman"/>
          <w:color w:val="000000"/>
          <w:sz w:val="28"/>
          <w:szCs w:val="28"/>
          <w:lang w:eastAsia="ru-RU"/>
        </w:rPr>
        <w:t xml:space="preserve"> населения Кинельского района в 2015 году остается достаточно стабильной, серьезного изменения на рынке труда не наблюдае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писочная численность работников крупных и средних организаций района  за январь – май 2015 года увеличилась на 6,2% против соответствующего периода 2014 года, в основном, за счет обрабатывающих производств (значительное увеличение численности занятых произошло в отрасли производства металлических изделий (+134,3%) за счет создания новых рабочих мест в ЗАО «Самарский завод «Электрощит-Стройиндустрия», значительное сокращение на 16,1% произошло в производстве электронного и оптического оборудо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1 полугодия 2015 года по сравнению с аналогичным периодом  2014 года наблюдается уменьшение на 0,8% (с 236 чел. до 234 чел.)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января по июнь 2015 года </w:t>
      </w:r>
      <w:r>
        <w:rPr>
          <w:rFonts w:eastAsia="Times New Roman" w:cs="Times New Roman" w:ascii="Times New Roman" w:hAnsi="Times New Roman"/>
          <w:sz w:val="28"/>
          <w:szCs w:val="28"/>
          <w:lang w:eastAsia="ru-RU"/>
        </w:rPr>
        <w:t xml:space="preserve">от организаций и предприятий муниципального района Кинельский и городского округа Кинель </w:t>
      </w:r>
      <w:r>
        <w:rPr>
          <w:rFonts w:eastAsia="Times New Roman" w:cs="Times New Roman" w:ascii="Times New Roman" w:hAnsi="Times New Roman"/>
          <w:sz w:val="26"/>
          <w:szCs w:val="26"/>
          <w:lang w:eastAsia="ru-RU"/>
        </w:rPr>
        <w:t>в ГКУСО «Центр занятости населения г.о. Кинель»  заявлено  383 вакансии.  На 30.06.2015 года потребность в работниках составила 276  человек (по рабочим профессиям - 233 человека, что составляет 84,4%  от общей потребности в работник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rPr>
        <w:t>В связи с непредвиденными кризисными проявлениями,  связанными с сокращением и увольнением  работников в государственных учреждениях (детский сад в/ч  № 40278 – 15 чел.), на предприятиях  г.о. Кинель (АО «Агропласт» - 3 чел.), г.о. Самара (частные предприятия - 9 чел.)   и</w:t>
        <w:tab/>
        <w:t>др., проживающих  в  Кинельском районе, с</w:t>
      </w:r>
      <w:r>
        <w:rPr>
          <w:rFonts w:eastAsia="Times New Roman" w:cs="Times New Roman" w:ascii="Times New Roman" w:hAnsi="Times New Roman"/>
          <w:sz w:val="28"/>
          <w:szCs w:val="28"/>
          <w:lang w:eastAsia="ru-RU"/>
        </w:rPr>
        <w:t xml:space="preserve"> начала 2015 года численность зарегистрированных безработных увеличилась на 23,9% и на 01.07.2015 составила 202 человек при уровне официальной безработицы 1,1%, а на  01.07.2014г. численность безработных составляла 176 чел. с уровнем безработицы - 0,9%.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before="0" w:after="0"/>
        <w:ind w:firstLine="708"/>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 администрациями  сельских поселений  заключены договора по организации проведения общественных работ  и трудоустройству 65 безработных граждан с последующим увеличением их числа до 120 граждан</w:t>
      </w:r>
      <w:r>
        <w:rPr>
          <w:rFonts w:eastAsia="Times New Roman" w:cs="Times New Roman" w:ascii="Times New Roman" w:hAnsi="Times New Roman"/>
          <w:sz w:val="26"/>
          <w:szCs w:val="26"/>
          <w:lang w:eastAsia="ru-RU"/>
        </w:rPr>
        <w:t>, фактически трудоустроено  63 чел.</w:t>
      </w:r>
      <w:r>
        <w:rPr>
          <w:rFonts w:eastAsia="Times New Roman" w:cs="Times New Roman" w:ascii="Times New Roman" w:hAnsi="Times New Roman"/>
          <w:bCs/>
          <w:iCs/>
          <w:sz w:val="26"/>
          <w:szCs w:val="26"/>
          <w:lang w:eastAsia="ru-RU"/>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онсолидированном  бюджете района заложены финансовые средства в сумме 200 тыс. руб. на трудоустройство несовершеннолетних граждан в летний период;</w:t>
      </w:r>
    </w:p>
    <w:p>
      <w:pPr>
        <w:pStyle w:val="Normal"/>
        <w:spacing w:before="0" w:after="0"/>
        <w:ind w:firstLine="709"/>
        <w:jc w:val="both"/>
        <w:rPr/>
      </w:pPr>
      <w:r>
        <w:rPr>
          <w:rFonts w:eastAsia="Times New Roman" w:cs="Times New Roman" w:ascii="Times New Roman" w:hAnsi="Times New Roman"/>
          <w:sz w:val="26"/>
          <w:szCs w:val="26"/>
          <w:lang w:eastAsia="ru-RU"/>
        </w:rPr>
        <w:t>- течение 1 полугодия 2015 год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2-е безработных гражданин зарегистрировали свою индивидуальную  трудовую деятельность, и получили финансовую помощь на открытие ИТД в сумме 58,8 тыс. рублей каждый; </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заключено 2 договора о предоставлении в 2015 году социальных выплат на организацию предпринимательской деятельности гражданам из числа молодежи в возрасте от 22 до 30 лет, реализующим социальные проекты на сумму 600 тыс. рублей. </w:t>
      </w:r>
    </w:p>
    <w:p>
      <w:pPr>
        <w:pStyle w:val="Normal"/>
        <w:spacing w:before="0" w:after="0"/>
        <w:ind w:firstLine="709"/>
        <w:jc w:val="both"/>
        <w:rPr/>
      </w:pPr>
      <w:r>
        <w:rPr>
          <w:rFonts w:eastAsia="Times New Roman" w:cs="Times New Roman" w:ascii="Times New Roman" w:hAnsi="Times New Roman"/>
          <w:sz w:val="26"/>
          <w:szCs w:val="26"/>
          <w:lang w:eastAsia="ru-RU"/>
        </w:rPr>
        <w:t>В 2015 году службой занятости в рамках программы дополнительных мероприятий в сфере занятости населения, направленных на снижение напряженности на рынке труда Самарской области  заключены договора с двумя предприятиями на трудоустройство инвалидов с выплатой безвозмездных субсидий  на возмещение затрат по оплате труда в сумме 164,2 тыс. руб.</w:t>
      </w:r>
    </w:p>
    <w:p>
      <w:pPr>
        <w:pStyle w:val="Normal"/>
        <w:spacing w:before="0" w:after="0"/>
        <w:ind w:firstLine="709"/>
        <w:jc w:val="both"/>
        <w:rPr/>
      </w:pPr>
      <w:r>
        <w:rPr>
          <w:rFonts w:eastAsia="Times New Roman" w:cs="Times New Roman" w:ascii="Times New Roman" w:hAnsi="Times New Roman"/>
          <w:sz w:val="26"/>
          <w:szCs w:val="26"/>
          <w:lang w:eastAsia="ru-RU"/>
        </w:rPr>
        <w:t>Центр занятости направил 17 безработных граждан на профессиональное обучение по профессиям и специальностям, пользующихся спросом на рынке труда.</w:t>
      </w:r>
    </w:p>
    <w:p>
      <w:pPr>
        <w:pStyle w:val="Normal"/>
        <w:widowControl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ind w:firstLine="720"/>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пяти месяцев 2015 года на крупных и средних предприятиях и организациях Кинельского района отмечается незначительный рост номинальной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xml:space="preserve">. Ее размер составил 33557,7 руб., что на 0,3% выше уровня соответствующего периода 2014 года. </w:t>
      </w:r>
    </w:p>
    <w:p>
      <w:pPr>
        <w:pStyle w:val="Normal"/>
        <w:widowControl w:val="false"/>
        <w:spacing w:before="0" w:after="0"/>
        <w:ind w:firstLine="720"/>
        <w:jc w:val="both"/>
        <w:rPr/>
      </w:pPr>
      <w:r>
        <w:rPr>
          <w:rFonts w:eastAsia="Times New Roman" w:cs="Times New Roman" w:ascii="Times New Roman" w:hAnsi="Times New Roman"/>
          <w:sz w:val="28"/>
          <w:szCs w:val="28"/>
          <w:lang w:eastAsia="ru-RU"/>
        </w:rPr>
        <w:t>Увеличение среднемесячной заработной платы в номинальном выражении по итогам пяти месяцев 2015 года наблюдалось не во всех основных сферах деятельности муниципального образования. Темп роста среднемесячной заработной платы в отраслях добычи полезных ископаемых, обрабатывающих производствах, производстве и распределении электроэнергии, газа и воды в среднем составил  93,2% к аналогичному периоду 2014 года, в отрасли транспортирования нефти и газа по трубопроводам  – 124,6%, в сфере образования – 103,9%, в сфере культуры – 129,8.</w:t>
      </w:r>
    </w:p>
    <w:p>
      <w:pPr>
        <w:pStyle w:val="Normal"/>
        <w:widowControl w:val="false"/>
        <w:spacing w:before="0" w:after="0"/>
        <w:ind w:firstLine="720"/>
        <w:jc w:val="both"/>
        <w:rPr/>
      </w:pPr>
      <w:r>
        <w:rPr>
          <w:rFonts w:eastAsia="Times New Roman" w:cs="Times New Roman" w:ascii="Times New Roman" w:hAnsi="Times New Roman"/>
          <w:sz w:val="28"/>
          <w:szCs w:val="28"/>
          <w:lang w:eastAsia="ru-RU"/>
        </w:rPr>
        <w:t xml:space="preserve">В реальном выражении к январю – маю 2014 года в районе наблюдается снижение заработной платы – 89,6%. (в среднем по Самарской области – 92,5%). </w:t>
      </w:r>
    </w:p>
    <w:p>
      <w:pPr>
        <w:pStyle w:val="Normal"/>
        <w:widowControl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 – мае среднедушевые денежные доходы в районе составили 18 тыс. рублей и снизились по сравнению с тем же периодом 2014 года на 10%. Снижение денежных доходов объясняется значительным ростом цен на потребительском рынке (за шесть месяцев 2015 года – 118,3% к январю – июню 2014 года), обусловленным ухудшением внешнеэкономических условий и ослаблением курса национальной валюты.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слова 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846 63) 214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h-si.ru/sandw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4:00Z</dcterms:created>
  <dc:creator>Галина Ивановна Суслова</dc:creator>
  <dc:description/>
  <dc:language>en-US</dc:language>
  <cp:lastModifiedBy>Светлана Викторовна Федотова</cp:lastModifiedBy>
  <dcterms:modified xsi:type="dcterms:W3CDTF">2018-08-02T06:24:00Z</dcterms:modified>
  <cp:revision>2</cp:revision>
  <dc:subject/>
  <dc:title/>
</cp:coreProperties>
</file>