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тоги социально-экономического развития</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муниципального района Кинельский за 1 квартал 2017 год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На протяжении ряда лет глава Кинельского района проводит ставшие уже традиционными встречи с жителями сел района. График выездов в 2017 году был расписан до середины марта. В общей сложности глава муниципалитета посетил больее 20 населенных пунктов, где  рассказал о проделанной работе в 2016 году, а также выслушал предложения и наказы сельчан на 2017 год.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наболевшие вопросы сельчан затрагивают такие сферы и направления, как — состояние дорог, ремонт объектов здравоохранения, кадровый вопрос в медицине, качество питьевой воды и изменения, произошедшие в порядке оказания мер социальной поддержки. </w:t>
      </w:r>
    </w:p>
    <w:p>
      <w:pPr>
        <w:pStyle w:val="Normal"/>
        <w:spacing w:before="0" w:after="0"/>
        <w:ind w:firstLine="709"/>
        <w:jc w:val="both"/>
        <w:rPr/>
      </w:pPr>
      <w:r>
        <w:rPr>
          <w:rFonts w:eastAsia="Times New Roman" w:cs="Times New Roman" w:ascii="Times New Roman" w:hAnsi="Times New Roman"/>
          <w:sz w:val="28"/>
          <w:szCs w:val="28"/>
          <w:lang w:eastAsia="ru-RU"/>
        </w:rPr>
        <w:t>На многие вопросы частного характера сельчане получали ответы здесь же, на месте от руководителей местных учреждений и предприятий. Налицо практическая польза от ежегодных встреч с руководством муниципалитета, проводимых в режиме открытого диалога, поэтому граждане активно поддерживают такой формат общения.</w:t>
      </w:r>
    </w:p>
    <w:p>
      <w:pPr>
        <w:pStyle w:val="Normal"/>
        <w:spacing w:before="0" w:after="0"/>
        <w:ind w:firstLine="709"/>
        <w:jc w:val="both"/>
        <w:rPr/>
      </w:pPr>
      <w:r>
        <w:rPr>
          <w:rFonts w:eastAsia="Times New Roman" w:cs="Times New Roman" w:ascii="Times New Roman" w:hAnsi="Times New Roman"/>
          <w:iCs/>
          <w:sz w:val="28"/>
          <w:szCs w:val="28"/>
          <w:lang w:eastAsia="ru-RU"/>
        </w:rPr>
        <w:t>В настоящее время в поселениях созданы общественные советы, которые в тесной связи работают с депутатами, уличными активами и жители  могут решить многие вопросы на месте по мере их возникновения</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ившаяся экономическая ситуация в стране отразилась на всех сферах экономики, поэтому 2017 год обещает быть непростым. Примером тому – сокращение финансирования по ряду федеральных программ, в которых муниципалитет активно участвовал в предыдущие годы. </w:t>
      </w:r>
    </w:p>
    <w:p>
      <w:pPr>
        <w:pStyle w:val="Normal"/>
        <w:spacing w:before="0" w:after="0"/>
        <w:ind w:firstLine="90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before="0" w:after="0"/>
        <w:ind w:firstLine="900"/>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По итогам 1 квартала 2017 года наблюдается снижение объемов производства и </w:t>
      </w:r>
      <w:r>
        <w:rPr>
          <w:rFonts w:eastAsia="Times New Roman" w:cs="Times New Roman" w:ascii="Times New Roman" w:hAnsi="Times New Roman"/>
          <w:b/>
          <w:sz w:val="28"/>
          <w:szCs w:val="28"/>
          <w:lang w:eastAsia="ru-RU"/>
        </w:rPr>
        <w:t>отгрузки продукции</w:t>
      </w:r>
      <w:r>
        <w:rPr>
          <w:rFonts w:eastAsia="Times New Roman" w:cs="Times New Roman" w:ascii="Times New Roman" w:hAnsi="Times New Roman"/>
          <w:sz w:val="28"/>
          <w:szCs w:val="28"/>
          <w:lang w:eastAsia="ru-RU"/>
        </w:rPr>
        <w:t xml:space="preserve"> собственного производства на крупных обрабатывающих предприятиях муниципального района, составивших 3728,9 млн. руб. или 92,2% (в действующих ценах) к уровню 2015 года (4046,3 млн. руб.).</w:t>
      </w:r>
    </w:p>
    <w:p>
      <w:pPr>
        <w:pStyle w:val="Normal"/>
        <w:spacing w:before="0" w:after="0"/>
        <w:ind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илиале «Балтика-Сама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пуск продукции в натуральном выражении за 1 квартал 2017 года снизился к уровню прошлого года на 14,1% и составил 9049 тыс. дал (в 1 квартале 2016 года - 10533  тыс. дал).  Выручка от реализации продукции составила 2793,0 млн. руб. или 94,1% в действующих ценах к уровню соответствующего периода 2016 года (2967,4 млн. руб.). Основными причинами снижения объемов производства и отгрузки готовой продукции на филиале «Балтика-Самара» стало изменение конъюнктуры рынка и  снижение потребительской активности.</w:t>
      </w:r>
    </w:p>
    <w:p>
      <w:pPr>
        <w:pStyle w:val="Normal"/>
        <w:spacing w:lineRule="auto" w:line="336" w:before="45" w:after="105"/>
        <w:ind w:firstLine="709"/>
        <w:jc w:val="both"/>
        <w:rPr/>
      </w:pPr>
      <w:r>
        <w:rPr>
          <w:rFonts w:eastAsia="Times New Roman" w:cs="Times New Roman" w:ascii="Times New Roman" w:hAnsi="Times New Roman"/>
          <w:bCs/>
          <w:sz w:val="28"/>
          <w:szCs w:val="28"/>
          <w:lang w:eastAsia="ru-RU"/>
        </w:rPr>
        <w:t>В марте текущего года на заводе «Балтика-Самара» было запущено производство безалкогольного пива. Около пяти месяцев на предприятии монтировали оборудование, которое позволит производить безалкогольный напиток, не уступающий по своим вкусовым качествам любому другому сорту пива, способный составить серьезную конкуренцию продукции других производителей на российском рынке.</w:t>
      </w:r>
    </w:p>
    <w:p>
      <w:pPr>
        <w:pStyle w:val="Normal"/>
        <w:tabs>
          <w:tab w:val="clear" w:pos="708"/>
          <w:tab w:val="left" w:pos="634" w:leader="none"/>
        </w:tabs>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1 квартале 2017 года отгружено товарной продукции на сумму 237,7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млн. руб., что на </w:t>
      </w:r>
      <w:r>
        <w:rPr>
          <w:rFonts w:eastAsia="Times New Roman" w:cs="Times New Roman" w:ascii="Times New Roman" w:hAnsi="Times New Roman"/>
          <w:spacing w:val="-2"/>
          <w:sz w:val="28"/>
          <w:szCs w:val="28"/>
          <w:lang w:eastAsia="ru-RU"/>
        </w:rPr>
        <w:t>9,5</w:t>
      </w:r>
      <w:r>
        <w:rPr>
          <w:rFonts w:eastAsia="Times New Roman" w:cs="Times New Roman" w:ascii="Times New Roman" w:hAnsi="Times New Roman"/>
          <w:sz w:val="28"/>
          <w:szCs w:val="28"/>
          <w:lang w:eastAsia="ru-RU"/>
        </w:rPr>
        <w:t xml:space="preserve">% в действующих ценах  ниже прошлогоднего показателя (262,7 млн.руб.), в основном, за счет сокращения количества заключенных договоров поставки.  </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АО Самарский завод «Электрощит»  производство и отгрузка устройств коммутации и защиты электрических цепей на напряжение  более 1 кВТ в 1 квартале 2017 года  составили 122,3 млн. руб. или </w:t>
      </w:r>
      <w:r>
        <w:rPr>
          <w:rFonts w:eastAsia="Times New Roman" w:cs="Times New Roman" w:ascii="Times New Roman" w:hAnsi="Times New Roman"/>
          <w:spacing w:val="-2"/>
          <w:sz w:val="28"/>
          <w:szCs w:val="28"/>
          <w:lang w:eastAsia="ru-RU"/>
        </w:rPr>
        <w:t>165,9</w:t>
      </w:r>
      <w:r>
        <w:rPr>
          <w:rFonts w:eastAsia="Times New Roman" w:cs="Times New Roman" w:ascii="Times New Roman" w:hAnsi="Times New Roman"/>
          <w:sz w:val="28"/>
          <w:szCs w:val="28"/>
          <w:lang w:eastAsia="ru-RU"/>
        </w:rPr>
        <w:t>% к уровню 2016 года. Однако, в связи с отсутствием бюджетного финансирования на производство токопровода для АЭС, начиная со 2 квартала текущего года, планируется полная остановка работы площадки по его производству.</w:t>
      </w:r>
    </w:p>
    <w:p>
      <w:pPr>
        <w:pStyle w:val="Normal"/>
        <w:suppressAutoHyphens w:val="tru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оме этого завод </w:t>
      </w:r>
      <w:r>
        <w:rPr>
          <w:rFonts w:cs="Times New Roman" w:ascii="Times New Roman" w:hAnsi="Times New Roman"/>
          <w:sz w:val="28"/>
          <w:szCs w:val="28"/>
        </w:rPr>
        <w:t>занимается возведением в регионе физкультурно-оздоровительных комплексов. В 1 квартале 2017 года  производство и отгрузка готовой продукции составили 330,7 млн.руб.  или 56,0% к уровню того же периода 2016 года (590,9 млн.руб.)</w:t>
      </w:r>
    </w:p>
    <w:p>
      <w:pPr>
        <w:pStyle w:val="Normal"/>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инельском районе в</w:t>
      </w:r>
      <w:r>
        <w:rPr>
          <w:rFonts w:eastAsia="Times New Roman" w:cs="Times New Roman" w:ascii="Times New Roman" w:hAnsi="Times New Roman"/>
          <w:iCs/>
          <w:sz w:val="28"/>
          <w:szCs w:val="28"/>
          <w:lang w:eastAsia="ru-RU"/>
        </w:rPr>
        <w:t xml:space="preserve"> 2016-м году была создана хорошая база для проведения </w:t>
      </w:r>
      <w:r>
        <w:rPr>
          <w:rFonts w:eastAsia="Times New Roman" w:cs="Times New Roman" w:ascii="Times New Roman" w:hAnsi="Times New Roman"/>
          <w:b/>
          <w:iCs/>
          <w:sz w:val="28"/>
          <w:szCs w:val="28"/>
          <w:lang w:eastAsia="ru-RU"/>
        </w:rPr>
        <w:t>сезонных полевых работ</w:t>
      </w:r>
      <w:r>
        <w:rPr>
          <w:rFonts w:eastAsia="Times New Roman" w:cs="Times New Roman" w:ascii="Times New Roman" w:hAnsi="Times New Roman"/>
          <w:iCs/>
          <w:sz w:val="28"/>
          <w:szCs w:val="28"/>
          <w:lang w:eastAsia="ru-RU"/>
        </w:rPr>
        <w:t xml:space="preserve"> в 2017 году.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ью сельхозпредприятиями и крестьянско-фермерскими хозяйствами был проведен весь комплекс работ по основной обработке почвы к весеннему севу. Посеяно свыше 14 тысяч гектаров озимой пшеницы. Посевы уходили в зимовку в хорошем состоянии и неплохо перезимовали. </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В настоящее время хозяйствами закупаются минеральные удобрения. Завезено уже 2162 тонны и предприятия продолжают закупки. Минеральные удобрения будут внесены в основном в качестве подкормки озимых культур, многолетних трав, часть будет использована под посев яровых культур.</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 xml:space="preserve">В целом можно сказать, что район готов к весенней страде. Высока готовность техники, составляющая 94-96%, практически решены все вопросы по горюче-смазочным материалам. Хозяйства на 100% обеспечены семенами, при этом руководители предприятий все больше внимания уделяют улучшению посевных и сортовых качеств семенного материала. </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С каждым годом увеличивается число предприятий и фермерских хозяйств, использующих передовые технологии, уделяющих серьезное внимание  семеноводству, обновлению техники, применению минеральных удобрений. На первое место выходят признаки грамотного, профессионального подхода к организации всего цикла работ в растениеводческой отрасли, что позволяет максимально приблизиться к запланированным результатам.</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В числе хозяйств, отличающихся стабильностью и грамотным, профессиональным подходом к организации производственной деятельности, можно выделить предприятие ИП Попов И. И. и крестьянско-фермерское хозяйство «Артемово», базирующиеся в Парфеновке. На землях Малой Малышевки высокую результативность демонстрирует ООО «БИО-ТОН№. Крепкие позиции удерживают ООО «Астра», ООО АПК «Комсомолец» и ООО «Благовест». Полностью переходит на семеноводческую специализацию ЗАО «Бобровское», которое будет заниматься производством семян для всего холдинга «Василина».</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многих лет одним из лидеров в районе остается СПК (колхоз) имени Куйбышева. Агрономы этого хозяйства регулярно добиваются высоких урожаев, уделяя особое внимание кормовой группе. Крупнейший производитель молока ООО «ЭкоПродукт» располагает обширными земельными площадями для производства товарного зерна и кормов в объемах, достаточных для удовлетворения собственных потребностей и создания резерва на продаж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 задачи, стоящие перед аграриями – э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ыполнение контрольных показателей, доведенных до района в части растениеводства и  животноводства, являющихся основой для получения муниципалитетом стимулирующих субсидий. Так в текущем году при сохранении посевных площадей на уровне 2016 года, чуть больше 73 тыс. гектаров, контрольная планка валового сбора зерна на 2017 год выросла с  56 тыс. тонн до 57,4 тыс.тонн. Результаты по данному показателю станут известны после завершения уборочной кампании, а пока можно наблюдать за выполнением других показателей, значения которых были достигнуты по итогам 1 квартала:</w:t>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w:t>
      </w:r>
      <w:r>
        <w:rPr>
          <w:rFonts w:eastAsia="Times New Roman" w:cs="Times New Roman" w:ascii="Times New Roman" w:hAnsi="Times New Roman"/>
          <w:sz w:val="28"/>
          <w:szCs w:val="28"/>
          <w:lang w:eastAsia="ru-RU"/>
        </w:rPr>
        <w:t xml:space="preserve">бщее поголовье КРС в сельхозпредприятиях муниципального района на 01.04.2017г. составило 4770 голов, что на 222 головы (4,9%) больше, чем утвержденное значение показателя, оцениваемого при предоставлении стимулирующих субсидий из областного бюджета. </w:t>
      </w:r>
    </w:p>
    <w:p>
      <w:pPr>
        <w:pStyle w:val="Style18"/>
        <w:numPr>
          <w:ilvl w:val="0"/>
          <w:numId w:val="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аловой надой молока за 1-ый квартал 2017 г. в сельхозпредприятиях составил  5,2 тыс. тонн, что превышает уровень прошлого года на 1,1  тыс. тонн  (26,8%) и выше утвержденных значений на 2,9%. </w:t>
      </w:r>
    </w:p>
    <w:p>
      <w:pPr>
        <w:pStyle w:val="Style18"/>
        <w:numPr>
          <w:ilvl w:val="0"/>
          <w:numId w:val="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изводство основных видов скота и птицы на убой  в 1-ом квартале 2017 г. составило 3,3 тыс. тонн, что  на 0,3 тыс. тонн (8,5%) больше  по сравнению с утвержденным знач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ую роль в развитии агропромышленного комплекса играет государственная поддержка. Получив гранты, успешно развиваются две новые семейные фермы — молочного направления в поселке Энергия и мясного — в поселке Кинельск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ализуется проект строительства фабрики по производству древорастущих грибов — королевской вешенки — в селе Богдановка. В настоящее время ведется строительство питомника и помещений для доращивания гриб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 Алакаевка планируется развитие сырного произво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этом году начнется первый этап строительства завода по выращиванию шампиньонов в селе Малая Малышевка — ГК «Орикс» за счет собственных средств начнет прокладку инженерных коммуникац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Кинельском районе продолжаются работы </w:t>
      </w:r>
      <w:r>
        <w:rPr>
          <w:rFonts w:eastAsia="Times New Roman" w:cs="Times New Roman" w:ascii="Times New Roman" w:hAnsi="Times New Roman"/>
          <w:b/>
          <w:bCs/>
          <w:sz w:val="28"/>
          <w:szCs w:val="28"/>
          <w:lang w:eastAsia="ru-RU"/>
        </w:rPr>
        <w:t>по строительству</w:t>
      </w:r>
      <w:r>
        <w:rPr>
          <w:rFonts w:eastAsia="Times New Roman" w:cs="Times New Roman" w:ascii="Times New Roman" w:hAnsi="Times New Roman"/>
          <w:bCs/>
          <w:sz w:val="28"/>
          <w:szCs w:val="28"/>
          <w:lang w:eastAsia="ru-RU"/>
        </w:rPr>
        <w:t xml:space="preserve"> жилья и социальных объектов, ремонту дорог и газифик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было запланировано, продолжается формирование рынка жилья. В рамках этого идет строительство домов в Георгиевке; завершается строительство двухэтажного дома в поселке Кинельский;  реализуются инвестиционные проекты ГК «Берег». В настоящее ведутся проектные работы для застройки в 2018 году 3-ей линии бюджетного жилья. Сдан в аренду земельный участок для строительства многоквартирного дома в селе Чубовка.</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лами МБУ «Управление и обслуживание муниципального хозяйства муниципального района Кинельский» не первый год успешно реализуется муниципальная программа „Энергосбережение и </w:t>
      </w:r>
      <w:r>
        <w:rPr>
          <w:rFonts w:eastAsia="Times New Roman" w:cs="Times New Roman" w:ascii="Times New Roman" w:hAnsi="Times New Roman"/>
          <w:b/>
          <w:bCs/>
          <w:sz w:val="28"/>
          <w:szCs w:val="28"/>
          <w:lang w:eastAsia="ru-RU"/>
        </w:rPr>
        <w:t>повышение энергетической эффективности</w:t>
      </w:r>
      <w:r>
        <w:rPr>
          <w:rFonts w:eastAsia="Times New Roman" w:cs="Times New Roman" w:ascii="Times New Roman" w:hAnsi="Times New Roman"/>
          <w:bCs/>
          <w:sz w:val="28"/>
          <w:szCs w:val="28"/>
          <w:lang w:eastAsia="ru-RU"/>
        </w:rPr>
        <w:t xml:space="preserve"> зданий школ и детских садов, расположенных на территории муниципального района Кинельский, модернизация систем отопления“. Проведенные мероприятия по оптимизации систем теплоснабжения и электроснабжения позволят добиться существенной экономии средств в будущем, и уже сейчас в помещениях образовательных учреждений стало на порядок светлее и тепл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этом году планируется охватить школы по-максимуму — проведены торги на закупку и установку 1761 светодиодного светильника, 40 светильников для спортивных залов и 479 светодиодных лампочек. К работам подрядная организация приступит уже в мае.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е менее значимыми оказались мероприятия, проведенные в прошлом году по теплоснабжению, — на замену котлов, автоматики, ремонт оборудования, приобретение расходных материалов и утепление теплотрасс в рамках муниципальной программы  было затрачено более 2,5 млн.руб.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лагодаря модернизации систем отопления, отопительный сезон прошёл безаварийно, не была приостановлена работа ни одной котельной. В школах и детских садах соблюдался температурный режим согласно нормам СанПИНа, нам не поступило ни одной жалоб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Муниципалитет регулярно вкладывает средства в укрепление </w:t>
      </w:r>
      <w:r>
        <w:rPr>
          <w:rFonts w:eastAsia="Times New Roman" w:cs="Times New Roman" w:ascii="Times New Roman" w:hAnsi="Times New Roman"/>
          <w:b/>
          <w:iCs/>
          <w:sz w:val="28"/>
          <w:szCs w:val="28"/>
          <w:lang w:eastAsia="ru-RU"/>
        </w:rPr>
        <w:t>коммунальной инфраструктуры</w:t>
      </w:r>
      <w:r>
        <w:rPr>
          <w:rFonts w:eastAsia="Times New Roman" w:cs="Times New Roman" w:ascii="Times New Roman" w:hAnsi="Times New Roman"/>
          <w:iCs/>
          <w:sz w:val="28"/>
          <w:szCs w:val="28"/>
          <w:lang w:eastAsia="ru-RU"/>
        </w:rPr>
        <w:t xml:space="preserve"> района, проводя ремонт водоводов и тепловых сетей. </w:t>
      </w:r>
      <w:r>
        <w:rPr>
          <w:rFonts w:eastAsia="Times New Roman" w:cs="Times New Roman" w:ascii="Times New Roman" w:hAnsi="Times New Roman"/>
          <w:sz w:val="28"/>
          <w:szCs w:val="28"/>
          <w:lang w:eastAsia="ru-RU"/>
        </w:rPr>
        <w:t>Итогом ежегодных и планомерных работ по замене сетей и модернизации оборудования стало существенное снижение числа аварий на водопроводных сетях и теплотрассах, и, как следствие, уменьшение затрат на проведение ремонтно-восстановительных работ, затрат на электроэнергию при подъеме и транспортировке воды, циркуляции теплоноси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готовки к осенне-зимнему периоду была проведена замена теплотрасс общей протяженностью 1 километр, заменено 5 километров водопровода. В ряде населенных пунктов проведена гидродинамическая прочистка скважин. В Сырейке, Бобровке и Новом Сарбае выполнен восстановительный ремонт скважин. В селах Домашка, Гурьевка, Бузаевка, Красносамарское, Малая Малышевка и поселке Круглинский водозаборы оборудованы частотными преобразователями. После установки частотного оборудования прошло более полугода, в результате экономия электроэнергии составляет около 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отопительный период 2016-2017 годов на территории Кинельского района проходил в штатном режиме, устойчиво функционировали все системы жизнеобеспечения. В сельских поселениях на объектах жизнеобеспечения района работали аварийно-ремонтные бригады и единичные технологические сбои оперативно устраняли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же сформирован план подготовки к следующему отопительному периоду. В зависимости от поступления средств из бюджетов разного уровня программа будет корректироваться, но с одной целью — чтобы выполнить максимальный объем работ по ремонту тепловых и водопроводных сетей, подготовке котельных и прочего оборудования. Наиболее значительных затрат потребует полная реконструкция центральной котельной села Чубовка — около 42 миллионов рублей, при положительном решении со стороны правительства Самарской области работы начнутся в текущем году.</w:t>
      </w:r>
    </w:p>
    <w:p>
      <w:pPr>
        <w:pStyle w:val="Normal"/>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наступлением благоприятных погодных условий в Кинельском районе приступят к </w:t>
      </w:r>
      <w:r>
        <w:rPr>
          <w:rFonts w:eastAsia="Times New Roman" w:cs="Times New Roman" w:ascii="Times New Roman" w:hAnsi="Times New Roman"/>
          <w:b/>
          <w:bCs/>
          <w:sz w:val="28"/>
          <w:szCs w:val="28"/>
          <w:lang w:eastAsia="ru-RU"/>
        </w:rPr>
        <w:t>ремонту доро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а счет средств, полученных от акцизных сборов. </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Что касается дорог, которые обслуживаются Кинельским ДЭУ ГКП «Агентство по содержанию автомобильных дорог по Самарской области», то аварийный ямочный ремонт будет произведен в течение лета по мере необходимости на  участках дорог, к</w:t>
      </w:r>
      <w:r>
        <w:rPr>
          <w:rFonts w:eastAsia="Times New Roman" w:cs="Times New Roman" w:ascii="Times New Roman" w:hAnsi="Times New Roman"/>
          <w:iCs/>
          <w:sz w:val="28"/>
          <w:szCs w:val="28"/>
          <w:lang w:eastAsia="ru-RU"/>
        </w:rPr>
        <w:t>ак правило, где движение более интенсивное и дороги быстрее изнашиваются</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ь поселений передали свои полномочия по организации дорожных работ МБУ «Управление строительства, архитектуры и ЖКХ Кинельского района», а семь поселений распорядятся средствами дорожного фонда самостоятельно.</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rFonts w:ascii="Times New Roman" w:hAnsi="Times New Roman" w:eastAsia="Times New Roman" w:cs="Times New Roman"/>
          <w:iCs/>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 1 квартале 2017 года за счет всех источников финансирования в Кинельском районе введено в эксплуатацию более 1325 кв. метров </w:t>
      </w:r>
      <w:r>
        <w:rPr>
          <w:rFonts w:eastAsia="Times New Roman" w:cs="Times New Roman" w:ascii="Times New Roman" w:hAnsi="Times New Roman"/>
          <w:b/>
          <w:iCs/>
          <w:sz w:val="28"/>
          <w:szCs w:val="28"/>
          <w:lang w:eastAsia="ru-RU"/>
        </w:rPr>
        <w:t>жилья</w:t>
      </w:r>
      <w:r>
        <w:rPr>
          <w:rFonts w:eastAsia="Times New Roman" w:cs="Times New Roman" w:ascii="Times New Roman" w:hAnsi="Times New Roman"/>
          <w:iCs/>
          <w:sz w:val="28"/>
          <w:szCs w:val="28"/>
          <w:lang w:eastAsia="ru-RU"/>
        </w:rPr>
        <w:t>, что составляет 8,5% от утвержденной площади на 2017 год.</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before="0" w:after="0"/>
        <w:ind w:firstLine="709"/>
        <w:jc w:val="both"/>
        <w:rPr/>
      </w:pPr>
      <w:r>
        <w:rPr>
          <w:rFonts w:eastAsia="Wingdings 3" w:cs="Wingdings 3" w:ascii="Wingdings 3" w:hAnsi="Wingdings 3"/>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течение зимнего периода на улицах населенных пунктов района снег расчищался своевременно по запланированным маршрутам - сначала школьный маршрут, затем рейсовый и  потом - переулки, закоулки. Спортивные площадки чистились каждый день. </w:t>
      </w:r>
    </w:p>
    <w:p>
      <w:pPr>
        <w:pStyle w:val="Normal"/>
        <w:spacing w:before="0" w:after="0"/>
        <w:ind w:firstLine="709"/>
        <w:jc w:val="both"/>
        <w:rPr/>
      </w:pPr>
      <w:r>
        <w:rPr>
          <w:rFonts w:eastAsia="Times New Roman" w:cs="Times New Roman" w:ascii="Times New Roman" w:hAnsi="Times New Roman"/>
          <w:sz w:val="28"/>
          <w:szCs w:val="28"/>
          <w:lang w:eastAsia="ru-RU"/>
        </w:rPr>
        <w:t>С техникой проблем не было - во время сильных снегопадов уборочная техника  работала сутками, начиная с четырех утра и к 7 утра дороги ко всем социальным объектам уже были расчищены. В течение дня успевали охватить все населенные пункты. Жалоб от населения не поступало, возникновения внештатных ситуаций не возникал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года повсеместно проводятся мероприятия по благоустройству и озеленению населенных пунктов, борьбе с бродячими собаками, соблюдению мер пожарной безопасности, полному охвату жителей сбором и вывозом твердых бытовых отходов, строительство тротуаров, уличного освещения, содержание дорог, обрезка деревьев, вывоз мусора, борьба с сорной растительностью, ограждение и содержание кладбищ, изготовление купелей, ремонт водоснабжения и другое.</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Wingdings 3" w:cs="Wingdings 3" w:ascii="Wingdings 3" w:hAnsi="Wingdings 3"/>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облемы </w:t>
      </w:r>
      <w:r>
        <w:rPr>
          <w:rFonts w:eastAsia="Times New Roman" w:cs="Times New Roman" w:ascii="Times New Roman" w:hAnsi="Times New Roman"/>
          <w:b/>
          <w:sz w:val="28"/>
          <w:szCs w:val="28"/>
          <w:lang w:eastAsia="ru-RU"/>
        </w:rPr>
        <w:t>здравоохранения</w:t>
      </w:r>
      <w:r>
        <w:rPr>
          <w:rFonts w:eastAsia="Times New Roman" w:cs="Times New Roman" w:ascii="Times New Roman" w:hAnsi="Times New Roman"/>
          <w:sz w:val="28"/>
          <w:szCs w:val="28"/>
          <w:lang w:eastAsia="ru-RU"/>
        </w:rPr>
        <w:t xml:space="preserve">, характерны как для населенных пунктов в целом, так и для медработников в частности. Врачи общей практики нуждаются в более современной компьютерной технике, в поселениях нет физкабинетов. Но пока, к сожалению, нет достаточного финансирования. </w:t>
      </w:r>
    </w:p>
    <w:p>
      <w:pPr>
        <w:pStyle w:val="Normal"/>
        <w:spacing w:before="0" w:after="0"/>
        <w:ind w:firstLine="709"/>
        <w:jc w:val="both"/>
        <w:rPr/>
      </w:pPr>
      <w:r>
        <w:rPr>
          <w:rFonts w:eastAsia="Times New Roman" w:cs="Times New Roman" w:ascii="Times New Roman" w:hAnsi="Times New Roman"/>
          <w:sz w:val="28"/>
          <w:szCs w:val="28"/>
          <w:lang w:eastAsia="ru-RU"/>
        </w:rPr>
        <w:t>Что касается нехватки специалистов, то район делает все необходимое для привлечения медиков в села - строится новое жилье, ремонтируется существующие помещения. Через пару-тройку лет закончат обучение ребята-молодые медики, получившие целевые направления в медицинский ВУЗ. Они должны будут вернуться для работы в район. Так что  ситуация должна измениться в лучшую сторон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елом же, сельчане довольны работой врачей, фельдшеров и всего медицинского персонала, которые трудятся на территории райо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8"/>
          <w:szCs w:val="28"/>
          <w:lang w:eastAsia="ru-RU"/>
        </w:rPr>
        <w:t>Туристический маршрут</w:t>
      </w:r>
      <w:r>
        <w:rPr>
          <w:rFonts w:eastAsia="Times New Roman" w:cs="Times New Roman" w:ascii="Times New Roman" w:hAnsi="Times New Roman"/>
          <w:bCs/>
          <w:sz w:val="28"/>
          <w:szCs w:val="28"/>
          <w:lang w:eastAsia="ru-RU"/>
        </w:rPr>
        <w:t xml:space="preserve"> «Путешествие по «Междуречью», который становится всё более популярным в Кинельском районе и в губернии, вскоре пополнится новыми объектами. Одним из них станет небольшое коневодческое предприятие в Кривой Луке.</w:t>
      </w:r>
    </w:p>
    <w:p>
      <w:pPr>
        <w:pStyle w:val="Normal"/>
        <w:spacing w:before="0" w:after="0"/>
        <w:ind w:firstLine="709"/>
        <w:jc w:val="both"/>
        <w:rPr/>
      </w:pPr>
      <w:r>
        <w:rPr>
          <w:rFonts w:eastAsia="Times New Roman" w:cs="Times New Roman" w:ascii="Times New Roman" w:hAnsi="Times New Roman"/>
          <w:sz w:val="28"/>
          <w:szCs w:val="28"/>
          <w:lang w:eastAsia="ru-RU"/>
        </w:rPr>
        <w:t xml:space="preserve">Крестьянско-фермерского хозяйство разместилось на 5 гектарах собственных и арендованных земель. В табуне крестьянско-фермерского хозяйства </w:t>
      </w:r>
      <w:r>
        <w:rPr>
          <w:rFonts w:eastAsia="Times New Roman" w:cs="Times New Roman" w:ascii="Times New Roman" w:hAnsi="Times New Roman"/>
          <w:iCs/>
          <w:sz w:val="28"/>
          <w:szCs w:val="28"/>
          <w:lang w:eastAsia="ru-RU"/>
        </w:rPr>
        <w:t>собраны</w:t>
      </w:r>
      <w:r>
        <w:rPr>
          <w:rFonts w:eastAsia="Times New Roman" w:cs="Times New Roman" w:ascii="Times New Roman" w:hAnsi="Times New Roman"/>
          <w:sz w:val="28"/>
          <w:szCs w:val="28"/>
          <w:lang w:eastAsia="ru-RU"/>
        </w:rPr>
        <w:t xml:space="preserve"> 16 лошадей, в основном - скаковых поро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ни выносливы и  не требовательны, подстраиваются к умениям всадника и с достаточным жизненным опытом - если что, подскажут, например, где лучше перейти дорогу</w:t>
      </w:r>
      <w:r>
        <w:rPr>
          <w:rFonts w:eastAsia="Times New Roman" w:cs="Times New Roman" w:ascii="Times New Roman" w:hAnsi="Times New Roman"/>
          <w:sz w:val="28"/>
          <w:szCs w:val="28"/>
          <w:lang w:eastAsia="ru-RU"/>
        </w:rPr>
        <w:t>. Для выпаса и подготовки только одного животного требуется территория в полгекта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фермеров уже есть опыт проведения конных походов: летом организовывали прогулки в окрестностях поселка. На будущий сезон задумали заняться драйвингом - катанием на упряжках. Для проживания посетителей строятся гостевые домики. Один из них уже готов. К участку подведены все коммуник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этого масштабного проекта - дело не одного года. Судя по первым шагам фермеров, генплан будет претворен в жизнь.</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20"/>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е 2017 года в муниципальном районе </w:t>
      </w:r>
      <w:r>
        <w:rPr>
          <w:rFonts w:eastAsia="Times New Roman" w:cs="Times New Roman" w:ascii="Times New Roman" w:hAnsi="Times New Roman"/>
          <w:b/>
          <w:sz w:val="28"/>
          <w:szCs w:val="28"/>
          <w:lang w:eastAsia="ru-RU"/>
        </w:rPr>
        <w:t>родились</w:t>
      </w:r>
      <w:r>
        <w:rPr>
          <w:rFonts w:eastAsia="Times New Roman" w:cs="Times New Roman" w:ascii="Times New Roman" w:hAnsi="Times New Roman"/>
          <w:sz w:val="28"/>
          <w:szCs w:val="28"/>
          <w:lang w:eastAsia="ru-RU"/>
        </w:rPr>
        <w:t xml:space="preserve"> 74 ребенка (в 2016г. – 74), умерли 124 человек (в 2016г. –115), зарегистрировано 10 браков  и 31 развод.</w:t>
      </w:r>
    </w:p>
    <w:p>
      <w:pPr>
        <w:pStyle w:val="Normal"/>
        <w:spacing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20"/>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е </w:t>
      </w:r>
      <w:r>
        <w:rPr>
          <w:rFonts w:eastAsia="Times New Roman" w:cs="Times New Roman" w:ascii="Times New Roman" w:hAnsi="Times New Roman"/>
          <w:b/>
          <w:sz w:val="28"/>
          <w:szCs w:val="28"/>
          <w:lang w:eastAsia="ru-RU"/>
        </w:rPr>
        <w:t>на рынке труда</w:t>
      </w:r>
      <w:r>
        <w:rPr>
          <w:rFonts w:eastAsia="Times New Roman" w:cs="Times New Roman" w:ascii="Times New Roman" w:hAnsi="Times New Roman"/>
          <w:sz w:val="28"/>
          <w:szCs w:val="28"/>
          <w:lang w:eastAsia="ru-RU"/>
        </w:rPr>
        <w:t xml:space="preserve"> муниципального района Кинельский в течение 1 квартала 2017 года по сравнению с аналогичным периодом  прошлого года характеризовалось увеличением на 11,71% (с 77 чел. до 86 чел.) количества обращений граждан за содействием в поиске работы в государственное  казенное учреждение Самарской области «Центр занятости населения городского округа Кинель». При содействии Центра занятости населения трудоустроено 36 чел., что составляет 41,8% от общего количества граждан, обратившихся за содействием в поиске работ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март 2017 года от организаций и предприятий муниципального района Кинельский и городского округа Кинель в ГКУСО ЦЗН г.о. Кинель поступили 144 вакансии (в 2016 году – 139). </w:t>
      </w:r>
    </w:p>
    <w:p>
      <w:pPr>
        <w:pStyle w:val="Normal"/>
        <w:spacing w:before="0" w:after="0"/>
        <w:ind w:firstLine="720"/>
        <w:jc w:val="both"/>
        <w:rPr/>
      </w:pPr>
      <w:r>
        <w:rPr>
          <w:rFonts w:eastAsia="Times New Roman" w:cs="Times New Roman" w:ascii="Times New Roman" w:hAnsi="Times New Roman"/>
          <w:sz w:val="28"/>
          <w:szCs w:val="28"/>
          <w:lang w:eastAsia="ru-RU"/>
        </w:rPr>
        <w:t>Численность безработных граждан, состоящих на регистрационном учете в ГКУСО ЦЗН г.о. Кинель на 01.04.2017 года составила 184 чел. (в 2016 году – 208). Уровень зарегистрированной безработицы в муниципальном районе относительно численности трудоспособного  населения на 01.04.2017 г. составил 1,0% (в 2016 году – 1,1%).</w:t>
      </w:r>
    </w:p>
    <w:p>
      <w:pPr>
        <w:pStyle w:val="Normal"/>
        <w:spacing w:before="0" w:after="0"/>
        <w:ind w:firstLine="720"/>
        <w:jc w:val="both"/>
        <w:rPr/>
      </w:pPr>
      <w:r>
        <w:rPr>
          <w:rFonts w:eastAsia="Times New Roman" w:cs="Times New Roman" w:ascii="Times New Roman" w:hAnsi="Times New Roman"/>
          <w:sz w:val="28"/>
          <w:szCs w:val="28"/>
          <w:lang w:eastAsia="ru-RU"/>
        </w:rPr>
        <w:t xml:space="preserve">Для снижения напряженности на рынке труда муниципального района Кинельский при дополнительной финансовой поддержке в целях привлечения безработных граждан к проведению общественных работ с предприятиями и организациями района было заключено 9 договоров на создание 41 рабочего места. Фактически было  трудоустроено 9 чел. В целях обеспечения дополнительных гарантий занятости граждан, испытывающих трудности в поиске работы был заключен 1 договор для трудоустройства 1 безработного гражданина. За отчетный период Центром занятости было организовано и проведено 3 ярмарки вакансий. </w:t>
      </w:r>
      <w:r>
        <w:rPr>
          <w:rFonts w:cs="Times New Roman" w:ascii="Times New Roman" w:hAnsi="Times New Roman"/>
          <w:sz w:val="28"/>
          <w:szCs w:val="28"/>
        </w:rPr>
        <w:t>В течение 1 квартала 2017 года Центр занятости направил 7 безработных граждан на профессиональное обуч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икашина С.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846 63) 2148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6:00Z</dcterms:created>
  <dc:creator>Галина Ивановна Суслова</dc:creator>
  <dc:description/>
  <dc:language>en-US</dc:language>
  <cp:lastModifiedBy>Светлана Викторовна Федотова</cp:lastModifiedBy>
  <dcterms:modified xsi:type="dcterms:W3CDTF">2018-08-02T06:56:00Z</dcterms:modified>
  <cp:revision>2</cp:revision>
  <dc:subject/>
  <dc:title/>
</cp:coreProperties>
</file>