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contextualSpacing/>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Итоги социально-экономического развития</w:t>
      </w:r>
    </w:p>
    <w:p>
      <w:pPr>
        <w:pStyle w:val="Normal"/>
        <w:numPr>
          <w:ilvl w:val="0"/>
          <w:numId w:val="0"/>
        </w:numPr>
        <w:spacing w:lineRule="auto" w:line="360" w:before="0" w:after="0"/>
        <w:ind w:firstLine="709"/>
        <w:contextualSpacing/>
        <w:jc w:val="center"/>
        <w:outlineLvl w:val="0"/>
        <w:rPr/>
      </w:pPr>
      <w:r>
        <w:rPr>
          <w:rFonts w:eastAsia="Times New Roman" w:cs="Times New Roman" w:ascii="Times New Roman" w:hAnsi="Times New Roman"/>
          <w:b/>
          <w:bCs/>
          <w:kern w:val="2"/>
          <w:sz w:val="28"/>
          <w:szCs w:val="28"/>
          <w:lang w:eastAsia="ru-RU"/>
        </w:rPr>
        <w:t>муниципального района Кинельский за 1 полугодие 2018 года</w:t>
      </w:r>
    </w:p>
    <w:p>
      <w:pPr>
        <w:pStyle w:val="Normal"/>
        <w:spacing w:lineRule="auto" w:line="360" w:before="0" w:after="0"/>
        <w:ind w:firstLine="709"/>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9"/>
        <w:spacing w:lineRule="auto" w:line="360" w:before="0" w:after="0"/>
        <w:ind w:firstLine="709"/>
        <w:jc w:val="both"/>
        <w:rPr>
          <w:sz w:val="28"/>
          <w:szCs w:val="28"/>
        </w:rPr>
      </w:pPr>
      <w:r>
        <w:rPr>
          <w:sz w:val="28"/>
          <w:szCs w:val="28"/>
        </w:rPr>
        <w:t xml:space="preserve">В январе – июне  2018 года в условиях неблагоприятной внешнеполитической ситуации, сокращения потребительского платежеспособного спроса населения и низкой инвестиционной активности произошло снижение в обрабатывающем секторе промышленного производства. </w:t>
      </w:r>
    </w:p>
    <w:p>
      <w:pPr>
        <w:pStyle w:val="ConsPlusNonformat"/>
        <w:spacing w:lineRule="auto" w:line="360"/>
        <w:ind w:firstLine="709"/>
        <w:jc w:val="both"/>
        <w:rPr/>
      </w:pPr>
      <w:r>
        <w:rPr>
          <w:rFonts w:cs="Times New Roman" w:ascii="Times New Roman" w:hAnsi="Times New Roman"/>
          <w:sz w:val="28"/>
          <w:szCs w:val="28"/>
        </w:rPr>
        <w:t xml:space="preserve">По итогам 1 полугодия 2018 года </w:t>
      </w:r>
      <w:r>
        <w:rPr>
          <w:rFonts w:cs="Times New Roman" w:ascii="Times New Roman" w:hAnsi="Times New Roman"/>
          <w:b/>
          <w:bCs/>
          <w:sz w:val="28"/>
          <w:szCs w:val="28"/>
        </w:rPr>
        <w:t>объем отгруженных товаров</w:t>
      </w:r>
      <w:r>
        <w:rPr>
          <w:rFonts w:cs="Times New Roman" w:ascii="Times New Roman" w:hAnsi="Times New Roman"/>
          <w:bCs/>
          <w:sz w:val="28"/>
          <w:szCs w:val="28"/>
        </w:rPr>
        <w:t xml:space="preserve"> собственного производства, выполненных работ и услуг собственными силами по обрабатывающим отраслям </w:t>
      </w:r>
      <w:r>
        <w:rPr>
          <w:rFonts w:cs="Times New Roman" w:ascii="Times New Roman" w:hAnsi="Times New Roman"/>
          <w:b/>
          <w:bCs/>
          <w:sz w:val="28"/>
          <w:szCs w:val="28"/>
        </w:rPr>
        <w:t>промышленности</w:t>
      </w:r>
      <w:r>
        <w:rPr>
          <w:rFonts w:cs="Times New Roman" w:ascii="Times New Roman" w:hAnsi="Times New Roman"/>
          <w:bCs/>
          <w:sz w:val="28"/>
          <w:szCs w:val="28"/>
        </w:rPr>
        <w:t xml:space="preserve"> сократился </w:t>
      </w:r>
      <w:r>
        <w:rPr>
          <w:rFonts w:cs="Times New Roman" w:ascii="Times New Roman" w:hAnsi="Times New Roman"/>
          <w:sz w:val="28"/>
          <w:szCs w:val="28"/>
        </w:rPr>
        <w:t>на 2,8% к соответствующему периоду 2016 года и составил 2138,0 млн. рублей.</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наблюдается снижение объемов производства и </w:t>
      </w:r>
      <w:r>
        <w:rPr>
          <w:rFonts w:eastAsia="Times New Roman" w:cs="Times New Roman" w:ascii="Times New Roman" w:hAnsi="Times New Roman"/>
          <w:b/>
          <w:sz w:val="28"/>
          <w:szCs w:val="28"/>
          <w:lang w:eastAsia="ru-RU"/>
        </w:rPr>
        <w:t>отгрузки продукции</w:t>
      </w:r>
      <w:r>
        <w:rPr>
          <w:rFonts w:eastAsia="Times New Roman" w:cs="Times New Roman" w:ascii="Times New Roman" w:hAnsi="Times New Roman"/>
          <w:sz w:val="28"/>
          <w:szCs w:val="28"/>
          <w:lang w:eastAsia="ru-RU"/>
        </w:rPr>
        <w:t xml:space="preserve"> собственного производства на крупных обрабатывающих предприятиях муниципального района, составивших 6827,3 млн. руб. или 89,8% в действующих ценах (85,7% в сопоставимых ценах)  к уровню 2017 года (7601,5 млн. руб.).</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sz w:val="28"/>
          <w:szCs w:val="28"/>
          <w:lang w:eastAsia="ru-RU"/>
        </w:rPr>
        <w:t>филиале «Балтика-Самара»</w:t>
      </w:r>
      <w:r>
        <w:rPr>
          <w:rFonts w:eastAsia="Times New Roman" w:cs="Times New Roman" w:ascii="Times New Roman" w:hAnsi="Times New Roman"/>
          <w:sz w:val="28"/>
          <w:szCs w:val="28"/>
          <w:lang w:eastAsia="ru-RU"/>
        </w:rPr>
        <w:t xml:space="preserve"> выручка от реализации продукции составила 5797,0 млн. руб. или 95,0% в действующих ценах (91,5% в сопоставимых ценах) к уровню соответствующего периода 2017 года (6088,6 млн. руб.). Основными причинами снижения объемов производства и отгрузки готовой продукции на филиале «Балтика-Самара» стало изменение конъюнктуры рынка и  снижение потребительской активности.</w:t>
      </w:r>
    </w:p>
    <w:p>
      <w:pPr>
        <w:pStyle w:val="Normal"/>
        <w:tabs>
          <w:tab w:val="clear" w:pos="708"/>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ОО «Целер»</w:t>
      </w:r>
      <w:r>
        <w:rPr>
          <w:rFonts w:eastAsia="Times New Roman" w:cs="Times New Roman" w:ascii="Times New Roman" w:hAnsi="Times New Roman"/>
          <w:sz w:val="28"/>
          <w:szCs w:val="28"/>
          <w:lang w:eastAsia="ru-RU"/>
        </w:rPr>
        <w:t xml:space="preserve">,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1 полугодии 2018 года отгружено товарной продукции на сумму 223,2 млн. руб., что на </w:t>
      </w:r>
      <w:r>
        <w:rPr>
          <w:rFonts w:eastAsia="Times New Roman" w:cs="Times New Roman" w:ascii="Times New Roman" w:hAnsi="Times New Roman"/>
          <w:spacing w:val="-2"/>
          <w:sz w:val="28"/>
          <w:szCs w:val="28"/>
          <w:lang w:eastAsia="ru-RU"/>
        </w:rPr>
        <w:t>43,3</w:t>
      </w:r>
      <w:r>
        <w:rPr>
          <w:rFonts w:eastAsia="Times New Roman" w:cs="Times New Roman" w:ascii="Times New Roman" w:hAnsi="Times New Roman"/>
          <w:sz w:val="28"/>
          <w:szCs w:val="28"/>
          <w:lang w:eastAsia="ru-RU"/>
        </w:rPr>
        <w:t xml:space="preserve">% в действующих ценах ниже прошлогоднего показателя (393,5 млн.руб.), в основном, за счет сокращения количества заключенных договоров поставки.  </w:t>
      </w:r>
    </w:p>
    <w:p>
      <w:pPr>
        <w:pStyle w:val="Normal"/>
        <w:tabs>
          <w:tab w:val="clear" w:pos="708"/>
          <w:tab w:val="left" w:pos="900" w:leader="none"/>
          <w:tab w:val="left" w:pos="414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 предприятиях, перерабатывающих сельскохозяйственную продукцию, ситуация выглядит следующим образом:</w:t>
      </w:r>
    </w:p>
    <w:p>
      <w:pPr>
        <w:pStyle w:val="Normal"/>
        <w:spacing w:lineRule="auto" w:line="360" w:before="0" w:after="0"/>
        <w:ind w:firstLine="902"/>
        <w:jc w:val="both"/>
        <w:rPr/>
      </w:pPr>
      <w:r>
        <w:rPr>
          <w:rFonts w:cs="Times New Roman" w:ascii="Times New Roman" w:hAnsi="Times New Roman"/>
          <w:sz w:val="28"/>
          <w:szCs w:val="28"/>
        </w:rPr>
        <w:t xml:space="preserve">-  </w:t>
      </w:r>
      <w:r>
        <w:rPr>
          <w:rFonts w:cs="Times New Roman" w:ascii="Times New Roman" w:hAnsi="Times New Roman"/>
          <w:b/>
          <w:sz w:val="28"/>
          <w:szCs w:val="28"/>
        </w:rPr>
        <w:t>в ОАО «Малышевское»</w:t>
      </w:r>
      <w:r>
        <w:rPr>
          <w:rFonts w:cs="Times New Roman" w:ascii="Times New Roman" w:hAnsi="Times New Roman"/>
          <w:sz w:val="28"/>
          <w:szCs w:val="28"/>
        </w:rPr>
        <w:t xml:space="preserve"> выпуск мясокостной муки за 1 полугодие 2018 года увеличился и составил 1665 т или 129,3% к уровню соответствующего периода прошлого года – 1288 т. Объем производства жира технического снизился с 389 т в 2017 году до 255 т в 2018 году и составил 65,5% к уровню прошлого года.</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Выручка за 1 полугодие 2018 года снизилась за счет снижения и объема и цен реализации жира технического и составила 49,0 млн. руб. (53,1% в сопоставимых ценах) по сравнению с 87,5 млн. руб. за 1 полугодие 2017 год.</w:t>
      </w:r>
    </w:p>
    <w:p>
      <w:pPr>
        <w:pStyle w:val="Normal"/>
        <w:spacing w:lineRule="auto" w:line="360" w:before="0" w:after="0"/>
        <w:ind w:firstLine="902"/>
        <w:jc w:val="both"/>
        <w:rPr/>
      </w:pPr>
      <w:r>
        <w:rPr>
          <w:rFonts w:cs="Times New Roman" w:ascii="Times New Roman" w:hAnsi="Times New Roman"/>
          <w:sz w:val="28"/>
          <w:szCs w:val="28"/>
        </w:rPr>
        <w:t xml:space="preserve">- производство хлеба </w:t>
      </w:r>
      <w:r>
        <w:rPr>
          <w:rFonts w:cs="Times New Roman" w:ascii="Times New Roman" w:hAnsi="Times New Roman"/>
          <w:b/>
          <w:sz w:val="28"/>
          <w:szCs w:val="28"/>
        </w:rPr>
        <w:t>в ООО «Агропродукт»</w:t>
      </w:r>
      <w:r>
        <w:rPr>
          <w:rFonts w:cs="Times New Roman" w:ascii="Times New Roman" w:hAnsi="Times New Roman"/>
          <w:sz w:val="28"/>
          <w:szCs w:val="28"/>
        </w:rPr>
        <w:t xml:space="preserve"> за отчетный период увеличилось незначительно и составило</w:t>
      </w:r>
      <w:r>
        <w:rPr>
          <w:rFonts w:cs="Times New Roman" w:ascii="Times New Roman" w:hAnsi="Times New Roman"/>
          <w:b/>
          <w:sz w:val="28"/>
          <w:szCs w:val="28"/>
        </w:rPr>
        <w:t xml:space="preserve"> </w:t>
      </w:r>
      <w:r>
        <w:rPr>
          <w:rFonts w:cs="Times New Roman" w:ascii="Times New Roman" w:hAnsi="Times New Roman"/>
          <w:sz w:val="28"/>
          <w:szCs w:val="28"/>
        </w:rPr>
        <w:t>484,8 т (0,3%) по сравнению с 483,3 т за прошлый год. Снижение цен сказалось на снижении выручки от реализации хлебобулочных изделий, которая составила 20,7 млн. руб. или 93,4% в сопоставимых ценах к уровню прошлого года – 21,0 млн. руб.;</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ООО «Алексеевский комбикормовый завод» </w:t>
      </w:r>
      <w:r>
        <w:rPr>
          <w:rFonts w:cs="Times New Roman" w:ascii="Times New Roman" w:hAnsi="Times New Roman"/>
          <w:sz w:val="28"/>
          <w:szCs w:val="28"/>
        </w:rPr>
        <w:t>в связи</w:t>
      </w:r>
      <w:r>
        <w:rPr>
          <w:rFonts w:cs="Times New Roman" w:ascii="Times New Roman" w:hAnsi="Times New Roman"/>
          <w:b/>
          <w:sz w:val="28"/>
          <w:szCs w:val="28"/>
        </w:rPr>
        <w:t xml:space="preserve"> </w:t>
      </w:r>
      <w:r>
        <w:rPr>
          <w:rFonts w:cs="Times New Roman" w:ascii="Times New Roman" w:hAnsi="Times New Roman"/>
          <w:sz w:val="28"/>
          <w:szCs w:val="28"/>
        </w:rPr>
        <w:t>со снижением спроса производство комбикормов сократилось и составило за 1 полугодие 2018 года 406 т или 84,4% по сравнению с 481 т за 2017 год. Выручка от реализации услуг по переработке давальческого сырья уменьшилась и составила 0,36 млн. руб. (или 68,4% в сопоставимых ценах) относительно 0,5 млн. руб. за предыдущий год;</w:t>
      </w:r>
    </w:p>
    <w:p>
      <w:pPr>
        <w:pStyle w:val="Normal"/>
        <w:tabs>
          <w:tab w:val="clear" w:pos="708"/>
          <w:tab w:val="left" w:pos="1260" w:leader="none"/>
        </w:tabs>
        <w:spacing w:lineRule="auto" w:line="360" w:before="0" w:after="0"/>
        <w:ind w:firstLine="900"/>
        <w:jc w:val="both"/>
        <w:rPr/>
      </w:pP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ООО «Молочный мир</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 1 полугодие 2018 года переработка молока увеличилась и составила 387,3 т или 111,3% по сравнению с 347,9 т за 1 полугодие 2017 года, производство кисло-молочной продукции увеличилось и составило 293,3 т или 112,9% по сравнению с 259,7 т. за 2017 год, производство творожных изделий снизилось и составило 34,9 т или 58,4% по сравнению с 59,8 т за 1 полугодие 2017 года. Выручка от реализации продукции снизилась и составила 29,5 млн. рублей (или 88,5% в сопоставимых ценах) относительно 31,5 млн. рублей за 2017 г.</w:t>
      </w:r>
    </w:p>
    <w:p>
      <w:pPr>
        <w:pStyle w:val="Normal"/>
        <w:tabs>
          <w:tab w:val="clear" w:pos="708"/>
          <w:tab w:val="left" w:pos="0" w:leader="none"/>
        </w:tabs>
        <w:spacing w:lineRule="auto" w:line="360" w:before="0" w:after="0"/>
        <w:ind w:firstLine="902"/>
        <w:jc w:val="both"/>
        <w:rPr/>
      </w:pPr>
      <w:r>
        <w:rPr>
          <w:rFonts w:cs="Times New Roman" w:ascii="Times New Roman" w:hAnsi="Times New Roman"/>
          <w:sz w:val="28"/>
          <w:szCs w:val="28"/>
        </w:rPr>
        <w:t xml:space="preserve">В целом по району за 1 полугодие 2018 года </w:t>
      </w:r>
      <w:r>
        <w:rPr>
          <w:rFonts w:cs="Times New Roman" w:ascii="Times New Roman" w:hAnsi="Times New Roman"/>
          <w:b/>
          <w:sz w:val="28"/>
          <w:szCs w:val="28"/>
        </w:rPr>
        <w:t>объем производства потребительских товаров</w:t>
      </w:r>
      <w:r>
        <w:rPr>
          <w:rFonts w:cs="Times New Roman" w:ascii="Times New Roman" w:hAnsi="Times New Roman"/>
          <w:sz w:val="28"/>
          <w:szCs w:val="28"/>
        </w:rPr>
        <w:t xml:space="preserve"> составил 99,6 млн. руб. или 67,1% (в сопоставимых ценах) к уровню прошлого года (148,4 млн. руб.).</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Процент использования производственных мощностей составил 46,8% в отчетном периоде по сравнению с 58,6% за аналогичный период прошлого год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993" w:leader="none"/>
        </w:tabs>
        <w:suppressAutoHyphens w:val="true"/>
        <w:spacing w:lineRule="auto" w:line="360" w:before="0" w:after="0"/>
        <w:ind w:left="0" w:firstLine="709"/>
        <w:contextualSpacing/>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На сегодняшний день </w:t>
      </w:r>
      <w:r>
        <w:rPr>
          <w:rFonts w:cs="Times New Roman" w:ascii="Times New Roman" w:hAnsi="Times New Roman"/>
          <w:b/>
          <w:sz w:val="28"/>
          <w:szCs w:val="28"/>
        </w:rPr>
        <w:t>АПК</w:t>
      </w:r>
      <w:r>
        <w:rPr>
          <w:rFonts w:cs="Times New Roman" w:ascii="Times New Roman" w:hAnsi="Times New Roman"/>
          <w:sz w:val="28"/>
          <w:szCs w:val="28"/>
        </w:rPr>
        <w:t xml:space="preserve"> района включает 42    сельскохозяйственных     организации, 68   крестьянских (фермерских)  хозяйств,         16       перерабатывающих        предприятий,        9       предприятий потребкооперации, из них  5  потребительских   обществ, 2 кредитных кооператива и 2     потребительских   обслуживающих  кооператива,  12371   личное   подсобное   хозяйство.     В   сельскохозяйственном обороте находится  93,4 тыс. га паш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посевных площадей  предприятий АПК муниципального района Кинельский  всех форм собственности составила 75 468 га, что на 538 га больше уровня 2017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53,6%) занимают посевы зерновых и зернобобовых культур – 40 477 га. Прирост посевов зерновых к уровню предыдущего года составил 2 897 га.  Посевы технических культур (31,8%) составили 24 009 га. Минус 714 га к предыдущему году в основном за счет снижения посевов льна и сои.  Посевы кормовых культур так же  уменьшились на 1579 га и составили 10 894 га.  Снижение посевов кормовых произошло, в первую очередь, у предприятий, которые не имеют отрасли животноводст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ООО «Парфеновское» посевы кормовых культур в 2018 году составили 531 га, что на 865  га меньше уровня предыдущего года. В ООО «Премиум» все площади засеяны зерновыми. Уменьшение кормового клина к уровню предыдущего года по этой организации составило 668 га. Снижение посевов кормовых,  в данном случае, связано со снижением спроса на корма у насел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по производству молока на  первое полугодие 2018 года составило 10200 тн. Фактически  производители всех форм собственности обеспечили производство 11599,5 тн ( +769,3 тн к уровню предыдущего года). Задание перевыполнено на 13,7%.  Сельскохозяйственные организации увеличили производство молока к уровню предыдущего года на 786,8 тн, в том числе  в ООО «СХП «Экопродукт» произведено 5282 тн что превышает уровень предыдущего года на 617,8 тн. Производство молока в КФХ за первое полугодие  составило 933,9 тн, что на 212 тн больше уровня соответствующего периода прошл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по производству скота на убой в живом весе на  первое полугодие 2018 года составило 3200 тн. Фактически  производители всех форм собственности обеспечили производство 4400,9 тн . Задание перевыполнено на 37,5%. К уровню  аналогичного периода 2017 года объем производства скота на убой в живом весе уменьшился на 800,7 тн. Снижение вызвано ликвидацией поголовья свиней в ООО «Гибридный». Производство мяса свиней на этом предприятии за первое полугодие 2018 года составило 140,9 тн, что на 1459,7 тн меньше уровня предыдущего года.  Ситуация прогнозировалась заранее, что и было учтено при утверждении  задания на 2018 год. </w:t>
      </w:r>
    </w:p>
    <w:p>
      <w:pPr>
        <w:pStyle w:val="Normal"/>
        <w:spacing w:lineRule="auto" w:line="360" w:before="0" w:after="0"/>
        <w:ind w:firstLine="709"/>
        <w:jc w:val="both"/>
        <w:rPr/>
      </w:pPr>
      <w:r>
        <w:rPr>
          <w:rFonts w:cs="Times New Roman" w:ascii="Times New Roman" w:hAnsi="Times New Roman"/>
          <w:sz w:val="28"/>
          <w:szCs w:val="28"/>
        </w:rPr>
        <w:t>Половину всего произведенного скота на убой дали крестьянско-фермерские хозяйства  (2207,4 тн). Лидерами по производству мяса среди КФХ стали ИП глава КФХ Гасоян Ж.Ш. – 368,4 тн производство скота на убой в живом весе за первое полугодие 2018 г., ИП глава КФХ Бакоян А.А. – 312,6 тн, ИП глава КФХ Набоян М.А. – 243,1 тн..</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з числа хозяйств, отличающихся стабильностью и  профессиональным подходом к организации производственной деятельности, можно выделить предприятие ИП Попов И. И. и крестьянско-фермерское хозяйство «Артемово», базирующиеся в Парфеновке. На землях Малой Малышевки высокую результативность демонстрирует ООО «БИО-ТОН». Крепкие позиции удерживают ООО «Астра», ООО АПК «Комсомолец»и ООО «Благовест». Полностью переходит на семеноводческую специализацию ЗАО «Бобровское», которое будет заниматься производством семян для всего холдинга «Василин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многих лет одним из лидеров в районе остается СПК (колхоз) имени Куйбышева. Агрономы этого хозяйства регулярно добиваются высоких урожаев, уделяя особое внимание кормовой группе. Крупнейший производитель молока ООО «ЭкоПродукт» располагает обширными земельными площадями для производства товарного зерна и кормов в объемах, достаточных для удовлетворения собственных потребностей и создания резерва на продажу.</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ые задачи, стоящие перед аграриями – это</w:t>
      </w:r>
      <w:r>
        <w:rPr>
          <w:rFonts w:eastAsia="Times New Roman" w:cs="Times New Roman" w:ascii="Times New Roman" w:hAnsi="Times New Roman"/>
          <w:sz w:val="28"/>
          <w:szCs w:val="28"/>
          <w:lang w:eastAsia="ru-RU"/>
        </w:rPr>
        <w:t xml:space="preserve"> выполнение контрольных показателей, доведенных до района в части растениеводства и  животноводства, являющихся основой для получения муниципалитетом стимулирующих субсидий. </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szCs w:val="28"/>
        </w:rPr>
        <w:t xml:space="preserve">Отрасль </w:t>
      </w:r>
      <w:r>
        <w:rPr>
          <w:rFonts w:cs="Times New Roman" w:ascii="Times New Roman" w:hAnsi="Times New Roman"/>
          <w:b/>
          <w:sz w:val="28"/>
          <w:szCs w:val="28"/>
        </w:rPr>
        <w:t>животноводства</w:t>
      </w:r>
      <w:r>
        <w:rPr>
          <w:rFonts w:cs="Times New Roman" w:ascii="Times New Roman" w:hAnsi="Times New Roman"/>
          <w:sz w:val="28"/>
          <w:szCs w:val="28"/>
        </w:rPr>
        <w:t xml:space="preserve">   на   территории  района представлена   11-ю сельскохозяйственными предприятиями,   40 крестьянскими (фермерскими) хозяйствами.  Во  всех  категориях  хозяйств  поголовье  КРС составляет – 13738 голов   (94% к уровню предыдущего года),   коров  - 4992 голов  (105%), свиней – 17153 головы, овец и коз – 4650 голо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ся большая работа по развитию животноводства в районе. Используются различные   подходы:  от  привлечения   инвесторов до  участия КФХ в конкурсах на получение гра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ые  меры  дают  положительные   результаты. Район вышел на третье место     в   области    по    объемам    производства    молока    и мяса на убой  в хозяйствах всех категорий.</w:t>
      </w:r>
    </w:p>
    <w:p>
      <w:pPr>
        <w:pStyle w:val="Normal"/>
        <w:spacing w:lineRule="auto" w:line="360" w:before="0" w:after="0"/>
        <w:ind w:right="-1" w:firstLine="709"/>
        <w:contextualSpacing/>
        <w:jc w:val="both"/>
        <w:rPr/>
      </w:pPr>
      <w:r>
        <w:rPr>
          <w:rFonts w:cs="Times New Roman" w:ascii="Times New Roman" w:hAnsi="Times New Roman"/>
          <w:sz w:val="28"/>
          <w:szCs w:val="28"/>
        </w:rPr>
        <w:t>В условиях, когда с большим трудом   в  стране  создается конкурентно-способное    сельское   хозяйство,  государственная  поддержка  играет  решающее значение,  так  как   субсидии   позволяют  аграриям   не   только   выжить   в  сложных финансовых условиях  сегодняшнего дня, но и  динамично развиваться.</w:t>
      </w:r>
    </w:p>
    <w:p>
      <w:pPr>
        <w:pStyle w:val="Normal"/>
        <w:spacing w:lineRule="auto" w:line="360" w:before="0" w:after="0"/>
        <w:ind w:firstLine="709"/>
        <w:contextualSpacing/>
        <w:jc w:val="both"/>
        <w:rPr/>
      </w:pPr>
      <w:r>
        <w:rPr>
          <w:rFonts w:cs="Times New Roman" w:ascii="Times New Roman" w:hAnsi="Times New Roman"/>
          <w:sz w:val="28"/>
          <w:szCs w:val="28"/>
        </w:rPr>
        <w:t>В рамках этого направления  активно  проводится обновление машинотракторного      парка с использованием всех имеющихся ресурсов: собственных средств,  лизинга, заемных средств в кредит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новление   основных   средств   не  ограничивается  только приобретением техники. Активно    ведется    строительство    и    капитальный     ремонт животноводческих помещений и объ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ивлекать    молодых    перспективных    специалистов   для них должны  создавать  достойные  условия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Устойчивое   развитие     сельских территорий   на      2014  –  2017   годы    и     на    период    до   2020  года»    в районе    продолжает создаваться    социальная    инфраструктура,  решаются  вопросы обеспечения сельчан жильем,    осуществляется строительство  объектов газоснабжения,  реализуются местные   инициативы   граждан.   Это   позволяет   делать    жизнь   на    селе комфортнее и привлекательне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Кинельском районе продолжаются работы </w:t>
      </w:r>
      <w:r>
        <w:rPr>
          <w:rFonts w:eastAsia="Times New Roman" w:cs="Times New Roman" w:ascii="Times New Roman" w:hAnsi="Times New Roman"/>
          <w:b/>
          <w:bCs/>
          <w:sz w:val="28"/>
          <w:szCs w:val="28"/>
          <w:lang w:eastAsia="ru-RU"/>
        </w:rPr>
        <w:t>по строительству</w:t>
      </w:r>
      <w:r>
        <w:rPr>
          <w:rFonts w:eastAsia="Times New Roman" w:cs="Times New Roman" w:ascii="Times New Roman" w:hAnsi="Times New Roman"/>
          <w:bCs/>
          <w:sz w:val="28"/>
          <w:szCs w:val="28"/>
          <w:lang w:eastAsia="ru-RU"/>
        </w:rPr>
        <w:t xml:space="preserve"> жилья и социальных объектов, ремонту дорог и газификации способствующие повышению привлекательности территор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амках целевой государственной программы «Устойчивое развитие сельских территорий» в районе газифицируются отдельные улицы и целые села.  В этом году голубое  топливо пришло в поселок Свободный, состоящий из 76 подворий. Протяженность</w:t>
      </w:r>
      <w:r>
        <w:rPr>
          <w:rFonts w:eastAsia="Times New Roman" w:cs="Times New Roman" w:ascii="Times New Roman" w:hAnsi="Times New Roman"/>
          <w:sz w:val="28"/>
          <w:szCs w:val="28"/>
          <w:lang w:eastAsia="ru-RU"/>
        </w:rPr>
        <w:t xml:space="preserve"> газопровода до поселка   Свободный составила более 6 километров, а стоимость объекта превысила 14 миллионов рублей, выделенных из областного и федерального бюджетов. </w:t>
      </w:r>
    </w:p>
    <w:p>
      <w:pPr>
        <w:pStyle w:val="Norma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 xml:space="preserve">Общий уровень газификации Кинельского района на сегодня  превышает 99%. Тем не менее, остались еще населенные пункты, которые по ряду причин являются неперспективными, и, не решив в них вопросы с газификацией, изменить их статус  и перевести  в категорию развивающихся, перспективных не получитс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Жители Кинельского района продолжают решать свои жилищные вопросы, участвуя в государственной программе «Молодой семье — доступное жилье». В текущем году единовременные субсидии на приобретение и строительство жилья получили шесть семей.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йона торжественно вручило им свидетельства о праве на получение социальной выплаты на приобретение и строительство жилья.</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Тенденция предыдущих лет, когда участники программы для реализации сертификатов чаще выбирали город, сегодня изменилась. Развитая инфраструктура и шаговая доступность всех жизненно важных объектов на селе привлекают молодых людей всё больше. Вот и в этом году из шести молодых семей четыре всерьёз рассматривают возможность остаться в родных поселениях.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На территории Кинельского района есть инвесторы, которые застраивают новое жильё. Так в сельском поселении Георгиевка уже построен один дом и на стадии застройки ещё один многоквартирный дом. В посёлке Кинельский идет строительство многоквартирных домов, подтвердила начало строительства 3-ей очереди жилья ГК „Берег“. Будет  жильё стандартного класса, доступное для участников программ по своей обеспеченности, чтобы они могли реально и качественно реализовывать свои сертификаты».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сделать окончательный выбор и реализовать полученные сертификаты, у молодых семей есть всего 7 месяцев. В подготовке и оформлении документов муниципалитет готов оказать им любую профильную помощ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программы „Развитие физической культуры и спорта в Самарской области на 2014-2020 годы“ в марте этого года был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чато строительство плавательного бассейна. Благодаря этому спортивная инфраструктура района пополнится еще одним крупным объектом.</w:t>
      </w:r>
    </w:p>
    <w:p>
      <w:pPr>
        <w:pStyle w:val="Normal"/>
        <w:spacing w:lineRule="auto" w:line="360" w:before="0" w:after="0"/>
        <w:ind w:firstLine="709"/>
        <w:contextualSpacing/>
        <w:jc w:val="both"/>
        <w:rPr/>
      </w:pPr>
      <w:r>
        <w:rPr>
          <w:rFonts w:eastAsia="Times New Roman" w:cs="Times New Roman" w:ascii="Times New Roman" w:hAnsi="Times New Roman"/>
          <w:iCs/>
          <w:sz w:val="28"/>
          <w:szCs w:val="28"/>
          <w:lang w:eastAsia="ru-RU"/>
        </w:rPr>
        <w:t xml:space="preserve">Общая сметная стоимость реализации данного проекта лимитирована суммой в 100 миллионов рублей. В этом году по соглашению будет освоено около 13,3 млн.руб. При отсутствии райцентра было принято решение по строительству бассейна в самом крупном селе района с максимальным количеством жителей. </w:t>
      </w:r>
    </w:p>
    <w:p>
      <w:pPr>
        <w:pStyle w:val="Normal"/>
        <w:spacing w:lineRule="auto" w:line="360" w:before="0" w:after="0"/>
        <w:ind w:firstLine="709"/>
        <w:contextualSpacing/>
        <w:jc w:val="both"/>
        <w:rPr/>
      </w:pPr>
      <w:r>
        <w:rPr>
          <w:rFonts w:eastAsia="Times New Roman" w:cs="Times New Roman" w:ascii="Times New Roman" w:hAnsi="Times New Roman"/>
          <w:iCs/>
          <w:sz w:val="28"/>
          <w:szCs w:val="28"/>
          <w:lang w:eastAsia="ru-RU"/>
        </w:rPr>
        <w:t xml:space="preserve">Сельское поселение Георгиевка — самое большое поселение. Непосредственно в самой Георгиевке проживает 4 тысячи человек. </w:t>
      </w:r>
      <w:r>
        <w:rPr>
          <w:rFonts w:eastAsia="Times New Roman" w:cs="Times New Roman" w:ascii="Times New Roman" w:hAnsi="Times New Roman"/>
          <w:sz w:val="28"/>
          <w:szCs w:val="28"/>
          <w:lang w:eastAsia="ru-RU"/>
        </w:rPr>
        <w:t>В том, что новый спортивный объект будет востребован, не возникает сомнений. За Георгиевкой давно укрепилась слава самого спортивного села в Кинельском районе. Кроме того, будущий бассейн для жителей муниципалитета станет площадкой для сдачи норм ГТО по плаванию.</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екту, площадь будущего здания без малого 1000 квадратных метров. Сам бассейн длиной 25 метров и шириной 7,5 метров будет состоять из 5 дорожек.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максимум на этот год – возведение здания бассейна под крышу. Ввести в строй готовый объект планируется в 2019 году.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илами МБУ «Управление и обслуживание муниципального хозяйства муниципального района Кинельский» не первый год успешно реализуется муниципальная программа „Энергосбережение и </w:t>
      </w:r>
      <w:r>
        <w:rPr>
          <w:rFonts w:eastAsia="Times New Roman" w:cs="Times New Roman" w:ascii="Times New Roman" w:hAnsi="Times New Roman"/>
          <w:b/>
          <w:bCs/>
          <w:sz w:val="28"/>
          <w:szCs w:val="28"/>
          <w:lang w:eastAsia="ru-RU"/>
        </w:rPr>
        <w:t>повышение энергетической эффективности</w:t>
      </w:r>
      <w:r>
        <w:rPr>
          <w:rFonts w:eastAsia="Times New Roman" w:cs="Times New Roman" w:ascii="Times New Roman" w:hAnsi="Times New Roman"/>
          <w:bCs/>
          <w:sz w:val="28"/>
          <w:szCs w:val="28"/>
          <w:lang w:eastAsia="ru-RU"/>
        </w:rPr>
        <w:t xml:space="preserve"> зданий школ и детских садов, расположенных на территории муниципального района Кинельский, модернизация систем отопления“. Проведенные мероприятия по оптимизации систем теплоснабжения и электроснабжения позволяют получать существенную экономию средств, в то время как в помещениях образовательных учреждений становится светлее и теплее.</w:t>
      </w:r>
    </w:p>
    <w:p>
      <w:pPr>
        <w:pStyle w:val="Normal"/>
        <w:spacing w:lineRule="auto" w:line="360" w:before="0" w:after="0"/>
        <w:ind w:firstLine="709"/>
        <w:contextualSpacing/>
        <w:jc w:val="both"/>
        <w:rPr/>
      </w:pPr>
      <w:r>
        <w:rPr>
          <w:rFonts w:eastAsia="Times New Roman" w:cs="Times New Roman" w:ascii="Times New Roman" w:hAnsi="Times New Roman"/>
          <w:iCs/>
          <w:sz w:val="28"/>
          <w:szCs w:val="28"/>
          <w:lang w:eastAsia="ru-RU"/>
        </w:rPr>
        <w:t>Благодаря модернизации систем отопления, отопительный сезон прошёл безаварийно, не была приостановлена работа ни одной котельной. В школах и детских садах соблюдался температурный режим согласно нормам СанПИНа, в результате - не поступило ни одной жало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настоящее время ведутся работы по реконструкции теплового узла котельной </w:t>
      </w:r>
      <w:r>
        <w:rPr>
          <w:rFonts w:eastAsia="Times New Roman" w:cs="Times New Roman" w:ascii="Times New Roman" w:hAnsi="Times New Roman"/>
          <w:bCs/>
          <w:sz w:val="28"/>
          <w:szCs w:val="28"/>
          <w:lang w:eastAsia="ru-RU"/>
        </w:rPr>
        <w:t>Богдановской школы</w:t>
      </w:r>
      <w:r>
        <w:rPr>
          <w:rFonts w:eastAsia="Times New Roman" w:cs="Times New Roman" w:ascii="Times New Roman" w:hAnsi="Times New Roman"/>
          <w:sz w:val="28"/>
          <w:szCs w:val="28"/>
          <w:lang w:eastAsia="ru-RU"/>
        </w:rPr>
        <w:t xml:space="preserve">, замене теплотрассы от котельной до здания школы в селе </w:t>
      </w:r>
      <w:r>
        <w:rPr>
          <w:rFonts w:eastAsia="Times New Roman" w:cs="Times New Roman" w:ascii="Times New Roman" w:hAnsi="Times New Roman"/>
          <w:bCs/>
          <w:sz w:val="28"/>
          <w:szCs w:val="28"/>
          <w:lang w:eastAsia="ru-RU"/>
        </w:rPr>
        <w:t>Домашк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sz w:val="28"/>
          <w:szCs w:val="28"/>
          <w:lang w:eastAsia="ru-RU"/>
        </w:rPr>
        <w:t></w:t>
      </w:r>
      <w:r>
        <w:rPr>
          <w:rFonts w:eastAsia="Times New Roman" w:cs="Times New Roman" w:ascii="Times New Roman" w:hAnsi="Times New Roman"/>
          <w:iCs/>
          <w:sz w:val="28"/>
          <w:szCs w:val="28"/>
          <w:lang w:eastAsia="ru-RU"/>
        </w:rPr>
        <w:t xml:space="preserve">Муниципалитет регулярно вкладывает средства в укрепление </w:t>
      </w:r>
      <w:r>
        <w:rPr>
          <w:rFonts w:eastAsia="Times New Roman" w:cs="Times New Roman" w:ascii="Times New Roman" w:hAnsi="Times New Roman"/>
          <w:b/>
          <w:iCs/>
          <w:sz w:val="28"/>
          <w:szCs w:val="28"/>
          <w:lang w:eastAsia="ru-RU"/>
        </w:rPr>
        <w:t>коммунальной инфраструктуры</w:t>
      </w:r>
      <w:r>
        <w:rPr>
          <w:rFonts w:eastAsia="Times New Roman" w:cs="Times New Roman" w:ascii="Times New Roman" w:hAnsi="Times New Roman"/>
          <w:iCs/>
          <w:sz w:val="28"/>
          <w:szCs w:val="28"/>
          <w:lang w:eastAsia="ru-RU"/>
        </w:rPr>
        <w:t xml:space="preserve"> района, проводя ремонт водоводов и тепловых сетей. </w:t>
      </w:r>
      <w:r>
        <w:rPr>
          <w:rFonts w:eastAsia="Times New Roman" w:cs="Times New Roman" w:ascii="Times New Roman" w:hAnsi="Times New Roman"/>
          <w:sz w:val="28"/>
          <w:szCs w:val="28"/>
          <w:lang w:eastAsia="ru-RU"/>
        </w:rPr>
        <w:t>Итогом ежегодных и планомерных работ по замене сетей и модернизации оборудования стало существенное снижение числа аварий на водопроводных сетях и теплотрассах, и, как следствие, уменьшение затрат на проведение ремонтно-восстановительных работ, затрат на электроэнергию при подъеме и транспортировке воды, циркуляции теплоносителя.</w:t>
      </w:r>
    </w:p>
    <w:p>
      <w:pPr>
        <w:pStyle w:val="Normal"/>
        <w:spacing w:lineRule="auto" w:line="360" w:before="0" w:after="0"/>
        <w:ind w:firstLine="709"/>
        <w:contextualSpacing/>
        <w:jc w:val="both"/>
        <w:rPr/>
      </w:pPr>
      <w:r>
        <w:rPr>
          <w:rFonts w:eastAsia="Times New Roman" w:cs="Times New Roman" w:ascii="Times New Roman" w:hAnsi="Times New Roman"/>
          <w:iCs/>
          <w:sz w:val="28"/>
          <w:szCs w:val="28"/>
          <w:lang w:eastAsia="ru-RU"/>
        </w:rPr>
        <w:t>В целом отопительный сезон 2017-2018 г.г. прошел без серьезных происшествий, все системы жизнеобеспечения функционировали нормально. В 2017 году была реализована программа подготовки к зиме, в частности проведены работы по замене сетей водоснабжения — около 5 километров, проведена замена участков теплотрасс. На выполнение плана подготовки в текущем году с учетом средств организаций ЖКХ, администраций сельских поселений и администрации района предусмотрена сумма 9,2 млн.руб.</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 протяжении нескольких лет в районе ведется планомерная работа по укреплению коммунального хозяйства. Установка частотных регуляторов на скважины, обновление оборудования, замена водопроводов и теплосетей — все эти меры способствуют значительному сокращению количества аварийных ситуаций, ведут к повышению качества оказания услуг потребителям.</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 наступлением благоприятных погодных условий в Кинельском районе приступили к </w:t>
      </w:r>
      <w:r>
        <w:rPr>
          <w:rFonts w:eastAsia="Times New Roman" w:cs="Times New Roman" w:ascii="Times New Roman" w:hAnsi="Times New Roman"/>
          <w:b/>
          <w:bCs/>
          <w:sz w:val="28"/>
          <w:szCs w:val="28"/>
          <w:lang w:eastAsia="ru-RU"/>
        </w:rPr>
        <w:t xml:space="preserve">ремонту дорог </w:t>
      </w:r>
      <w:r>
        <w:rPr>
          <w:rFonts w:eastAsia="Times New Roman" w:cs="Times New Roman" w:ascii="Times New Roman" w:hAnsi="Times New Roman"/>
          <w:bCs/>
          <w:sz w:val="28"/>
          <w:szCs w:val="28"/>
          <w:lang w:eastAsia="ru-RU"/>
        </w:rPr>
        <w:t>местного знач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а счет средств местного бюджета за 1 полугодие текущего года уже отремонтировано дорог на общую сумму 14,7 млн.руб.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конца года в рамках подпрограммы «Модернизация и развитие автомобильных дорог общего пользования местного значения»  региональной государственной программы «Развитие транспортной системы» в сельских поселениях района планируется привести в порядок дополнительно участки дорог, имеющие сколы, колеи, просадки общей протяженностью 3,0 км в сельских поселениях района.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этого в текущем году помимо указанных дорог в рамках проекта «Безопасные и качественные дороги» на территории района будет проведен ремонт участка Кинель-пос. Комсомольский  автомобильной дороги Самара – Бугуруслан протяженностью 15,6 км.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монта планируется замена нижнего и верхнего слоев дорожной одежды с устройством верхнего слоя из ЩМА-20 на ПБВ, ремонт тротуаров, укрепление обочин, монтаж барьерного ограждения и сигнальных столбиков. Стоимость работ – 353,4 млн рублей.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В 1 полугодии 2018 года за счет всех источников финансирования в Кинельском районе введено в эксплуатацию более 14778 кв. метров </w:t>
      </w:r>
      <w:r>
        <w:rPr>
          <w:rFonts w:eastAsia="Times New Roman" w:cs="Times New Roman" w:ascii="Times New Roman" w:hAnsi="Times New Roman"/>
          <w:b/>
          <w:iCs/>
          <w:sz w:val="28"/>
          <w:szCs w:val="28"/>
          <w:lang w:eastAsia="ru-RU"/>
        </w:rPr>
        <w:t>жилья</w:t>
      </w:r>
      <w:r>
        <w:rPr>
          <w:rFonts w:eastAsia="Times New Roman" w:cs="Times New Roman" w:ascii="Times New Roman" w:hAnsi="Times New Roman"/>
          <w:iCs/>
          <w:sz w:val="28"/>
          <w:szCs w:val="28"/>
          <w:lang w:eastAsia="ru-RU"/>
        </w:rPr>
        <w:t xml:space="preserve">, что в 2,2 раза превышает уровень аналогичного периода прошлого года. Из общей площади населением введено 14554 кв.м. жилья, что в 2,7 раза превышает уровень 2017 года. </w:t>
      </w:r>
    </w:p>
    <w:p>
      <w:pPr>
        <w:pStyle w:val="Normal"/>
        <w:spacing w:lineRule="auto" w:line="360" w:before="0" w:after="0"/>
        <w:ind w:firstLine="709"/>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вом полугодии продолжалась работа по обеспечению жильем и улучшению жилищных условий различных категорий граждан.</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ая сумма финансирования из бюджетов всех уровней мероприятий по обеспечению жильем 6-ти молодых семей  по программе «Молодой семье - доступное жилье» составила 4015,6 тыс. руб.</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ыли выделены денежные средства (13065,5 тыс.руб.) на  создание специализированного жилищного фонда для детей-сирот </w:t>
      </w:r>
      <w:r>
        <w:rPr>
          <w:rFonts w:eastAsia="Times New Roman" w:cs="Times New Roman" w:ascii="Times New Roman" w:hAnsi="Times New Roman"/>
          <w:bCs/>
          <w:sz w:val="28"/>
          <w:szCs w:val="28"/>
          <w:lang w:eastAsia="ru-RU"/>
        </w:rPr>
        <w:t xml:space="preserve">и детей, оставшихся без попечения родителей. За истекший период года восьми детям-сиротам приобретено 259 кв.м жилья на сумму 8314,4 тыс.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 xml:space="preserve">В соответствии  условиями </w:t>
      </w:r>
      <w:r>
        <w:rPr>
          <w:rFonts w:eastAsia="Times New Roman" w:cs="Times New Roman" w:ascii="Times New Roman" w:hAnsi="Times New Roman"/>
          <w:bCs/>
          <w:sz w:val="28"/>
          <w:szCs w:val="28"/>
          <w:lang w:eastAsia="ru-RU"/>
        </w:rPr>
        <w:t xml:space="preserve">федеральной целевой программы «Устойчивое развитие сельских территорий на 2014-2017 годы и на период до 2020 года» </w:t>
      </w:r>
      <w:r>
        <w:rPr>
          <w:rFonts w:eastAsia="Arial Unicode MS" w:cs="Times New Roman" w:ascii="Times New Roman" w:hAnsi="Times New Roman"/>
          <w:bCs/>
          <w:sz w:val="28"/>
          <w:szCs w:val="28"/>
          <w:lang w:eastAsia="ru-RU"/>
        </w:rPr>
        <w:t xml:space="preserve">в 2018 году 3-ем семьям, изъявившим желание принять в ней участие, выделено 4084,4 тыс.руб., которые пока находятся на стадии освоения. </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зимнего периода на улицах населенных пунктов района снег расчищался своевременно по запланированным маршрутам - сначала школьный маршрут, затем рейсовый и  потом - переулки, закоулки. Спортивные площадки чистились каждый день.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 техникой проблем не возникало - во время сильных снегопадов уборочная техника  работала сутками, начиная с четырех часов утра. В результате к 7 утра дороги ко всем социальным объектам были уже расчищены. В течение дня успевали охватить все населенные пункты. Жалоб от населения не поступало, возникновения внештатных ситуаций не возникал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 течение всего года повсеместно проводятся мероприятия по благоустройству и озеленению населенных пунктов, борьбе с бродячими собаками, соблюдению мер пожарной безопасности, полному охвату жителей сбором и вывозом твердых бытовых отходов, строительство тротуаров, уличного освещения, содержание дорог, обрезка деревьев, вывоз мусора, борьба с сорной растительностью, ограждение и содержание кладбищ, ремонт сетей водоснабжения и друго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Western"/>
        <w:numPr>
          <w:ilvl w:val="0"/>
          <w:numId w:val="2"/>
        </w:numPr>
        <w:spacing w:lineRule="auto" w:line="360" w:before="0" w:after="0"/>
        <w:ind w:left="0" w:firstLine="709"/>
        <w:jc w:val="both"/>
        <w:rPr/>
      </w:pPr>
      <w:r>
        <w:rPr/>
        <w:t xml:space="preserve">В рамках реализации государственных полномочий по социальной поддержке и социальному обслуживанию населения Кинельского района МКУ «Комитет по вопросам </w:t>
      </w:r>
      <w:r>
        <w:rPr>
          <w:b/>
          <w:bCs/>
        </w:rPr>
        <w:t>семьи и демографического развития</w:t>
      </w:r>
      <w:r>
        <w:rPr/>
        <w:t>» муниципального района Кинельский в 1 полугодии 2018 года была проведена большая работа с приемными, опекаемыми и неблагополучными семьями. По состоянию на 01.07.2018 года численность детей-сирот и детей, оставшихся без попечения родителей составила 152 ребенка, которые находятся на воспитании в приемных семьях (34 семьи)  и на попечении в опекаемых семьях (58 семей).</w:t>
      </w:r>
    </w:p>
    <w:p>
      <w:pPr>
        <w:pStyle w:val="Normal"/>
        <w:tabs>
          <w:tab w:val="clear" w:pos="708"/>
          <w:tab w:val="left" w:pos="878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 полугодие текущего года выявлено 6 детей-сирот и детей, оставшихся без попечения родителей, из них 2 детей являются сиротами по причине смерти родителей,  4 имеют статус оставшихся без попечения родителей. Все дети устроены под опеку.    </w:t>
      </w:r>
    </w:p>
    <w:p>
      <w:pPr>
        <w:pStyle w:val="Normal"/>
        <w:tabs>
          <w:tab w:val="clear" w:pos="708"/>
          <w:tab w:val="left" w:pos="878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нято на воспитание в семьи за текущий период  9 детей, снято с учета – 9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неблагополучными семьями заключалась в профилактике безнадзорности и правонарушений среди подростков. Обеспечивалась защита прав детей-сирот и детей, оставшихся без попечения родителей на содержание, образование, воспитание, медицинскую помощь, трудоустройство, занятость и развитие. Продолжена работа по комплектованию единого банка данных о детях, попавших в трудную жизненную ситуаци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тся работа, связанная с лишением и ограничением родительских прав родителей, не выполняющих своих обязанностей, признания детей оставшимися без попечения родителей. </w:t>
      </w:r>
      <w:r>
        <w:rPr>
          <w:rFonts w:cs="Times New Roman" w:ascii="Times New Roman" w:hAnsi="Times New Roman"/>
          <w:sz w:val="28"/>
          <w:szCs w:val="28"/>
        </w:rPr>
        <w:t>За   1 полугодие 2018 года рассмотрено 16 дел с участием органа опеки и попечительства, в т.ч. о лишении родительских прав – 4 дела (по искам органа опеки 1 дело), об ограничении в родительских правах 1 дело (по искам органов опеки и попечительства – 0). В результате этого 3 родителей лишены родительских прав, 1- ограничен, 2 детей получили статус оставшихся без попечения род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ы </w:t>
      </w:r>
      <w:r>
        <w:rPr>
          <w:rFonts w:eastAsia="Times New Roman" w:cs="Times New Roman" w:ascii="Times New Roman" w:hAnsi="Times New Roman"/>
          <w:b/>
          <w:sz w:val="28"/>
          <w:szCs w:val="28"/>
          <w:lang w:eastAsia="ru-RU"/>
        </w:rPr>
        <w:t>здравоохранения</w:t>
      </w:r>
      <w:r>
        <w:rPr>
          <w:rFonts w:eastAsia="Times New Roman" w:cs="Times New Roman" w:ascii="Times New Roman" w:hAnsi="Times New Roman"/>
          <w:sz w:val="28"/>
          <w:szCs w:val="28"/>
          <w:lang w:eastAsia="ru-RU"/>
        </w:rPr>
        <w:t xml:space="preserve">, характерны как для населенных пунктов в целом, так и для медработников в частности. </w:t>
      </w:r>
      <w:r>
        <w:rPr>
          <w:rFonts w:cs="Times New Roman" w:ascii="Times New Roman" w:hAnsi="Times New Roman"/>
          <w:sz w:val="28"/>
          <w:szCs w:val="28"/>
        </w:rPr>
        <w:t>На территории района действуют 30 объектов здравоохранения, включая 19 ФАПов, 7 поликлинических отделений и 4 офиса врача общей практик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рачи общей практики нуждаются в более современной компьютерной технике, в поселениях отсутствуют физкабинеты. Но  по причине недостаточного финансирования, пока не все проблемы решаем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Что касается нехватки специалистов, то район делает все необходимое для привлечения медиков в села. Для этого строится новое жилье, ремонтируются существующие жилые помещения. Через два-три года закончат обучение ребята-молодые медики, получившие целевые направления в медицинский ВУЗ. Они должны будут вернуться для работы в район, поэтому ожидается, что  ситуация изменится в лучшую сторону.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целом же, сельчане довольны работой врачей, фельдшеров и всего медицинского персонала, которые трудятся на территории района.</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Сфера</w:t>
      </w:r>
      <w:r>
        <w:rPr>
          <w:rFonts w:eastAsia="Times New Roman" w:cs="Times New Roman" w:ascii="Times New Roman" w:hAnsi="Times New Roman"/>
          <w:b/>
          <w:sz w:val="28"/>
          <w:szCs w:val="28"/>
          <w:lang w:eastAsia="ru-RU"/>
        </w:rPr>
        <w:t xml:space="preserve"> образования</w:t>
      </w:r>
      <w:r>
        <w:rPr>
          <w:rFonts w:eastAsia="Times New Roman" w:cs="Times New Roman" w:ascii="Times New Roman" w:hAnsi="Times New Roman"/>
          <w:sz w:val="28"/>
          <w:szCs w:val="28"/>
          <w:lang w:eastAsia="ru-RU"/>
        </w:rPr>
        <w:t xml:space="preserve"> муниципального района включает в себя 17 дошкольных образовательных учреждений</w:t>
      </w:r>
      <w:r>
        <w:rPr>
          <w:rFonts w:eastAsia="Times New Roman" w:cs="Times New Roman" w:ascii="Times New Roman" w:hAnsi="Times New Roman"/>
          <w:bCs/>
          <w:sz w:val="28"/>
          <w:szCs w:val="28"/>
          <w:lang w:eastAsia="ru-RU"/>
        </w:rPr>
        <w:t xml:space="preserve"> с численностью 1421 воспитанников</w:t>
      </w:r>
      <w:r>
        <w:rPr>
          <w:rFonts w:eastAsia="Times New Roman" w:cs="Times New Roman" w:ascii="Times New Roman" w:hAnsi="Times New Roman"/>
          <w:sz w:val="28"/>
          <w:szCs w:val="28"/>
          <w:lang w:eastAsia="ru-RU"/>
        </w:rPr>
        <w:t xml:space="preserve">, 19 школ с  численностью 2749 учащихся и  систему дополнительного образования (ДЮСШ, Центр детского творчества, Домашкинская, Красносамарская и Георгиевская школы искусств). В школах и детских садах  Кинельского района трудятся 502 педагогических работника. </w:t>
      </w:r>
      <w:r>
        <w:rPr>
          <w:rFonts w:eastAsia="Times New Roman" w:cs="Times New Roman" w:ascii="Times New Roman" w:hAnsi="Times New Roman"/>
          <w:bCs/>
          <w:sz w:val="28"/>
          <w:szCs w:val="28"/>
          <w:lang w:eastAsia="ru-RU"/>
        </w:rPr>
        <w:t xml:space="preserve">В 2018 году 9 педагогов пополнили молодую смену в  образовательных учреждениях района.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По итогам 2017-2018 учебного  года</w:t>
      </w:r>
      <w:r>
        <w:rPr>
          <w:rFonts w:eastAsia="Times New Roman" w:cs="Times New Roman" w:ascii="Times New Roman" w:hAnsi="Times New Roman"/>
          <w:sz w:val="28"/>
          <w:szCs w:val="28"/>
          <w:lang w:eastAsia="ru-RU"/>
        </w:rPr>
        <w:t>   из  84 выпускников 11-х классов 19 человек (23%)  окончили школу с   медалью « За особые успехи в учени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Детская музыкальная школа села Красносамарское пять </w:t>
      </w:r>
      <w:r>
        <w:rPr>
          <w:rFonts w:eastAsia="Times New Roman" w:cs="Times New Roman" w:ascii="Times New Roman" w:hAnsi="Times New Roman"/>
          <w:sz w:val="28"/>
          <w:szCs w:val="28"/>
          <w:lang w:eastAsia="ru-RU"/>
        </w:rPr>
        <w:t xml:space="preserve">лет </w:t>
      </w:r>
      <w:r>
        <w:rPr>
          <w:rFonts w:eastAsia="Times New Roman" w:cs="Times New Roman" w:ascii="Times New Roman" w:hAnsi="Times New Roman"/>
          <w:bCs/>
          <w:sz w:val="28"/>
          <w:szCs w:val="28"/>
          <w:lang w:eastAsia="ru-RU"/>
        </w:rPr>
        <w:t xml:space="preserve">работает в статусе школы искусств. </w:t>
      </w:r>
      <w:r>
        <w:rPr>
          <w:rFonts w:eastAsia="Times New Roman" w:cs="Times New Roman" w:ascii="Times New Roman" w:hAnsi="Times New Roman"/>
          <w:sz w:val="28"/>
          <w:szCs w:val="28"/>
          <w:lang w:eastAsia="ru-RU"/>
        </w:rPr>
        <w:t>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проводят занятия в соседних Малой Малышевке, Бобровке и в более отдаленных - Большой Малышевке и Алакаевке. Численность учащихся увеличилась с  90 учеников до 350. Этот формат предоставляет сельским детям возможность получить дополнительное образ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ланомерно проводится работа администрации  Кинельского района,  по  ремонту и  реконструкции зданий общеобразовательных и дошкольных учреждений  района.   С учётом опыта прошлых лет и во избежание аврального характера проведения ремонтных работ список необходимых мероприятий для каждой школы района начали составлять ещё в течение учебного года. В 2018 году </w:t>
      </w:r>
      <w:r>
        <w:rPr>
          <w:rFonts w:eastAsia="Times New Roman" w:cs="Times New Roman" w:ascii="Times New Roman" w:hAnsi="Times New Roman"/>
          <w:sz w:val="28"/>
          <w:szCs w:val="28"/>
          <w:lang w:eastAsia="ru-RU"/>
        </w:rPr>
        <w:t xml:space="preserve">на проведение капитального и текущего ремонта образовательных учреждений выделено и освоено около 50 млн. руб. бюджетных средств, в том числе в рамках </w:t>
      </w:r>
      <w:r>
        <w:rPr>
          <w:rFonts w:cs="Times New Roman" w:ascii="Times New Roman" w:hAnsi="Times New Roman"/>
          <w:sz w:val="28"/>
          <w:szCs w:val="28"/>
        </w:rPr>
        <w:t xml:space="preserve"> реализации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 на завершение</w:t>
      </w:r>
      <w:r>
        <w:rPr>
          <w:rFonts w:eastAsia="Times New Roman" w:cs="Times New Roman" w:ascii="Times New Roman" w:hAnsi="Times New Roman"/>
          <w:sz w:val="28"/>
          <w:szCs w:val="28"/>
          <w:lang w:eastAsia="ru-RU"/>
        </w:rPr>
        <w:t xml:space="preserve"> капитального ремонта школы с. Сырейской (16,9 млн.руб.) и </w:t>
      </w:r>
      <w:r>
        <w:rPr>
          <w:rFonts w:cs="Times New Roman" w:ascii="Times New Roman" w:hAnsi="Times New Roman"/>
          <w:sz w:val="28"/>
          <w:szCs w:val="28"/>
        </w:rPr>
        <w:t>ремонт 4 кабинетов согласно договора пожертвования между  АО « Транснефть –Приволга»  с.Домашка (2,7 млн.руб.).</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На особом контроле по подготовке школ к новому учебному году вопросы пожарной безопасности. На сегодняшний день </w:t>
      </w:r>
      <w:r>
        <w:rPr>
          <w:rFonts w:eastAsia="Times New Roman" w:cs="Times New Roman" w:ascii="Times New Roman" w:hAnsi="Times New Roman"/>
          <w:iCs/>
          <w:sz w:val="28"/>
          <w:szCs w:val="28"/>
          <w:lang w:eastAsia="ru-RU"/>
        </w:rPr>
        <w:t>требованиям пожарной безопасности соответствуют 100% образовательных учреждений муниципалитета. Помимо пассивных и активных средств пожаротушения во всех образовательных учреждениях работают технические комплексы „Тандем-IP“, передающие сигнал на пульт диспетчера пожарной части — ПСО 34  при срабатывании датчиков системы пожарной сигнализации в школ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рамках антитеррористической защищенности проведены мероприятия по техническому укреплению зданий образовательных учреждений: школы оснащены системами громкоговорящей связи, видеонаблюдения, установлены металлодетекторы, завершается работа по монтажу ограждений зданий. На входах в детские сады начали устанавливаться домофоны.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 течение лета будут приведены в порядок и школьные маршруты. В Кинельском районе их 16. Ежедневно в течение всего учебного года по ним будут курсировать 19 школьных автобусов. Поэтому в настоящее время проводятся ямочные ремонты всех асфальтовых покрытий на данных маршрутах. Разворотные площадки автобусов и остановочные павильоны на них тоже приводятся в порядок. Жёлто-белую разметку на пешеходных переходах возле школ планируется нанести ближе к 1 сентября.</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Туристический маршрут</w:t>
      </w:r>
      <w:r>
        <w:rPr>
          <w:rFonts w:eastAsia="Times New Roman" w:cs="Times New Roman" w:ascii="Times New Roman" w:hAnsi="Times New Roman"/>
          <w:bCs/>
          <w:sz w:val="28"/>
          <w:szCs w:val="28"/>
          <w:lang w:eastAsia="ru-RU"/>
        </w:rPr>
        <w:t xml:space="preserve"> «Путешествие по «Междуречью» </w:t>
      </w:r>
      <w:r>
        <w:rPr>
          <w:rFonts w:cs="Times New Roman" w:ascii="Times New Roman" w:hAnsi="Times New Roman"/>
          <w:sz w:val="28"/>
          <w:szCs w:val="28"/>
        </w:rPr>
        <w:t>дает возможность познакомиться с некоторыми историческими, природными и святыми местами нашего района. Разнообразие природных ландшафтов, наличие водных объектов, близость к областному центру, а также наличие свободных земельных участков находящихся в муниципальной собственности, позволит в кратчайшие сроки реализовать данный проект</w:t>
      </w:r>
      <w:r>
        <w:rPr>
          <w:rFonts w:eastAsia="Times New Roman" w:cs="Times New Roman" w:ascii="Times New Roman" w:hAnsi="Times New Roman"/>
          <w:bCs/>
          <w:sz w:val="28"/>
          <w:szCs w:val="28"/>
          <w:lang w:eastAsia="ru-RU"/>
        </w:rPr>
        <w:t>, который становится всё более популярным в Кинельском районе и в губернии. Вскоре он пополнится новыми объектами. Одним из них станет небольшое коневодческое предприятие в Кривой Лук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стьянско-фермерское хозяйство разместилось на 5 гектарах собственных и арендованных земель. В табуне крестьянско-фермерского хозяйства </w:t>
      </w:r>
      <w:r>
        <w:rPr>
          <w:rFonts w:eastAsia="Times New Roman" w:cs="Times New Roman" w:ascii="Times New Roman" w:hAnsi="Times New Roman"/>
          <w:iCs/>
          <w:sz w:val="28"/>
          <w:szCs w:val="28"/>
          <w:lang w:eastAsia="ru-RU"/>
        </w:rPr>
        <w:t>собраны</w:t>
      </w:r>
      <w:r>
        <w:rPr>
          <w:rFonts w:eastAsia="Times New Roman" w:cs="Times New Roman" w:ascii="Times New Roman" w:hAnsi="Times New Roman"/>
          <w:sz w:val="28"/>
          <w:szCs w:val="28"/>
          <w:lang w:eastAsia="ru-RU"/>
        </w:rPr>
        <w:t xml:space="preserve"> 16 лошадей, в основном - скаковых пород.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фермеров уже есть опыт проведения конных походов: летом организовывали прогулки в окрестностях поселка. На будущий сезон задумали заняться драйвингом - катанием на упряжках. Для проживания посетителей строятся гостевые домики. Один из них уже готов. К участку подведены все коммуник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Реализация этого масштабного проекта - дело не одного года. Судя по первым шагам фермеров, генплан обязательно будет претворен в жизнь.</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2018 года в муниципальном районе </w:t>
      </w:r>
      <w:r>
        <w:rPr>
          <w:rFonts w:eastAsia="Times New Roman" w:cs="Times New Roman" w:ascii="Times New Roman" w:hAnsi="Times New Roman"/>
          <w:b/>
          <w:sz w:val="28"/>
          <w:szCs w:val="28"/>
          <w:lang w:eastAsia="ru-RU"/>
        </w:rPr>
        <w:t>родились</w:t>
      </w:r>
      <w:r>
        <w:rPr>
          <w:rFonts w:eastAsia="Times New Roman" w:cs="Times New Roman" w:ascii="Times New Roman" w:hAnsi="Times New Roman"/>
          <w:sz w:val="28"/>
          <w:szCs w:val="28"/>
          <w:lang w:eastAsia="ru-RU"/>
        </w:rPr>
        <w:t xml:space="preserve"> 144 ребенка или 99,3% от уровня  2017 г. (145 чел.), умерли 244 человек  или 102,5% от уровня 2017 г. (238 чел.). В результате сложился отрицательный естественный прирост -100 чел. , что на 7,5% превышает уровень предыдущего года (- 93 чел.).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За текущий период 2018 г.  зарегистрировано 55  браков  или 78,6% от уровня 2017 г. ( 70) и 62  развода, что превышает уровень аналогичного периода прошлого года на 12,7% (55).</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ие </w:t>
      </w:r>
      <w:r>
        <w:rPr>
          <w:rFonts w:eastAsia="Times New Roman" w:cs="Times New Roman" w:ascii="Times New Roman" w:hAnsi="Times New Roman"/>
          <w:b/>
          <w:sz w:val="28"/>
          <w:szCs w:val="28"/>
          <w:lang w:eastAsia="ru-RU"/>
        </w:rPr>
        <w:t>на рынке труда</w:t>
      </w:r>
      <w:r>
        <w:rPr>
          <w:rFonts w:eastAsia="Times New Roman" w:cs="Times New Roman" w:ascii="Times New Roman" w:hAnsi="Times New Roman"/>
          <w:sz w:val="28"/>
          <w:szCs w:val="28"/>
          <w:lang w:eastAsia="ru-RU"/>
        </w:rPr>
        <w:t xml:space="preserve"> муниципального района Кинельский в течение 1 полугодия 2018 года по сравнению с аналогичным периодом  прошлого года характеризовалось уменьшением на 26,9% (со 186 чел. до 136 чел.) количества обращений граждан за содействием в поиске работы в государственное  казенное учреждение Самарской области «Центр занятости населения городского округа Кинель». При содействии Центра занятости населения трудоустроено 73 чел., что составляет 53,7% от общего количества граждан, обратившихся за содействием в поиске работ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а январь-июнь 2018 года от организаций и предприятий муниципального района Кинельский и городского округа Кинель в ГКУСО ЦЗН г.о. Кинель заявлено 280 вакансий (в 2017 году – 691).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Численность безработных граждан, состоящих на регистрационном учете в ГКУСО ЦЗН г.о. Кинель на 30.06.2018 года составила 136 чел. (в 2017 году – 187). Уровень зарегистрированной безработицы в муниципальном районе относительно численности экономически активного  населения по состоянию на 30.06.2018 г. составил 0,8% (в 2017 году – 1,0%).</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снижения напряженности на рынке труда муниципального района Кинельский при дополнительной финансовой поддержке в целях привлечения безработных граждан к проведению общественных работ с предприятиями и организациями района было заключено 11 договоров на создание 36 рабочих мест. Фактически было  трудоустроено 23 чел. В целях обеспечения дополнительных гарантий занятости граждан, испытывающих трудности в поиске работы были заключены 2 договора для трудоустройства 9 безработных гражданин. За отчетный период Центром занятости было организовано и проведено 8 ярмарок вакансий. </w:t>
      </w:r>
      <w:r>
        <w:rPr>
          <w:rFonts w:cs="Times New Roman" w:ascii="Times New Roman" w:hAnsi="Times New Roman"/>
          <w:sz w:val="28"/>
          <w:szCs w:val="28"/>
        </w:rPr>
        <w:t>В течение 1 полугодия  2018 года Центр занятости направил 18 безработных граждан на профессиональное обучение по профессиям и специальностям, пользующихся спросом на рынке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рикмах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ератор котель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овы предприниматель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дитель погрузчика; современные технологии ногтевого диза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ухгалтерия  1: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циальной адаптации безработных граждан в условиях современного рынка труда, разрешения личностных проблем, выработки позитивной жизненной ориентации центром занятости проводились групповые занятия по программе «Клуб ищущих работу», численность принявших участие в работе клуба составила – 40 человек.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pPr>
      <w:r>
        <w:rPr>
          <w:rFonts w:cs="Times New Roman" w:ascii="Times New Roman" w:hAnsi="Times New Roman"/>
          <w:sz w:val="28"/>
          <w:szCs w:val="28"/>
        </w:rPr>
        <w:t>Поликашина С.П. 8 (84663) 21485</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rticlereadability3">
    <w:name w:val="b-article__readability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04220415041a04210422">
    <w:name w:val="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04120411041e0420041a0410">
    <w:name w:val="04120411041e0420041a0410"/>
    <w:basedOn w:val="Normal"/>
    <w:qFormat/>
    <w:pPr>
      <w:spacing w:lineRule="auto" w:line="240" w:before="45" w:after="105"/>
    </w:pPr>
    <w:rPr>
      <w:rFonts w:ascii="Times New Roman" w:hAnsi="Times New Roman" w:eastAsia="Times New Roman" w:cs="Times New Roman"/>
      <w:sz w:val="24"/>
      <w:szCs w:val="24"/>
    </w:rPr>
  </w:style>
  <w:style w:type="paragraph" w:styleId="041e0421041d041e0412041d041e041904220415041a04210422">
    <w:name w:val="041e0421041d041e0412041d041e0419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0"/>
    </w:pPr>
    <w:rPr>
      <w:rFonts w:ascii="Times New Roman" w:hAnsi="Times New Roman" w:eastAsia="Times New Roman" w:cs="Times New Roman"/>
      <w:sz w:val="28"/>
      <w:szCs w:val="28"/>
    </w:rPr>
  </w:style>
  <w:style w:type="paragraph" w:styleId="Bnewsintro">
    <w:name w:val="b-news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37:00Z</dcterms:created>
  <dc:creator>Галина Ивановна Суслова</dc:creator>
  <dc:description/>
  <dc:language>en-US</dc:language>
  <cp:lastModifiedBy>Светлана Викторовна Федотова</cp:lastModifiedBy>
  <cp:lastPrinted>2018-08-06T11:46:00Z</cp:lastPrinted>
  <dcterms:modified xsi:type="dcterms:W3CDTF">2018-08-09T09:37:00Z</dcterms:modified>
  <cp:revision>2</cp:revision>
  <dc:subject/>
  <dc:title/>
</cp:coreProperties>
</file>