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09                                                           от 21 марта 2024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03227,9» заменить суммой «619987,7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54201,9» заменить суммой «676578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0974,0» заменить суммой «56591,1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92207,3» заменить суммой «294534,0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89045,7» заменить суммой «190242,3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5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18687,3" заменить суммой "23212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9787,3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14312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3-21T06:33:00Z</dcterms:modified>
  <cp:revision>21</cp:revision>
  <dc:subject/>
  <dc:title>ПРИЛОЖЕНИЕ 3</dc:title>
</cp:coreProperties>
</file>