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  <w:u w:val="single"/>
        </w:rPr>
      </w:pPr>
      <w:r>
        <w:rPr>
          <w:rFonts w:eastAsia="Times New Roman CYR"/>
          <w:bCs/>
          <w:color w:val="000000"/>
          <w:szCs w:val="28"/>
        </w:rPr>
        <w:t xml:space="preserve">      </w:t>
      </w:r>
      <w:r>
        <w:rPr>
          <w:bCs/>
          <w:color w:val="000000"/>
          <w:szCs w:val="28"/>
        </w:rPr>
        <w:t>№</w:t>
      </w:r>
      <w:r>
        <w:rPr>
          <w:rFonts w:eastAsia="Times New Roman CYR"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u w:val="single"/>
        </w:rPr>
        <w:t>_____</w:t>
      </w:r>
      <w:r>
        <w:rPr>
          <w:bCs/>
          <w:color w:val="000000"/>
          <w:szCs w:val="28"/>
        </w:rPr>
        <w:t>от ____________</w:t>
      </w:r>
      <w:r>
        <w:rPr>
          <w:bCs/>
          <w:color w:val="000000"/>
          <w:szCs w:val="28"/>
          <w:u w:val="single"/>
        </w:rPr>
        <w:t>2021 г._</w:t>
      </w:r>
    </w:p>
    <w:p>
      <w:pPr>
        <w:pStyle w:val="Normal"/>
        <w:spacing w:lineRule="exact" w:line="240"/>
        <w:ind w:left="6120" w:hanging="0"/>
        <w:rPr>
          <w:rFonts w:ascii="Times New Roman" w:hAnsi="Times New Roman" w:cs="Times New Roman"/>
          <w:bCs/>
          <w:color w:val="000000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Cs w:val="28"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 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Молодой семье – доступное жилье» в муниципальном районе Кинельский</w:t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 2015 - 2023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ind w:firstLine="709"/>
        <w:rPr/>
      </w:pPr>
      <w:r>
        <w:rPr>
          <w:b w:val="false"/>
          <w:szCs w:val="28"/>
        </w:rPr>
        <w:t xml:space="preserve">1. </w:t>
      </w:r>
      <w:r>
        <w:rPr>
          <w:b w:val="false"/>
        </w:rPr>
        <w:t>Паспорт  Программы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ПРОГРАММЫ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НАИМЕНОВАНИЕ  МУНИЦИПАЛЬНОЙ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ая  программа «Молодой семье – доступное жилье» в муниципальном районе Кинельский на 2015 – 2023 годы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и муниципального района Кинельский Самарской области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олодые семьи, проживающие на территории муниципального района Кинельский Самарской области. </w:t>
            </w:r>
          </w:p>
        </w:tc>
      </w:tr>
      <w:tr>
        <w:trPr>
          <w:trHeight w:val="3847" w:hRule="atLeast"/>
        </w:trPr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Программы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социальной поддержки молодых семей, проживающих на территории муниципального района Кинельский и признанных нуждающимися в улучшении жилищных условий в соответствии с действующим законодательством.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дачи Программы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Оказание социальной поддержки молодым семьям в улучшении жилищных условий за счет средств бюджета муниципального района Кинельский, а также за счет средств вышестоящих бюджетов в объеме их фактического поступления в течение финансового года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Создание условий для привлечения молодыми семьями собственных средств, а также дополнительных финансовых ресурсов кредитных и иных организаций на   приобретение (строительство) жилого помещения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КАЗАТЕЛИ (ИНДИКАТОРЫ) МУНИЦИПАЛЬНОЙ ПРОГРАММЫ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Количество молодых семей, получивших свидетельства о праве на получение социальной выплаты на приобретение жилья или строительство индивидуального жилого дома. 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 молодых семей, получивших социальную выплату на приобретение  жилья или строительство индивидуального жилого дома за счет средств бюджета муниципального района Кинельский, а также за счет поступивших средств федерального и областного бюджетов, выделенных в году, предшествующем отчетному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ЛАН МЕРОПРИЯТИЙ С УКАЗАНИЕМ СРОКОВ РЕАЛИЗ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Формирование списков молодых семей, нуждающихся в улучшении жилищных условий, формирование списков участников Программы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формирование заявки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очередной финансовый год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 предоставление участникам Программы социальных выплат на приобретение (строительство) жилого помещения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оки реализации мероприятий – 2015-2023 годы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ЭТАПЫ И СРОКИ РЕАЛИЗАЦИИ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ализация Программы рассчитана на период с 2015 по 2023 годы, выполняется в один этап.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объем финансовых средств, необходимых для реализации Программы в период 2015-2023 годы,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счет средств бюджета муниципального района Кинельский составляет 67 085 620,19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, в том числе: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За счет поступающих средств федерального бюджета в бюджет муниципального района Кинельский 15 385 308,57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2015 году – 8 253010,17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6 году – 542302,67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7 году – 674204,08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8 году – 853781,86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9 году – 1172898,62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0 году – 3149702,33 рубля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1 году – 739408,84 рублей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За счет поступающих средств областного бюджета в бюджет муниципального района Кинельский 33 280 698,59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2015 году – 19391718,53 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6 году – 1027985,82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7 году – 1216971,45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8 году – 2242996,73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9 году – 3960354,59 рубля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0 году – 2518697,86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1 году – 2921973,61 рубля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 Средства бюджета муниципального района Кинельский в объеме 18 419 613,03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2015 году – 5 660 048,67 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6 году – 840 115,22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7 году – 615 243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8 году – 1 100 000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9 году – 1 965 700,19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0 году - 1 950 000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1 году – 2 123 705,95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2 году – 2 082 400,00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3 году - 2 082 400,00 рублей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ация Программы позволит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здать условия для повышения уровня обеспеченности жильем молодых семей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привлечь в жилищную сферу дополнительные финансовые средства кредитных и других организаций, предоставляющих кредиты и займы на приобретение или строительство жилья, а также собственные средства граждан;</w:t>
            </w:r>
          </w:p>
          <w:p>
            <w:pPr>
              <w:pStyle w:val="Normal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укрепить семейные отношения и снизить уровень социальной напряженности в обществе;</w:t>
            </w:r>
          </w:p>
          <w:p>
            <w:pPr>
              <w:pStyle w:val="Normal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создать условия для развития системы ипотечного жилищного кредитования на территории муниципального района Кинельский;</w:t>
            </w:r>
          </w:p>
          <w:p>
            <w:pPr>
              <w:pStyle w:val="Normal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создать условия для формирования активной гражданской позиции молодежи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–  </w:t>
            </w:r>
            <w:r>
              <w:rPr>
                <w:szCs w:val="28"/>
                <w:lang w:eastAsia="en-US"/>
              </w:rPr>
              <w:t>создать условия для развития положительных демографических тенденций на территории муниципального района Кинельский.</w:t>
            </w:r>
          </w:p>
        </w:tc>
      </w:tr>
    </w:tbl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rFonts w:cs="Times New Roman" w:ascii="Times New Roman" w:hAnsi="Times New Roman"/>
          <w:szCs w:val="28"/>
        </w:rPr>
        <w:t>2. В разделе 5 Программы «Ресурсное обеспечение Программы» пункт 1 изложить в следующей редакции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За счет поступающих средств федерального бюджета в бюджет муниципального района Кинельский 15 385 308,57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2015 году – 8 253010,17 рублей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6 году – 542302,67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7 году – 674204,08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8 году – 853781,86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9 году – 1172898,62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0 году – 3149702,33 рубля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1 году – 739408,84 рублей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За счет поступающих средств областного бюджета в бюджет муниципального района Кинельский 33 280 698,59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2015 году – 19391718,53  рублей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6 году – 1027985,82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7 году – 1216971,45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8 году – 2242996,73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9 году – 3960354,59 рубля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0 году – 2518697,86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1 году – 2921973,61 рубля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Средства бюджета муниципального района Кинельский в объеме 18 419 613,03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2015 году – 5 660 048,67  рублей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6 году – 840 115,22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7 году – 615 243,00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8 году – 1 100 000,00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9 году – 1 965 700,19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0 году - 1 950 000,00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1 году – 2 123 705,95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2 году – 2 082 400,0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в 2023 году - 2 082 400,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щий объем финансовых средств, необходимых для реализации Программы в период 2015-2023 годы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за счет средств бюджета муниципального района Кинельский составляет </w:t>
      </w:r>
      <w:r>
        <w:rPr>
          <w:rFonts w:cs="Times New Roman" w:ascii="Times New Roman" w:hAnsi="Times New Roman"/>
          <w:szCs w:val="28"/>
          <w:lang w:eastAsia="en-US"/>
        </w:rPr>
        <w:t>67 085 620,19 рублей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/>
        <w:t>3.Приложение № 1 к муниципальной программе «Молодой семье – доступное жилье» в муниципальном районе Кинельский на 2015-2023 годы «Перечень показателей (индикаторов), характеризующих ежегодный ход и итоги реализации муниципальной программы» изложить в прилагаемой 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rFonts w:cs="Times New Roman" w:ascii="Times New Roman" w:hAnsi="Times New Roman"/>
          <w:szCs w:val="28"/>
        </w:rPr>
        <w:t xml:space="preserve">4. Приложение № 3 к </w:t>
      </w:r>
      <w:r>
        <w:rPr/>
        <w:t xml:space="preserve">муниципальной программе «Молодой семье – доступное жилье» в муниципальном районе Кинельский на 2015-2023 годы «Перечень мероприятий муниципальной программы «Молодой семье – доступное жилье» в муниципальном районе Кинельский на 2015-2023 годы»» изложить в прилагаемой редак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eastAsia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264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6:14:00Z</dcterms:created>
  <dc:creator>nvkoroleva</dc:creator>
  <dc:description/>
  <cp:keywords/>
  <dc:language>en-US</dc:language>
  <cp:lastModifiedBy>Ольга Викторовна Тишина</cp:lastModifiedBy>
  <cp:lastPrinted>2020-02-19T08:33:00Z</cp:lastPrinted>
  <dcterms:modified xsi:type="dcterms:W3CDTF">2021-04-01T12:26:00Z</dcterms:modified>
  <cp:revision>56</cp:revision>
  <dc:subject/>
  <dc:title>УТВЕРЖДЕНЫ</dc:title>
</cp:coreProperties>
</file>