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4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ЛЕНИЕ 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_2023 года</w:t>
            </w:r>
          </w:p>
          <w:p>
            <w:pPr>
              <w:pStyle w:val="TextBody"/>
              <w:shd w:fill="FFFFFF" w:val="clear"/>
              <w:autoSpaceDE w:val="false"/>
              <w:spacing w:lineRule="auto" w:line="240" w:before="0" w:after="0"/>
              <w:ind w:left="0" w:right="-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 внесении дополнений и изменений в постановление Администрации сельского поселения Чубовка</w:t>
              </w:r>
            </w:hyperlink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от 06.12.2019 № 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«Комплексное развитие сельских территорий сельского поселения Чубовка муниципального района Кинельский Самарской области на 2020-2025годы»</w:t>
            </w:r>
          </w:p>
        </w:tc>
      </w:tr>
    </w:tbl>
    <w:p>
      <w:pPr>
        <w:pStyle w:val="13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сельского поселения Чубовка № 176 от 06.12.2019 года «Комплексное развитие сельских территорий сельского поселения Чубовка муниципального района Кинельский Самарской области на 2020-2025годы»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(далее-Постановление) следующие изменения и дополнения:</w:t>
      </w:r>
    </w:p>
    <w:p>
      <w:pPr>
        <w:pStyle w:val="Normal"/>
        <w:ind w:left="0" w:right="0" w:firstLine="709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1. внести в приложение к Постановлению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строку 9 раздела 1 Паспорта Программы изложить в следующей редакции:</w:t>
      </w:r>
    </w:p>
    <w:tbl>
      <w:tblPr>
        <w:tblW w:w="9733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525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полагаемый общий объем финансирования составля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 xml:space="preserve">116514,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5672,6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21 год – 698,1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22 год — 8286,4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2023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00257,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80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80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полученные из областного бюджета (по согласованию)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9106,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1312,9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68,4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 4821,2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3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2904,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олученные из федерального бюджета (по соглас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84299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2438,2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420,3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 2171,7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3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79268,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ого бюджета –  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805,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руб.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1867,9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209,4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693,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5534,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80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80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олученные из внебюджетных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3303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53,6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599,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3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2649,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расходов на реализацию Программы определяется ежегодно исходя из экономической ситуации,   сложившейся в сельском поселении.</w:t>
            </w:r>
          </w:p>
        </w:tc>
      </w:tr>
    </w:tbl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абзац 2 раздела 4 Программы изложить в следующей редакции: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целью и задачами Программы расходы на осуществление основных мероприятий в 2020-2025 годах составят:</w:t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74"/>
        <w:gridCol w:w="1134"/>
        <w:gridCol w:w="1276"/>
        <w:gridCol w:w="1183"/>
        <w:gridCol w:w="1140"/>
        <w:gridCol w:w="1074"/>
        <w:gridCol w:w="1279"/>
      </w:tblGrid>
      <w:tr>
        <w:trPr>
          <w:trHeight w:val="249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7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4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9805,3</w:t>
            </w:r>
          </w:p>
        </w:tc>
      </w:tr>
      <w:tr>
        <w:trPr>
          <w:trHeight w:val="7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лученные из федераль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1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79268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84299,0</w:t>
            </w:r>
          </w:p>
        </w:tc>
      </w:tr>
      <w:tr>
        <w:trPr>
          <w:trHeight w:val="43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лученные из област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1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2904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9106,8</w:t>
            </w:r>
          </w:p>
        </w:tc>
      </w:tr>
      <w:tr>
        <w:trPr>
          <w:trHeight w:val="43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лученные из внебюджетных источни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2649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3303,0</w:t>
            </w:r>
          </w:p>
        </w:tc>
      </w:tr>
    </w:tbl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1 Программы изложить в новой редакции.</w:t>
      </w:r>
    </w:p>
    <w:p>
      <w:pPr>
        <w:pStyle w:val="TextBody"/>
        <w:spacing w:lineRule="auto" w:line="276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ник сельского поселения Чубовка».</w:t>
      </w:r>
    </w:p>
    <w:p>
      <w:pPr>
        <w:pStyle w:val="TextBody"/>
        <w:spacing w:lineRule="auto" w:line="276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spacing w:lineRule="auto" w:line="276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76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 А.А. Авдеев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 </w:t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right="0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ПРИЛОЖЕНИЕ 1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right="0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right="0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сельских территорий сельского поселения Чубовка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right="0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муниципального района Кинельский Самарской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right="0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области» на 2020-2025 годы»</w:t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0" w:right="0" w:firstLine="840"/>
        <w:jc w:val="center"/>
        <w:rPr>
          <w:rFonts w:ascii="Times New Roman" w:hAnsi="Times New Roman" w:eastAsia="Lucida Sans Unicode" w:cs="Times New Roman"/>
          <w:b/>
          <w:b/>
          <w:sz w:val="28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4"/>
          <w:lang w:eastAsia="en-US"/>
        </w:rPr>
        <w:t>Перечень основных мероприятий муниципальной программы «Комплексное развитие сельских территорий сельского поселения Чубовка муниципального района Кинельский Самарской области» на 2020-2025 годы</w:t>
      </w:r>
    </w:p>
    <w:p>
      <w:pPr>
        <w:pStyle w:val="Normal"/>
        <w:widowControl w:val="false"/>
        <w:spacing w:lineRule="auto" w:line="240" w:before="0" w:after="0"/>
        <w:ind w:left="0" w:right="0" w:firstLine="840"/>
        <w:jc w:val="right"/>
        <w:rPr>
          <w:rFonts w:ascii="Times New Roman" w:hAnsi="Times New Roman" w:eastAsia="Lucida Sans Unicode" w:cs="Times New Roman"/>
          <w:sz w:val="20"/>
          <w:szCs w:val="24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spacing w:val="-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Cs/>
          <w:spacing w:val="-2"/>
          <w:sz w:val="28"/>
          <w:szCs w:val="28"/>
          <w:lang w:eastAsia="en-US"/>
        </w:rPr>
      </w:r>
    </w:p>
    <w:tbl>
      <w:tblPr>
        <w:tblW w:w="13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95"/>
        <w:gridCol w:w="1506"/>
        <w:gridCol w:w="815"/>
        <w:gridCol w:w="23"/>
        <w:gridCol w:w="1535"/>
        <w:gridCol w:w="914"/>
        <w:gridCol w:w="31"/>
        <w:gridCol w:w="898"/>
        <w:gridCol w:w="1168"/>
        <w:gridCol w:w="744"/>
        <w:gridCol w:w="684"/>
        <w:gridCol w:w="1068"/>
        <w:gridCol w:w="1168"/>
        <w:gridCol w:w="1370"/>
      </w:tblGrid>
      <w:tr>
        <w:trPr>
          <w:trHeight w:val="5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4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цели, задачи, основные мероприяти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 реализации</w:t>
            </w:r>
          </w:p>
        </w:tc>
        <w:tc>
          <w:tcPr>
            <w:tcW w:w="7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,  тыс.рублей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45" w:right="-10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жидаемый результат</w:t>
            </w:r>
          </w:p>
        </w:tc>
      </w:tr>
      <w:tr>
        <w:trPr>
          <w:trHeight w:val="7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бустройство 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площадки накопления твёрдых коммунальных отходов на территории сельского поселения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 xml:space="preserve"> Чубовк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 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44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1144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1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6,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616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715,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715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25,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25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Благоустройство спортивной площадки 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93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1293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24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824,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оительство самотечной бытовой канализа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3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293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Средства бюджета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держание площади «Победы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Средства бюджета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одержание социально значимого объекта 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устройство общественных территорий (строительство скверов, парков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0,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0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,4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09,4 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43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троительство жилого дома для предоставления по договору найма 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71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71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3,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3,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354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354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99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99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ектно-изыскательские работы по объекту: Строительство  автомобильных дорог местного значения в с. Чубовка, ул. Лесная, ул. Светлая, ул. Цветочная, ул.Степная, проезд от дороги  «Чубовка-Сырейка-ул. Ново-Полевая»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67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67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9,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9,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Работы по строительству  по объекту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«Строительство автомобильных дорог местного значения в с. Чубовка м.р. Кинельский Самарской области: с. Чубовка, ул. Лесная, ул.Светлая, ул.Цветочная, ул.Степная, проезд от дороги «Чубовка- Сырейка- ул. Ново- Полевая»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670,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670,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200"/>
              <w:ind w:left="-76" w:right="-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ализация общественно значимого проекта по благоустройству территорий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178,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178,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02,8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02,8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троительство жилого дома для предоставления по договору найма 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359,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359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35,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35,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9,8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9,8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78,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78,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672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98,1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8286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94095,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  <w:t>110352,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080" w:right="0" w:hanging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543" w:hanging="975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  <w:lang w:val="zxx" w:bidi="zxx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6:00Z</dcterms:created>
  <dc:creator>виталик</dc:creator>
  <dc:description/>
  <dc:language>en-US</dc:language>
  <cp:lastModifiedBy/>
  <cp:lastPrinted>2023-03-13T13:50:00Z</cp:lastPrinted>
  <dcterms:modified xsi:type="dcterms:W3CDTF">2023-05-23T12:31:13Z</dcterms:modified>
  <cp:revision>6</cp:revision>
  <dc:subject/>
  <dc:title/>
</cp:coreProperties>
</file>