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89                                                              от 16 февраля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95180,9» заменить суммой «515369,9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</w:t>
      </w:r>
      <w:r>
        <w:rPr>
          <w:sz w:val="26"/>
          <w:szCs w:val="26"/>
        </w:rPr>
        <w:t>519313,3</w:t>
      </w:r>
      <w:r>
        <w:rPr>
          <w:bCs/>
          <w:sz w:val="26"/>
          <w:szCs w:val="26"/>
        </w:rPr>
        <w:t>» заменить суммой «557372,6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sz w:val="26"/>
          <w:szCs w:val="26"/>
        </w:rPr>
        <w:t>24132,4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42002,7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53666,2» заменить суммой «269394,2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166120,6» заменить суммой «161452,8»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30431,7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" заменить суммой "30186,3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18531,7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18286,3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7. В статье 20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8. Статью 23 считать статьёй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Решение статьёй 23 следующего содерж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3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3 году казначейскому сопровождению подлежат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3 году  на сумму 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02-16T08:27:00Z</dcterms:modified>
  <cp:revision>424</cp:revision>
  <dc:subject/>
  <dc:title>ПРИЛОЖЕНИЕ 3</dc:title>
</cp:coreProperties>
</file>