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279 от 22.12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3 год и на плановый период 2024 и 2025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279 от 22.12.2022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3 год и на плановый период 2024 и 2025 годов.» (далее проект) доходы бюджета муниципального района Кинельский увеличены в общем на 20 189,0 тыс. руб., в том числе налоговые и неналоговые доходы увеличены на 4 461,0 тыс.руб., безвозмездные поступления увеличены на 15 728,0 тыс. руб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а "Дотация бюджетам муниципальных районов на выравнивание бюджетной обеспеченности" на 4461,0 тыс.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а «Субсидия местному бюджету в целях софинансирования расходных обязательств муниципального района по организации и проведению мероприятий с несовершеннолетними в период каникул и свободное от учебы время на 2023-2025 годы» на 0,4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сидия по образованию земельных участков, предоставляемых бесплатно в собственность гражданам, имеющих трех и более детей, из земель, находящихся в муниципальной собственности и (или) государственная собственность на которые не разграничена, в том числе для индивидуального жилищного строительства, на 2023 год» на 0,2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сидия бюджету муниципального района на проведение комплексных кадастровых работ  на 2023и 2025 годы» на 44,6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а «Субсидия бюджету муниципального района на поддержку отрасли культуры» на 0,1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а «Субвенция бюджету муниципального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 на 0,4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венция по обеспечению отдыха детей в каникулярное время в лагерях с дневным пребыванием детей, организованных образовательными организациями» на 0,4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20 395,8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 «Возврат остатков субсидий, субвенций и иных межбюджетных трансфертов, имеющих целевое назначение, прошлых лет из бюджета муниципального района» на – 251,1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 уменьшить иные межбюджетные трансферты сельским поселениям муниципального района Кинельский на 245,4 тыс.руб. и увеличить за счёт высвободившихся средств лимиты по МП "Развитие печатного средства массовой информации в муниципальном районе Кинельский на 2017-2026 годы" на 245,4 тыс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с 01.01.2023 года должностных окладов работникам муниципальных бюджетных учреждений планируется увеличить субсидии на выполнение муниципального задания учреждениям в рамках реализации муниципальных програм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П «Молодёжь муниципального района Кинельский» на 2014-2023 гг. на 120,5 тыс.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П «Развитие  физической культуры и спорта муниципального района Кинельский» на 2020-2029 гг. на 88,4 тыс.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3 гг. на 341,2 тыс.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П " Охрана окружающей среды на территории муниципального района Кинельский Самарской области на 2022 - 2026 годы  на 411,7 тыс.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П "Противодействие незаконному обороту наркотических средств, профилактика наркомании населения муниципального района Кинельский" на 2023-2032 годы на 27,4 тыс.руб.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"Содержание, обслуживание и приобретение движимого и недвижимого имущества" на 2023-2030 годы" на 5821,7 тыс.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П "Предоставление государственных и муниципальных услуг в режиме "одного окна" на территории муниципального района Кинельский на 2017-2026 годы на 503,8 тыс.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6 годы на 112,2 тыс.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6 годы" на 761,3 тыс.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6 годы" на 85,2 тыс.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П "Профилактика безнадзорности, правонарушений и защита прав несовершеннолетних в муниципальном районе Кинельский" на 2018-2023 гг. на 42,3 тыс.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П "Развитие печатного средства массовой информации в муниципальном районе Кинельский на 2017-2026 годы" на 234,8 тыс.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П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 через сетевое издание «Междуречье-Информ» на 77,9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сельскими поселениями изменений в решения о передаче полномочий муниципальному району Кинельский и увеличением лимитов на ремонт дорог, увеличены лимиты на реализацию МП "Модернизация и развитие автомобильных дорог общего пользования местного значения муниципального района Кинельский на 2023-2027 гг." на 20395,8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за счёт перераспределения средств, уменьшить лимиты на реализацию МП "Комплексное развитие сельских территорий Кинельского района Самарской области на 2020 - 2025 годы" на 476,5 тыс.руб. и увеличить лимиты на реализацию МП 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6 годы на 282,5 тыс.руб., МП «Развитие  культуры муниципального района Кинельский» на 2020-2029 гг. на 74,0 тыс.руб. и МП «Развитие мобилизационной подготовки на территории муниципального района Кинельский на 2018-2024 годы» на 120,0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ы соглашения с Министерством имущества Самарской области на формирование земельных участков для многодетных семей в сумме 118,2 тыс.руб., с Министерством сельского хозяйства и продовольствия Самарской области на подготовка проектов межевания земельных участков и на проведение кадастровых работ в сумме 44,6 тыс.руб. и с Министерством образования Самарской области на обеспечение отдыха детей в каникулярное время в лагерях с дневным пребыванием в сумме 2221,4 тыс.руб. В связи с чем увеличены лимиты по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7 годы" на 162,8 тыс.руб. и непрограммное направление расходов местного бюджета в области образования на 2221,4 тыс.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ведены в соответствии с заключенными соглашениями с Министерством культуры Самарской области лимиты на комплектование книжных фондов (уменьшены лимиты по МП "Развитие библиотечного обслуживания муниципального района Кинельский" на 2020-2029 годы на 0,1 тыс.руб.) и с департаментом управления делами Губернатора Самарской области на осуществление переданных государственных полномочий по ежегодному составлению (изменению) списков кандидатов в присяжные заседатели федеральных судов общей юрисдикции в РФ уменьшены лимиты на 0,4 тыс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были выделены средства на поддержка аграрного сектора экономики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3 гг. в сумме 2848,8 тыс.руб. Данные средства не были израсходованы. Главный распорядитель бюджетных средств подтвердил потребность в средствах на 2023 год, в связи с чем увеличены лимиты на реализацию данной программы в 2023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вышением с 01.01.2023 г. должностных окладов сотрудников предлагается выделить бюджетные ассигнования на содержание органов местного самоуправления: Собрание представителей - 38,5 тыс.руб., Администрация района - 1798,5 тыс.руб., Управление финансами - 849,3 тыс.руб., КУМИ - 414,3 тыс.руб., Контрольно-счётная палата - 153,9 тыс.руб., а также МКУ "Централизованная бухгалтерия" - 548,1 тыс.руб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3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515369,9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8"/>
        </w:rPr>
        <w:t xml:space="preserve">557372,6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42002,7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6"/>
          <w:szCs w:val="28"/>
        </w:rPr>
        <w:t>В  2024 и 2025 годах  параметры бюджета муниципального района не изменятся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3-02-07T11:18:00Z</dcterms:modified>
  <cp:revision>222</cp:revision>
  <dc:subject/>
  <dc:title>Проект областного бюджета на 2008 и на плановый период 2009 и 2010 годов</dc:title>
</cp:coreProperties>
</file>