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 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е изменения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   Контроль за реализацией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</w:rPr>
        <w:t>Глава сельского поселения Чубовка                          А.А.Авдеев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   </w:t>
      </w:r>
      <w:r>
        <w:rPr>
          <w:rFonts w:cs="Times New Roman" w:ascii="Times New Roman" w:hAnsi="Times New Roman"/>
          <w:sz w:val="28"/>
          <w:szCs w:val="28"/>
        </w:rPr>
        <w:t>от      2021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7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 решения о разработке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 с.п.Чубовка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0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хранности, надлежащего использования и содержания имущества, защиты имущественных интересов сельского поселения Чуб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>
          <w:trHeight w:val="2454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2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5672,9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044,5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3628,4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145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28,4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50,0 тыс. рублей</w:t>
            </w:r>
          </w:p>
        </w:tc>
      </w:tr>
      <w:tr>
        <w:trPr>
          <w:trHeight w:val="1123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3 изложить в новой редакции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«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ью муниципальной 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 и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 Для этого необходимо решение следующих задач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равомерного использования и функционирования  муниципального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сохранности, надлежащего использования и содержания имущества, защиты имущественных интересов сельского поселения Чубов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базу для поступлений земельного налога за земельные участки под многоквартир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еспечить сохранность и функциональность муниципального имущ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ее состояние муниципального имущества в соответствии с нормативно-техническими требованиям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уществление   ремонта объектов муниципального имущества;</w:t>
      </w:r>
    </w:p>
    <w:p>
      <w:pPr>
        <w:pStyle w:val="Style26"/>
        <w:snapToGrid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длежащее содержание муниципального имущества (приобретение коммунальных ресурсов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</w:t>
      </w: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В ходе реализации мероприятий Программы ожидается ежегодное увеличение количества </w:t>
      </w:r>
      <w:r>
        <w:rPr>
          <w:rFonts w:cs="Times New Roman" w:ascii="Times New Roman" w:hAnsi="Times New Roman"/>
          <w:sz w:val="28"/>
          <w:szCs w:val="28"/>
        </w:rPr>
        <w:t>оформленного муниципального имущества, снизится расход на техническое обслуживание и аварийно-восстановительные работы по объектам коммунальных сетей, находящихся в муниципальной собственности.»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Изменить нумерацию раздела 4  и изложить в следующей редакции «5.  Ресурсное обеспечение программ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5672,9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 год –145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2 год –3372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2023 год –8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4. Раздел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« 4. Перечень показателей (индикаторов) Программы, характеризующих ежегодный ход и итог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Достижение целей и задач Программы оценивается через систему следующи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 Оформление в муниципальную собственность объектов выморочного имущества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 Проведение инвентаризации объектов капитального строительства, расположенных на территории сельского поселения Чубовка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 результате выполнения запланированных программных мероприятий ожидается получение следующих результатов: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здать базу для поступлений земельного налога за земельные участки под многоквартирными домами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еспечить сохранность и функциональность муниципального имущества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беспечить надлежащее состояние муниципального имущества в соответствии с нормативно-техническими требованиями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существление   ремонта объектов муниципального имущества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длежащее содержание муниципального имущества (приобретение коммунальных ресурсов).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еречень показателей (индикаторов), характеризующих ежегодный ход и</w:t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422" w:leader="none"/>
          <w:tab w:val="left" w:pos="5602" w:leader="none"/>
          <w:tab w:val="left" w:pos="6602" w:leader="none"/>
          <w:tab w:val="left" w:pos="8262" w:leader="none"/>
        </w:tabs>
        <w:spacing w:lineRule="auto" w:line="240" w:before="0" w:after="12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тоги реализации муниципальной программы приведён в Таблице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Microsoft Sans Serif"/>
          <w:kern w:val="2"/>
          <w:sz w:val="24"/>
          <w:szCs w:val="24"/>
          <w:lang w:eastAsia="ru-RU" w:bidi="hi-IN"/>
        </w:rPr>
      </w:pPr>
      <w:r>
        <w:rPr>
          <w:rFonts w:cs="Microsoft Sans Serif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Microsoft Sans Serif"/>
          <w:sz w:val="24"/>
          <w:szCs w:val="24"/>
          <w:lang w:eastAsia="ru-RU"/>
        </w:rPr>
      </w:pPr>
      <w:r>
        <w:rPr>
          <w:rFonts w:cs="Microsoft Sans Serif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Microsoft Sans Serif"/>
          <w:sz w:val="24"/>
          <w:szCs w:val="24"/>
          <w:lang w:eastAsia="ru-RU"/>
        </w:rPr>
      </w:pPr>
      <w:r>
        <w:rPr>
          <w:rFonts w:cs="Microsoft Sans Serif" w:ascii="Times New Roman" w:hAnsi="Times New Roman"/>
          <w:sz w:val="24"/>
          <w:szCs w:val="24"/>
          <w:lang w:eastAsia="ru-RU"/>
        </w:rPr>
        <w:t>Перечень показателей (индикаторов), характеризующих ежегодный ход 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Microsoft Sans Serif"/>
          <w:sz w:val="24"/>
          <w:szCs w:val="24"/>
          <w:lang w:eastAsia="ru-RU"/>
        </w:rPr>
      </w:pPr>
      <w:r>
        <w:rPr>
          <w:rFonts w:cs="Microsoft Sans Serif" w:ascii="Times New Roman" w:hAnsi="Times New Roman"/>
          <w:sz w:val="24"/>
          <w:szCs w:val="24"/>
          <w:lang w:eastAsia="ru-RU"/>
        </w:rPr>
        <w:t>итоги реализации муниципальной программы</w:t>
      </w:r>
    </w:p>
    <w:tbl>
      <w:tblPr>
        <w:tblW w:w="102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35"/>
        <w:gridCol w:w="1276"/>
        <w:gridCol w:w="708"/>
        <w:gridCol w:w="851"/>
        <w:gridCol w:w="850"/>
        <w:gridCol w:w="851"/>
        <w:gridCol w:w="1275"/>
      </w:tblGrid>
      <w:tr>
        <w:trPr>
          <w:tblHeader w:val="true"/>
          <w:trHeight w:val="480" w:hRule="atLeast"/>
        </w:trPr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цели, задач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Цель: Создание условий для эффективного управления, распоряжения муниципальным имуществом и содержание муниципального имущества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Задача 1. Обеспечение правомерного использования и функционирования муниципального имущества;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 муниципальную собственность объектов выморочного имуществ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icrosoft Sans Serif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Microsoft Sans Serif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Задача 2. Обеспечение сохранности, надлежащего использования и содержания имущества, защиты имущественных интересов сельского поселения Чубовка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ind w:left="227"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5. Изменить нумерацию раздела 5 и изложить в следующей редакции «6. Мероприятия по реализации муниципальной Программы»</w:t>
      </w:r>
    </w:p>
    <w:p>
      <w:pPr>
        <w:pStyle w:val="Style27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6. таблицу из раздела 5 изложить как приложение 1 к программе в следующей редакции:</w:t>
      </w:r>
    </w:p>
    <w:p>
      <w:pPr>
        <w:pStyle w:val="Style27"/>
        <w:jc w:val="center"/>
        <w:rPr>
          <w:rStyle w:val="1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27"/>
        <w:jc w:val="both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-2023 годы»</w:t>
      </w:r>
    </w:p>
    <w:p>
      <w:pPr>
        <w:pStyle w:val="Style27"/>
        <w:jc w:val="both"/>
        <w:rPr>
          <w:rStyle w:val="1"/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/>
      </w:r>
    </w:p>
    <w:tbl>
      <w:tblPr>
        <w:tblW w:w="98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104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5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7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 Подпрограммы изложить в следующей редакци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АЯ ПОД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120"/>
        <w:ind w:right="3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34" w:hanging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аспорт Подпрограммы</w:t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C3C3C"/>
                <w:spacing w:val="2"/>
                <w:sz w:val="24"/>
                <w:szCs w:val="24"/>
              </w:rPr>
              <w:t>Муниципальная Подпрограмма «Снос и реконструкция многоквартирных домов на территории сельского поселения Чубовка муниципального района Кинельский Самарской области»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развития застроенных территорий сельского поселения Чубовка путем сноса аварийного муниципального жилья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ДАЧ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- снос устаревших жилых домов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- расселение жителей, проживающих в жилищном фонде, планируемом к сносу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- количество домов (квадратных метров), освобождаемых в жилых помещениях, признанных аварийными и подлежащими сносу, в сельском поселении Чубов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  <w:t>- количество домов (общая площадь) ликвидированного жилого фонда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Общий объем финансирования Программы: составляет 2850,0 тыс. рублей, в том числе в разрезе основных источников финансирования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4"/>
                <w:szCs w:val="24"/>
              </w:rPr>
              <w:t>1.Местный бюджет- 2850,0 тыс. рублей.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ЖИДАЕМЫЕ КОНЕЧНЫЕ РЕЗУЛЬТАТЫ</w:t>
              <w:br/>
              <w:t>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должна обеспечить достижение следующих показателей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здание условий для принятия решений о развитии застроенных территорий сельского поселения Чубовка;</w:t>
              <w:br/>
              <w:t>- выполнение государственных и муниципальных обязательств по переселению граждан из ветхих жилых помеще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Сокращение аварийных зданий на территории сельского поселения Чубов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- Улучшение облика села Чубовка </w:t>
            </w:r>
          </w:p>
        </w:tc>
      </w:tr>
    </w:tbl>
    <w:p>
      <w:pPr>
        <w:pStyle w:val="Normal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Style w:val="1"/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8.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Раздел 3 «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сновные цели и задачи Подпрограммы, сроки и этапы реализации Подпрограммы»</w:t>
      </w:r>
      <w:r>
        <w:rPr>
          <w:rStyle w:val="1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«Основная цель Программы - создание условий для развития застроенных территорий сельского поселения Чубовка путем сноса аварийного муниципального жил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снос устаревших жилых дом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- расселение жителей, проживающих в жилищном фонде, планируемом к сно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роки реализации программы: 2021-2023 го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1"/>
          <w:rFonts w:ascii="Times New Roman" w:hAnsi="Times New Roman" w:eastAsia="SimSun;宋体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9.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изменить нумерацию раздела 4 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«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ханизм реализации, организация управления и контроль за ходом реализации Подпрограмм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SimSun;宋体" w:cs="Times New Roman"/>
          <w:color w:val="000000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2D2D2D"/>
          <w:spacing w:val="2"/>
          <w:kern w:val="2"/>
          <w:sz w:val="28"/>
          <w:szCs w:val="28"/>
          <w:lang w:bidi="hi-IN"/>
        </w:rPr>
        <w:t xml:space="preserve">10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изменить нумерацию раздела 6 и изложить в следующей редакции: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Мероприятия по реализации муниципальной Под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1"/>
        <w:gridCol w:w="2892"/>
        <w:gridCol w:w="1812"/>
        <w:gridCol w:w="2348"/>
      </w:tblGrid>
      <w:tr>
        <w:trPr>
          <w:trHeight w:val="5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и реконструкция</w:t>
              <w:br/>
              <w:t xml:space="preserve">многоквартирных домов на терри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SimSun;宋体" w:cs="Times New Roman"/>
          <w:b/>
          <w:b/>
          <w:bCs/>
          <w:color w:val="000000"/>
          <w:spacing w:val="2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зменить нумерацию раздела 5 и изложить в следующей редакции</w:t>
      </w:r>
      <w:r>
        <w:rPr>
          <w:rStyle w:val="1"/>
          <w:rFonts w:eastAsia="SimSun;宋体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bidi="hi-IN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4"/>
          <w:szCs w:val="24"/>
          <w:lang w:bidi="hi-IN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«6</w:t>
      </w:r>
      <w:r>
        <w:rPr>
          <w:rFonts w:cs="Times New Roman" w:ascii="Times New Roman" w:hAnsi="Times New Roman"/>
          <w:sz w:val="28"/>
          <w:szCs w:val="28"/>
        </w:rPr>
        <w:t>. Оценка эффективности социально – экономических последствий от реализации Подпрограммы.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го предоставления бюджет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выполнение мероприятий Подпрограммы позволит в 2023 году обеспечить 100% ликвидацию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старевшего жилищного фонда на территории сельского поселения Чубовка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2. Дополнить подпрограмму разделом 5. «Ресурсное обеспечения подпрограмм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2850,0 тыс. рублей, в том числе по года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850 тыс. рубле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0,0 тыс. рубл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 Дополнить подпрограмму разделом 8. «Методика комплексной оценки эффективности реализации под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осуществляется заказчиком Под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spacing w:lineRule="auto" w:line="240" w:before="0" w:after="0"/>
        <w:ind w:right="34"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Индикаторы цели: создание условий для развития застроенных территорий сельского поселения Чубовк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утем сноса аварийного муниципального жиль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 количество домов (квадратных метров), освобождаемых в жилых помещениях, признанных аварийными и подлежащими сносу, в сельском поселении Чубов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- количество домов (общая площадь) ликвидированного жилого фон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еречень целевых индикаторов (показателей), характеризующих ежегодный ход и итоги реализации Программы представлен в приложении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х100%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показатель, утвержденны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(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277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54.4pt;mso-wrap-distance-left:9.05pt;mso-wrap-distance-right:9.05pt;mso-wrap-distance-top:0pt;mso-wrap-distance-bottom:0pt;margin-top:-0.1pt;mso-position-vertical-relative:text;margin-left:68.35pt;mso-position-horizontal:center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=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14-12-05T15:49:00Z</cp:lastPrinted>
  <dcterms:modified xsi:type="dcterms:W3CDTF">2021-04-02T10:38:00Z</dcterms:modified>
  <cp:revision>6</cp:revision>
  <dc:subject/>
  <dc:title/>
</cp:coreProperties>
</file>