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№ 195</w:t>
        <w:tab/>
        <w:tab/>
        <w:tab/>
        <w:tab/>
        <w:tab/>
        <w:tab/>
        <w:tab/>
        <w:t xml:space="preserve">   27 январ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10309,9» заменить суммой «448884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432006,7» заменить суммой «489226,3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1696,8» заменить суммой «40342,3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192784,4» заменить суммой «231348,5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133354,4» заменить суммой «171223,9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2 году" сумму "49654,6" заменить суммой "52026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27754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0126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8. Опубликовать данно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Ю. 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Ю. Д. Пл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1-26T09:48:00Z</dcterms:modified>
  <cp:revision>419</cp:revision>
  <dc:subject/>
  <dc:title>ПРИЛОЖЕНИЕ 3</dc:title>
</cp:coreProperties>
</file>