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184 от 16.12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2 год и на плановый период 2023 и 2024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184 от 16.12.2021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2 год и на плановый период 2023 и 2024 годов.» (далее проект) доходы бюджета муниципального района Кинельский увеличены в общем на 38 574,1 тыс. руб., в том числе налоговые и неналоговые доходы увеличены на 10,0 тыс. руб., безвозмездные поступления увеличены на 38 564,1  тыс. руб.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а «Дотация на поддержку мер по обеспечению сбалансированности местных бюджетов» на 6 454,0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сидия на проведение капитального ремонта здания ГБОУ СОШ с. Бузаевка» на 25 011,4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сидия для оснащения оборудованием ГБОУ СОШ с.Бузаевка» на 7 031,3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сидия в целях софинансирования расходных обязательств по оснащению зданий (объектов (территорий) государственных и муниципальных образовательных учреждений Самарской области техническими средствами комплексной безопасности» на 499,0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венция на исполнение отдельных государственных полномочий Самарской области по организации мероприятий при осуществлении деятельности по обращению с животными без владельцев» на 217,5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ьшена «Субвенция бюджету муниципальн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на 1 331,7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венция бюджету муниципального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 на 10,9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694,6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величены «Доходы бюджету муниципального района от возврата прочих остатков субсидий, субвенций и иных межбюджетных трансфертов, имеющих целевое назначение, прошлых лет из бюджетов поселений» на 22,9 тыс. руб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увеличить иные межбюджетные трансферты сельским поселениям муниципального района Кинельский на 2372,1 тыс.руб., в том числе в рамках МП "Поддержка местных инициатив в муниципальном районе Кинельский Самарской области на 2021-2025 годы" на 1696,1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за счёт средств бюджета муниципального района, в том числе поступающих в бюджет средств областного и федерального бюдже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бюджетные ассигнования на реализацию МП «Молодёжь муниципального района Кинельский» на 2014-2023 гг. на 212,6 тыс.руб., МП «Развитие  культуры муниципального района Кинельский» на 2020-2024 гг. на 1052,5 тыс.руб., МП «Развитие  физической культуры и спорта муниципального района Кинельский» на 2020-2024 гг. на 204,6 тыс.руб.,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3 гг. на 1551,6 тыс.руб., МП "Охрана окружающей среды на территории муниципального района Кинельский Самарской области на 2022 - 2026 годы" на 689,8 тыс.руб., 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3 годы на 37,1 тыс.руб., МП «Противодействие экстремизму и профилактика терроризма на территории муниципального района Кинельский на 2014-2023 гг.» на 499,0 тыс.руб., МП «Ремонт, строительство и реконструкция зданий школ и детских садов, расположенных на территории муниципального района Кинельский» на 2014-2021 годы на 41779,8 тыс.руб.,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3 годы" на 2822,3 тыс.руб., МП "Предоставление государственных и муниципальных услуг в режиме "одного окна" на территории муниципального района Кинельский на 2017-2024 годы на 560,1 тыс.руб., 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4 годы на 168,6 тыс.руб., 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4 годы" на 897,6 тыс.руб., МП "Организация досуга детей, подростков и молодёжи муниципального района Кинельский на 2017-2024 годы" на 146,2 тыс.руб., МП "Развитие печатного средства массовой информации в муниципальном районе Кинельский на 2017-2024 годы" на 405,5 тыс.руб.,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4 годы  через сетевое издание «Междуречье-Информ» на 95,2 тыс.руб., МП "Профилактика безнадзорности, правонарушений и защита прав несовершеннолетних в муниципальном районе Кинельский" на 2018-2022 гг. на 51,7 тыс.руб. и МП "Создание условий для оказания медицинской помощи населению муниципального района Кинельский Самарской области на 2021 - 2025 годы" на 250,0 тыс.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ьшить бюджетные ассигнования на реализацию 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4 годы на 1331,7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с 01.01.2022 г. должностных окладов сотрудников предлагается выделить бюджетные ассигнования на содержание органов местного самоуправления: Собрание представителей - 47,0 тыс.руб., Администрация района - 2203,6 тыс.руб., Управление финансами - 837,2 тыс.руб., КУМИ - 517,0 тыс.руб., Контрольно-счётная палата - 209,0 тыс.руб., а также МКУ "Централизованная бухгалтерия" - 630,3 тыс.руб., а также на осуществление переданных государственных полномочий по ежегодному составлению (изменению) списков кандидатов в присяжные заседатели федеральных судов общей юрисдикции в РФ - 10,9 тыс.руб., на создание нового сайта муниципального района  - 300,0  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2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448 884,0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489 226,3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>40 342,3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6"/>
          <w:szCs w:val="28"/>
        </w:rPr>
        <w:t>В  2023 и 2024 годах  параметры бюджета муниципального района не изменятся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2-01-25T07:49:00Z</dcterms:modified>
  <cp:revision>211</cp:revision>
  <dc:subject/>
  <dc:title>Проект областного бюджета на 2008 и на плановый период 2009 и 2010 годов</dc:title>
</cp:coreProperties>
</file>