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88 от 18.0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7851,20228»  заменить суммой «3975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8545,34148» заменить суммой «20092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985,9808» заменить суммой «10237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791,4» заменить суммой «12698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502,6» заменить суммой «2754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7851,20228»  заменить суммой «3975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8545,34148» заменить суммой «20092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985,9808» заменить суммой «10237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0791,4» заменить суммой «1269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502,6» заменить суммой «2754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696» заменить показателем «19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527,00228» заменить суммой «5326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250,0» заменить суммой «204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935,05148» заменить суммой «3482,0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154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41,95080» заменить суммой «1293,95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252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390,1» заменить суммой «2044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0213,4» заменить суммой «10271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196,7» заменить суммой «6254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063,1» заменить суммой «3120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443,8» заменить суммой «1349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78,0» заменить суммой «128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82,88» заменить суммой «2132,8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78,0» заменить суммой «128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7851,20228» заменить суммой «39757,8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10791,4» заменить суммой «1269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8545,34148» заменить суммой «20092,3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4647,7» заменить суммой «619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985,9808» заменить суммой «10237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2502,6» заменить суммой «2754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319,88» заменить суммой «9427,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3641,1» заменить суммой «3748,7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Загрекова Любовь Ивановна</cp:lastModifiedBy>
  <cp:lastPrinted>2021-03-24T14:15:00Z</cp:lastPrinted>
  <dcterms:modified xsi:type="dcterms:W3CDTF">2021-05-14T11:41:00Z</dcterms:modified>
  <cp:revision>26</cp:revision>
  <dc:subject/>
  <dc:title>Об утверждении Порядка предоставления субсидий  сельскохозяйственным</dc:title>
</cp:coreProperties>
</file>