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/11/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0/11/2021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8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139 от 28.10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5257,90228»  заменить суммой «93287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8198,1» заменить суммой «66228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5257,90228»  заменить суммой «93287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8198,1» заменить суммой «66228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9307,2» заменить суммой «27337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9130,5» заменить суммой «17160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4281,7» заменить суммой «14375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9703,7» заменить суммой «9797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790,8» заменить суммой «4059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325,7» заменить суммой «1594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9234,7» заменить суммой «8902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6101,1» заменить суммой «5768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5257,90228» заменить суммой «93287,8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68198,1» заменить суммой «66228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62385,54148» заменить суммой «62479,0414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48487,9» заменить суммой «48581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7122,9808» заменить суммой «15392,080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9639,6» заменить суммой «7908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749,38» заменить суммой «15416,6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10070,6» заменить суммой «9737,9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11-29T14:15:00Z</cp:lastPrinted>
  <dcterms:modified xsi:type="dcterms:W3CDTF">2021-12-01T12:40:00Z</dcterms:modified>
  <cp:revision>36</cp:revision>
  <dc:subject/>
  <dc:title>Об утверждении Порядка предоставления субсидий  сельскохозяйственным</dc:title>
</cp:coreProperties>
</file>