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внесении    изменений    в    поста-                    Проект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</w:t>
      </w:r>
      <w:r>
        <w:rPr/>
        <w:t xml:space="preserve">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3.06.2022 года № 219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2 год и на плановый период  2023 и 2024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90022,70228»  заменить суммой «95012,7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5034,2808» заменить суммой «19774,7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500,0» заменить суммой «549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0» заменить суммой «4740,5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6650,3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90022,70228»  заменить суммой «95012,7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15034,2808» заменить суммой «19774,7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500,0» заменить суммой «549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0» заменить суммой «4740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9: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3716,9» заменить суммой «48706,9»;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читать сумму «4990,0»;</w:t>
      </w:r>
    </w:p>
    <w:p>
      <w:pPr>
        <w:pStyle w:val="ConsPlusTitle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5775,1» заменить суммой «10515,6»;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читать сумму «4740,5»;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466,1» заменить суммой «2715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читать сумму «249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0022,70228» заменить суммой «95012,7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500,0» заменить суммой «549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5034,2808» заменить суммой «19774,780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0» заменить суммой «4740,5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4707,88» заменить суммой «14957,3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500,0» заменить суммой «749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7"/>
          <w:szCs w:val="27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bCs/>
          <w:sz w:val="27"/>
          <w:szCs w:val="27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7"/>
          <w:szCs w:val="27"/>
        </w:rPr>
        <w:t xml:space="preserve">Руководитель управления финансами 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администрации муниципального района Кинельский</w:t>
      </w:r>
      <w:r>
        <w:rPr>
          <w:bCs/>
          <w:sz w:val="28"/>
          <w:szCs w:val="20"/>
        </w:rPr>
        <w:t xml:space="preserve">                           </w:t>
      </w:r>
      <w:r>
        <w:rPr>
          <w:bCs/>
          <w:sz w:val="27"/>
          <w:szCs w:val="27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MelnikovaSA</cp:lastModifiedBy>
  <cp:lastPrinted>2022-07-06T10:07:00Z</cp:lastPrinted>
  <dcterms:modified xsi:type="dcterms:W3CDTF">2022-07-06T06:51:00Z</dcterms:modified>
  <cp:revision>40</cp:revision>
  <dc:subject/>
  <dc:title>Об утверждении Порядка предоставления субсидий  сельскохозяйственным</dc:title>
</cp:coreProperties>
</file>