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bookmarkEnd w:id="0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</w:t>
      </w:r>
      <w:r>
        <w:rPr>
          <w:sz w:val="32"/>
          <w:szCs w:val="32"/>
        </w:rPr>
        <w:t xml:space="preserve">  ПРОЕКТ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   №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Трунова А.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  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В наименовании и пункте 1 постановления администрации муниципального района Кинельский Самарской области </w:t>
      </w:r>
      <w:r>
        <w:rPr>
          <w:sz w:val="28"/>
          <w:szCs w:val="28"/>
        </w:rPr>
        <w:t>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  <w:r>
        <w:rPr>
          <w:sz w:val="28"/>
          <w:szCs w:val="28"/>
          <w:lang w:eastAsia="ar-SA"/>
        </w:rPr>
        <w:t xml:space="preserve"> вместо слов «на 2018-2024 годы» читать слова «на 2018-2025 годы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В наименовании муниципальной программы «Формирование современной комфортной городской среды муниципального района Кинельский  Самарской области на 2018 - 2024 годы»  </w:t>
      </w:r>
      <w:bookmarkStart w:id="1" w:name="_Hlk59089136"/>
      <w:r>
        <w:rPr>
          <w:sz w:val="28"/>
          <w:szCs w:val="28"/>
          <w:lang w:eastAsia="ar-SA"/>
        </w:rPr>
        <w:t>вместо слов «на 2018-2024 годы» читать слова «на 2018-2025 годы».</w:t>
      </w:r>
      <w:bookmarkEnd w:id="1"/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5"/>
        <w:gridCol w:w="649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5 годы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-2025 годы. Муниципальная программа реализуется в один этап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97 475,70279 тыс. рублей, в том числе: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– 16 521,4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15 230,53 тыс. рублей;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5 591,2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5 391,1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– 19 359,70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6 558,11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2 109,0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 159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– 0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0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89 399,58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–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–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13 482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14 232,15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 18 391,7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 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  за счет внебюджетных источников – 500,0 тыс.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–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 за счет поступающих в бюджет муниципального района Кинельский средств бюджетов сельских поселений – 1017,985 тыс.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– 50,0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967,985 тыс.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-567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бзац седьмой раздела </w:t>
      </w:r>
      <w:r>
        <w:rPr>
          <w:bCs/>
          <w:sz w:val="28"/>
          <w:szCs w:val="28"/>
          <w:lang w:eastAsia="ar-SA"/>
        </w:rPr>
        <w:t>2 «Приоритеты политики благоустройства, цели и задачи Программы»</w:t>
      </w:r>
      <w:r>
        <w:rPr>
          <w:sz w:val="28"/>
          <w:szCs w:val="28"/>
          <w:lang w:eastAsia="ar-SA"/>
        </w:rPr>
        <w:t xml:space="preserve"> изложить в следующей редакции: «Срок реализации Программы: 2018 – 2025 годы» .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-567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Обоснование ресурсного обеспечения Программы»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щий объем финансирования Программы в 2018-2025 годах составит 97 475,70279 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 – 6 558,1157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89 399,58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внебюджетные источники – 500,0 тыс.руб.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средства бюджета сельских поселений – 1017,985 тыс.рублей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едения о ресурсном обеспечении реализации Программы на 2018-2025 годы представлены в приложении №7 к Программе»   </w:t>
      </w:r>
    </w:p>
    <w:p>
      <w:pPr>
        <w:pStyle w:val="Normal"/>
        <w:widowControl/>
        <w:suppressAutoHyphens w:val="true"/>
        <w:autoSpaceDE w:val="true"/>
        <w:spacing w:lineRule="auto" w:line="360"/>
        <w:ind w:lef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left="-709" w:firstLine="567"/>
        <w:jc w:val="both"/>
        <w:rPr/>
      </w:pPr>
      <w:r>
        <w:rPr>
          <w:sz w:val="28"/>
          <w:szCs w:val="28"/>
          <w:lang w:eastAsia="ar-SA"/>
        </w:rPr>
        <w:t>6. Приложение №7 к программе «Ресурсное обеспечение реализации Программы на 2018-2025 годы» изложить согласно Приложению №1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_Hlk36556927"/>
      <w:bookmarkStart w:id="3" w:name="_Hlk36556927"/>
      <w:bookmarkEnd w:id="3"/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      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Ресурсное обеспечение реализации Программы на 2018 – 2025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7"/>
        <w:gridCol w:w="850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2:00Z</dcterms:created>
  <dc:creator>ПК1</dc:creator>
  <dc:description/>
  <cp:keywords/>
  <dc:language>en-US</dc:language>
  <cp:lastModifiedBy>ПК1</cp:lastModifiedBy>
  <cp:lastPrinted>2023-01-18T11:51:00Z</cp:lastPrinted>
  <dcterms:modified xsi:type="dcterms:W3CDTF">2023-01-18T07:52:00Z</dcterms:modified>
  <cp:revision>2</cp:revision>
  <dc:subject/>
  <dc:title/>
</cp:coreProperties>
</file>