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20955</wp:posOffset>
                </wp:positionV>
                <wp:extent cx="2721610" cy="172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т «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»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апреля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2021 г. №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706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35.5pt;mso-wrap-distance-left:9.05pt;mso-wrap-distance-right:9.05pt;mso-wrap-distance-top:0pt;mso-wrap-distance-bottom:0pt;margin-top:1.65pt;mso-position-vertical-relative:text;margin-left:-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от «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27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»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апреля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2021 г. №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 xml:space="preserve">706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5"/>
        <w:tabs>
          <w:tab w:val="clear" w:pos="708"/>
          <w:tab w:val="left" w:pos="6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</w:t>
            </w:r>
            <w:r>
              <w:rPr>
                <w:sz w:val="27"/>
                <w:szCs w:val="27"/>
              </w:rPr>
              <w:t>в муниципальную Программу «Развитие мобилизационной подготовки на территории муниципального района Кинельский на 2018-2023 годы», утверждённую постановлением администрации муниципального района Кинельский  от 15.12.2017 г. № 2225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79 Бюджетного Кодекса Российской Федерации, руководствуясь Федеральным законом Российской Федерации от 06.10.2003 № 131-ФЗ «Об общих  принципах организации местного самоуправления в Российской Федерации», Постановлением от 22.11.2013 г. №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, Уставом муниципального района Кинельский,  администрация муниципального района Кинельский Самарской области ПОСТАНОВЛЯЕТ:</w:t>
      </w:r>
    </w:p>
    <w:p>
      <w:pPr>
        <w:pStyle w:val="Normal"/>
        <w:spacing w:lineRule="auto" w:line="360"/>
        <w:ind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рилагаемые изменения в муниципальную Программу «Развитие мобилизационной подготовки на территории муниципального района Кинельский на 2018-2023 годы», утверждённую постановлением администрации муниципального района Кинельский  от 15.12.2017 № 2225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района Кинельский по экономике.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</w:t>
        <w:tab/>
        <w:tab/>
        <w:t xml:space="preserve">                </w:t>
        <w:tab/>
        <w:tab/>
        <w:tab/>
        <w:t xml:space="preserve">            Ю.Н.Жидков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нязев 21222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И.о.заместителя главы муниципального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по экономике</w:t>
        <w:tab/>
        <w:tab/>
        <w:tab/>
        <w:tab/>
        <w:t xml:space="preserve">      Н.Н.Цыкунов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</w:t>
        <w:tab/>
        <w:tab/>
        <w:tab/>
        <w:tab/>
        <w:tab/>
        <w:tab/>
        <w:t xml:space="preserve">     Е.А. Борисова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Т.Л.Силантьев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706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u w:val="single"/>
        </w:rPr>
        <w:t xml:space="preserve">  27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апреля </w:t>
      </w:r>
      <w:r>
        <w:rPr>
          <w:sz w:val="28"/>
          <w:szCs w:val="28"/>
        </w:rPr>
        <w:t xml:space="preserve"> 2021 г.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торые вносятся  в муниципальную Программу 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«Развитие мобилизационной подготовки на территории муниципального района Кинельский на 2018-2023 годы»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аспорте муниципальной программы: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зиции «Объёмы бюджетных ассигнований муниципальной программы»: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в первом абзаце вместо цифр «997,2» читать цифры «1159,1»;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в пятом абзаце вместо цифр «155» читать цифры «316,9»;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в восьмом абзаце вместо цифр «997,2» читать цифры «1159,1»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грамме: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 Разделе 6 муниципальной программы «Информация о ресурсном обеспечении Программы»: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первом абзаце вместо цифр «997,2» читать цифры «1159,1»;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пятом абзаце вместо цифр «155» читать цифры «316,9»;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Раздел 7. «Методика комплексной оценки эффективности реализации Программы нарастающим итогом за период с начала реализации» изложить в следующей редакции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rStyle w:val="Style12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3430" cy="586740"/>
            <wp:effectExtent l="0" t="0" r="0" b="0"/>
            <wp:docPr id="2" name="base_23808_11584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808_115846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spacing w:lineRule="auto" w:line="312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left="55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есь период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об эффективности реализации 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exact" w:line="365"/>
        <w:ind w:left="154" w:firstLine="7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менее 50% - эффективность реализации муниципальной программы оценивается как неэффективная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3. Приложение 1, к указанной Программе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4. Приложение 2, к указанной Программе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992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088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«Развитие мобилизационной подготовки на территории муниципального района Кинельский на 2018-2023 годы» </w:t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(индикаторов) Программы, характеризующих ежегодный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ход и итоги реализации муниципальной программы</w:t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276"/>
        <w:gridCol w:w="1394"/>
        <w:gridCol w:w="1417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, задачи,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я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я (индикатора) по годам</w:t>
            </w:r>
          </w:p>
        </w:tc>
      </w:tr>
      <w:tr>
        <w:trPr>
          <w:tblHeader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14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  повышение уровня мобилизационной подготовки администрации и готовности муниципального района Кинельский к работе в условиях военного времени</w:t>
            </w:r>
          </w:p>
        </w:tc>
      </w:tr>
      <w:tr>
        <w:trPr/>
        <w:tc>
          <w:tcPr>
            <w:tcW w:w="14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Задача 1: Совершенствование мобилизационной подготовки администрации муниципального района Кинельский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и своевременное выполнение поставленных задач в области мобилизационной подготов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1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Задача 2:  Решение вопросов защиты государственной тайны в области мобилизацион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рушений режима секр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40" w:type="dxa"/>
        <w:jc w:val="left"/>
        <w:tblInd w:w="8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0"/>
      </w:tblGrid>
      <w:tr>
        <w:trPr/>
        <w:tc>
          <w:tcPr>
            <w:tcW w:w="67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«Развитие мобилизационной подготовки на территории муниципального района Кинель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8-2023 годы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2127"/>
        <w:gridCol w:w="851"/>
        <w:gridCol w:w="992"/>
        <w:gridCol w:w="850"/>
        <w:gridCol w:w="850"/>
        <w:gridCol w:w="851"/>
        <w:gridCol w:w="850"/>
        <w:gridCol w:w="1418"/>
        <w:gridCol w:w="2835"/>
      </w:tblGrid>
      <w:tr>
        <w:trPr>
          <w:tblHeader w:val="true"/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средств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blHeader w:val="true"/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борудование запасного пункта управления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3 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мобилизационной подготовки 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ты государственной тайны, технической защиты информации; аттестация персонального компьюте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3 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мобилизационной подготовки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решение вопросов защиты государственной тайны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мобилизационной подготовки; обучение и повышение квалификации работников администрации м.р. Кинел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3 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дрение новых методов мобилизационной подготовки должностных лиц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качества мобилизационной подготовки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улучшение практических навыков должностных лиц администрации муниципального при переводе муниципального района на</w:t>
            </w:r>
          </w:p>
          <w:p>
            <w:pPr>
              <w:pStyle w:val="Normal"/>
              <w:jc w:val="center"/>
              <w:rPr/>
            </w:pPr>
            <w:r>
              <w:rPr/>
              <w:t>условия военного времени;</w:t>
            </w:r>
          </w:p>
          <w:p>
            <w:pPr>
              <w:pStyle w:val="Normal"/>
              <w:jc w:val="center"/>
              <w:rPr/>
            </w:pPr>
            <w:r>
              <w:rPr/>
              <w:t>решение вопросов защиты государственной тайны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услуг 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3 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качества мобилизационной подготовки администрации муниципального район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вопросов защиты государственной тайны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муниципального района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по защите выделенного помещения (аттестац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 информатизации и специальное обследование кабине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3 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вопросов защиты государственной тайны 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муниципального района</w:t>
            </w:r>
          </w:p>
        </w:tc>
      </w:tr>
      <w:tr>
        <w:trPr>
          <w:trHeight w:val="2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помещения режимно-секретного подразделения  в соответствии с требованиями,  предъявляемыми к режимным помещения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-2023 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вопросов защиты государственной тайны 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муниципального района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992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4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39:00Z</dcterms:created>
  <dc:creator>1</dc:creator>
  <dc:description/>
  <dc:language>en-US</dc:language>
  <cp:lastModifiedBy>Кулакова</cp:lastModifiedBy>
  <cp:lastPrinted>2021-04-22T09:09:00Z</cp:lastPrinted>
  <dcterms:modified xsi:type="dcterms:W3CDTF">2021-04-27T10:39:00Z</dcterms:modified>
  <cp:revision>2</cp:revision>
  <dc:subject/>
  <dc:title/>
</cp:coreProperties>
</file>