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07.2024 г.  № 1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культуры в муниципальном районе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3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.07.2024 г.  № 10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культуры в муниципальном районе Кинельский» на 2020-2029 г.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муниципальном районе Кинельский» на 2020-2029 г.г.,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83 675,5» заменить цифрами «185 769,3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1 080,7» заменить цифрами «33 174,5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перечне мероприятий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</w:t>
      </w:r>
      <w:r>
        <w:rPr>
          <w:color w:val="000000"/>
          <w:sz w:val="28"/>
          <w:szCs w:val="28"/>
        </w:rPr>
        <w:t>Проведение районных праздников, фестивалей, конкурсов, юбилейных и значимых мероприятий года» графе «2024» вместо цифр «732,7» читать «906,2».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ополнить перечень мероприятий строкой следующего содержания: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27"/>
        <w:gridCol w:w="907"/>
        <w:gridCol w:w="709"/>
        <w:gridCol w:w="807"/>
        <w:gridCol w:w="368"/>
        <w:gridCol w:w="407"/>
        <w:gridCol w:w="473"/>
        <w:gridCol w:w="610"/>
        <w:gridCol w:w="943"/>
        <w:gridCol w:w="347"/>
        <w:gridCol w:w="381"/>
        <w:gridCol w:w="821"/>
        <w:gridCol w:w="96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здания Дома культуры п. Кинель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</w:tbl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троку «Обеспечение выполнения функций» считать номером «17»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2024» цифры «28 276,8» заменить цифрами «29 034,8»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Всего» цифры «160 887,2» заменить цифрами «161 645,2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4» цифры «29 314,5» заменить цифрами «31 408,3»;</w:t>
      </w:r>
    </w:p>
    <w:p>
      <w:pPr>
        <w:pStyle w:val="22"/>
        <w:ind w:left="0" w:firstLine="709"/>
        <w:rPr>
          <w:color w:val="000000"/>
        </w:rPr>
      </w:pPr>
      <w:r>
        <w:rPr>
          <w:color w:val="000000"/>
        </w:rPr>
        <w:t>- в строке «Итого по программе» графе «2024» цифры «173 346,4» заменить цифрами «175 440,2»;</w:t>
      </w:r>
    </w:p>
    <w:p>
      <w:pPr>
        <w:pStyle w:val="TextBody"/>
        <w:widowControl w:val="false"/>
        <w:autoSpaceDE w:val="false"/>
        <w:spacing w:lineRule="auto" w:line="36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83 675,5» заменить цифрами «185 769,3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1 080,7» заменить цифрами «33 174,5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1A1A1A"/>
          <w:sz w:val="28"/>
          <w:szCs w:val="28"/>
          <w:shd w:fill="FFFFFF" w:val="clear"/>
        </w:rPr>
        <w:t>руководителя Управления культуры и молодежной политики администрац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БУ «Центр культуры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9:00Z</dcterms:created>
  <dc:creator>Евгения</dc:creator>
  <dc:description/>
  <cp:keywords/>
  <dc:language>en-US</dc:language>
  <cp:lastModifiedBy>User</cp:lastModifiedBy>
  <cp:lastPrinted>2024-07-18T15:46:00Z</cp:lastPrinted>
  <dcterms:modified xsi:type="dcterms:W3CDTF">2024-07-26T07:15:00Z</dcterms:modified>
  <cp:revision>9</cp:revision>
  <dc:subject/>
  <dc:title>                                                                  </dc:title>
</cp:coreProperties>
</file>