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47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07.20224 г.  № 1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культуры в муниципальном районе Кинельский» на 2020-2029 г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3.7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6.07.20224 г.  № 1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культуры в муниципальном районе Кинельский» на 2020-2029 г.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культуры в муниципальном районе Кинельский» на 2020-2029 г.г.,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ифры «185 769,3» заменить цифрами «186 230,3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33 174,5» заменить цифрами «33 635,5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1.2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 перечне мероприятий Программы: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«Обеспечение выполнения функций» графе «2024» цифры «29 208,3»  заменить цифрами «29 495,8»;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«Обеспечение выполнения функций» графе «Всего» цифры «161 471,7» заменить цифрами «162 106,2»;</w:t>
      </w:r>
    </w:p>
    <w:p>
      <w:pPr>
        <w:pStyle w:val="Style19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- в строке «Итого по программе» графе «2024» цифры «31 408,3» заменить цифрами «31 869,3»;</w:t>
      </w:r>
    </w:p>
    <w:p>
      <w:pPr>
        <w:pStyle w:val="22"/>
        <w:ind w:left="0" w:firstLine="709"/>
        <w:rPr>
          <w:color w:val="000000"/>
        </w:rPr>
      </w:pPr>
      <w:r>
        <w:rPr>
          <w:color w:val="000000"/>
        </w:rPr>
        <w:t>- в строке «Итого по программе» графе «2024» цифры «175 440,2» заменить цифрами «175 901,2»;</w:t>
      </w:r>
    </w:p>
    <w:p>
      <w:pPr>
        <w:pStyle w:val="TextBody"/>
        <w:widowControl w:val="false"/>
        <w:autoSpaceDE w:val="false"/>
        <w:spacing w:lineRule="auto" w:line="36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2.  В разделе 5 «Обоснование ресурсного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ифры «185 769,3» заменить цифрами «186 230,3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33 174,5» заменить цифрами «33 635,5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1A1A1A"/>
          <w:sz w:val="28"/>
          <w:szCs w:val="28"/>
          <w:shd w:fill="FFFFFF" w:val="clear"/>
        </w:rPr>
        <w:t>руководителя Управления культуры и молодежной политики администрации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БУ «Центр культуры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color w:val="FF0000"/>
      <w:sz w:val="28"/>
      <w:szCs w:val="28"/>
    </w:rPr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FF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6:00Z</dcterms:created>
  <dc:creator>Евгения</dc:creator>
  <dc:description/>
  <cp:keywords/>
  <dc:language>en-US</dc:language>
  <cp:lastModifiedBy>User</cp:lastModifiedBy>
  <cp:lastPrinted>2024-07-18T15:58:00Z</cp:lastPrinted>
  <dcterms:modified xsi:type="dcterms:W3CDTF">2024-07-29T07:41:00Z</dcterms:modified>
  <cp:revision>4</cp:revision>
  <dc:subject/>
  <dc:title>                                                                  </dc:title>
</cp:coreProperties>
</file>