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19                                                        от 25 апреля 2024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394 от 2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94 от 21.12.2023 года «О бюджете муниципального района Кинельский на  2024 год и на плановый период  2025 и 2026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619987,7» заменить суммой «625492,5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76578,8» заменить суммой «682884,9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56591,1» заменить суммой «57392,4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94534,0» заменить суммой «298739,7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190242,3» заменить суммой «196173,2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В статье 7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100,0» заменить суммой «1100,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татье 8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татье 12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4 году" сумму "23212,3" заменить суммой "26764,0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14312,3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17864,0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8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4-04-26T05:09:00Z</dcterms:modified>
  <cp:revision>25</cp:revision>
  <dc:subject/>
  <dc:title>ПРИЛОЖЕНИЕ 3</dc:title>
</cp:coreProperties>
</file>