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45                                                               от 15 августа 2024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745358,9» заменить суммой «790811,7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29819,7» заменить суммой «848225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84460,8» заменить суммой «57413,3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417521,0» заменить суммой «426555,4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09789,2» заменить суммой «219615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47814,6" заменить суммой "50004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8914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41104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5:00Z</dcterms:created>
  <dc:creator>Елена Анатольевна</dc:creator>
  <dc:description/>
  <dc:language>en-US</dc:language>
  <cp:lastModifiedBy>adminsite</cp:lastModifiedBy>
  <cp:lastPrinted>2017-01-09T14:34:00Z</cp:lastPrinted>
  <dcterms:modified xsi:type="dcterms:W3CDTF">2024-09-19T04:45:00Z</dcterms:modified>
  <cp:revision>2</cp:revision>
  <dc:subject/>
  <dc:title>ПРИЛОЖЕНИЕ 3</dc:title>
</cp:coreProperties>
</file>