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 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  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21"/>
        <w:ind w:right="-241" w:hanging="142"/>
        <w:rPr/>
      </w:pPr>
      <w:r>
        <w:rPr>
          <w:b w:val="false"/>
        </w:rPr>
        <w:t xml:space="preserve"> </w:t>
      </w:r>
      <w:r>
        <w:rPr>
          <w:b w:val="false"/>
        </w:rPr>
        <w:t>«О внесении изменений в постановление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ельский от 10.03.2022 года №26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едост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мещений для  проведения встре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с избирателями н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а от 06.10.2003 № 131-ФЗ "Об общих принципах организации местного самоуправления в Российской Федерации", а также Уставом муниципального района Кинельский  Самарской области ,администрация муниципального района Кинельский  Самаркой области П О С Т А Н О В Л Я 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 в постановление администрации муниципального района Кинельский от  10.03.2022 г. №267 «Об утверждении Порядка предоставления помещений для проведения встреч депутатов с избирателями на территории муниципального района Кинельский Самарской области» 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 Порядка </w:t>
      </w:r>
      <w:r>
        <w:rPr>
          <w:bCs/>
          <w:sz w:val="28"/>
          <w:szCs w:val="28"/>
        </w:rPr>
        <w:t xml:space="preserve">предоставления помещений для проведения встреч депутатов с избирателями на территории муниципального района Кинельский Самарской области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Настоящий  Порядок предоставления помещений для проведения встреч депутатов с избирателями на территории муниципального района Кинельский , (далее ‒ Порядок) разработан в   соответствии  с пунктом 5.3 статьи  40 Федерального закона от 6 октября 2003 года № 131-ФЗ «Об общих принципах организации местного самоуправления в Российской Федерации, в целях обеспечения условий для беспрепятственного осуществления своих полномочий депутатами различных уровней (за исключением  депутатов Государственной Думы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Д.В.Григошкин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7:00Z</dcterms:created>
  <dc:creator>tishina</dc:creator>
  <dc:description/>
  <dc:language>en-US</dc:language>
  <cp:lastModifiedBy>СИЛАНТЬЕВА Татьяна Леонтьевна</cp:lastModifiedBy>
  <cp:lastPrinted>2024-04-02T14:06:00Z</cp:lastPrinted>
  <dcterms:modified xsi:type="dcterms:W3CDTF">2024-04-02T10:07:00Z</dcterms:modified>
  <cp:revision>2</cp:revision>
  <dc:subject/>
  <dc:title/>
</cp:coreProperties>
</file>