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_2024 г.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_2024 г.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ОЕКТ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района Кинельский  №  504  от  27.03.2014  г. </w:t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</w:t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                 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71 от 25.01.2024 г.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05.06.2023 г. № 871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Григо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, образуемой в администрации муниципального района Кинельский Самарской области (далее -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25.12.2008 г. "О противодействии корруп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нормативными правовыми актами Самарской области, нормативными правовыми аками администрации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и ее структурным подразделения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     № 273-ФЗ от 25.12.2008 г.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б) в осуществлении в Администрации и ее структурных подразделениях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ее структурных подраздел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Комиссия образуется на основании постановления администрации муниципального района Кинельский Самарской области. Указанным правовым актом утверждается соста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могут принимать участ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служащих, замещающих в Администрации или ее структурных подразделениях  должности муниципальной службы, аналогичные должности муниципального служащего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ar129"/>
      <w:bookmarkEnd w:id="0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 Сама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– муниципальных служащих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132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</w:rPr>
      </w:pPr>
      <w:bookmarkStart w:id="2" w:name="Par13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уполномоченным должностным лицом материалов проверки, свидетельствующи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Calibri"/>
          <w:b/>
          <w:b/>
          <w:bCs/>
        </w:rPr>
      </w:pPr>
      <w:bookmarkStart w:id="3" w:name="Par134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  <w:bookmarkStart w:id="4" w:name="Par135"/>
      <w:bookmarkEnd w:id="4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5" w:name="Par13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bookmarkStart w:id="6" w:name="Par137"/>
      <w:bookmarkEnd w:id="6"/>
      <w:r>
        <w:rPr>
          <w:sz w:val="28"/>
          <w:szCs w:val="28"/>
        </w:rPr>
        <w:t>поступившее должностному лицу организационного отдела Администрации (должностному лицу структурного подразделения Администрации)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bookmarkStart w:id="7" w:name="Par138"/>
      <w:bookmarkEnd w:id="7"/>
      <w:r>
        <w:rPr>
          <w:sz w:val="28"/>
          <w:szCs w:val="28"/>
        </w:rPr>
        <w:t>обращение гражданина, замещавшего в Администрации (структурном подраделении Администрации)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в соответствующем законодательством порядке, в течение двух лет после увольнения с муниципальной службы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8" w:name="Par139"/>
      <w:bookmarkEnd w:id="8"/>
      <w:r>
        <w:rPr>
          <w:sz w:val="28"/>
          <w:szCs w:val="28"/>
        </w:rPr>
        <w:t>в) представление уполномоченного должностн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(структурном подраделении Администрации) мер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9" w:name="Par140"/>
      <w:bookmarkEnd w:id="9"/>
      <w:r>
        <w:rPr>
          <w:sz w:val="28"/>
          <w:szCs w:val="28"/>
        </w:rPr>
        <w:t xml:space="preserve">г) представление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№ 15-ГД от 05.03.2013 г.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(структурное подразделение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 (структурном подраделении Администрации)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(структурном подраделении Администрации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, структурном подраделении Администрации, соответственно в организационный отдел Администрации, в структурное подразделени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(структурном подразделении Администрации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Уведомление, указанное в подпункте "д" пункта 11 настоящего Положения, организационным отделом администрации (в отношении муниципальных служащих администрации) или должностным лицом кадровой службы, ответственным за работу по профилактике коррупционных и иных правонарушений структурного подразделения администрации (в отношении муниципальных служащих структурных подразделений администрации)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 Уведомление, указанное в абзаце пятом подпункта «б»  и подпункте «е» пункта 11 настоящего Положения, рассматривается организационным отделом администрации (в отношении муниципальных служащих администрации) или должностным лицом кадровой службы, ответственным за работу по профилактике коррупционных и иных правонарушений структурного подразделения администрации (в отношении муниципальных служащих структурных подразделений администрации), которые осуществляю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ах «д» и «е» пункта 11 настоящего Положения, должностное лицо организационного отдела администрации (структурного подразделения администрации)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лож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1 настоящего Положения, а также рекомендации для принятия одного из решений в соответствии с пунктами 21, 23.2, 23.3, 24.1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29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5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я, указанные в подпунктах "д" и «е» пункта 11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(структурном подразделении Администрации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1 настоящего Положения.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, структурном подразделении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0" w:name="Par149"/>
      <w:bookmarkEnd w:id="10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134">
        <w:r>
          <w:rPr>
            <w:rStyle w:val="InternetLink"/>
            <w:sz w:val="28"/>
            <w:szCs w:val="28"/>
          </w:rPr>
          <w:t xml:space="preserve">абзаце втором подпункта "а" пункта </w:t>
        </w:r>
      </w:hyperlink>
      <w:r>
        <w:rPr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недостоверными и (или) непол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35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Кинельский (руководителю структурного подразделени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138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1" w:name="Par163"/>
      <w:bookmarkEnd w:id="11"/>
      <w:r>
        <w:rPr>
          <w:sz w:val="28"/>
          <w:szCs w:val="28"/>
        </w:rPr>
        <w:t xml:space="preserve">23. По итогам рассмотрения вопроса, указанного в подпункте «г» пункта </w:t>
      </w:r>
      <w:hyperlink w:anchor="Par1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недостоверными и (или) непол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"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(руководителю структурного подразделения) применить к муниципальному служащему конкретную меру ответственности.»;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указанных в подпунктах "а", "б", "г", "д" и  "е" пункта 11 настоящего Положения, и при наличии к тому оснований комиссия может принять иное решение, чем это предусмотрено пунктами 19 - 23, 23.1, 23.2,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 (структурном подразделении Администрации),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района Кинельский (руководителю структурного подразделения)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1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района Кинельский, решений или поручений главы муниципального района Кинельский, которые в установленном порядке представляются на рассмотрение главе муниципального района Кинельск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1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1 настоящего Положения, для главы муниципального района Кинельский (руководителя структурного подразделения) носят рекомендательный характер. Решение, принимаемое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структурное подразделение Администрац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района Кинельский (руководителю структурного подразделения)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2. Глава муниципального района Кинельский (руководитель структурного подразделени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Кинельский (руководитель структурного подразделения) в письменной форме уведомляет комиссию в месячный срок со дня поступления к нему протокола заседания комиссии. Решение главы муниципального района Кинельский (руководителя структурного подразделени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Кинельский (руководителю структурного подразд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(структурном подразделении Администрации)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D8CAF3AE786A47665747A2CC4kBK" TargetMode="External"/><Relationship Id="rId3" Type="http://schemas.openxmlformats.org/officeDocument/2006/relationships/hyperlink" Target="consultantplus://offline/ref=3942AB3E9A25A0B7E3D6114825D9D9CADC508DA333B8D1A627307AC7kFK" TargetMode="External"/><Relationship Id="rId4" Type="http://schemas.openxmlformats.org/officeDocument/2006/relationships/hyperlink" Target="consultantplus://offline/ref=3942AB3E9A25A0B7E3D6114825D9D9CADF5D8CAF3AE786A47665747A2CC4kBK" TargetMode="External"/><Relationship Id="rId5" Type="http://schemas.openxmlformats.org/officeDocument/2006/relationships/hyperlink" Target="consultantplus://offline/ref=9D78F005F2999B44E598457EC83F6A04155A1FB509B706DE63B8C9210A19T1P" TargetMode="External"/><Relationship Id="rId6" Type="http://schemas.openxmlformats.org/officeDocument/2006/relationships/hyperlink" Target="consultantplus://offline/ref=3942AB3E9A25A0B7E3D60F4533B585C2D853D4AB3CE688F6223A2F277B42E4D230A8678A636BB2287D1712C3k7K" TargetMode="External"/><Relationship Id="rId7" Type="http://schemas.openxmlformats.org/officeDocument/2006/relationships/hyperlink" Target="consultantplus://offline/ref=9D78F005F2999B44E598457EC83F6A04155A1FB602B006DE63B8C9210A9162271713FA9A10T7P" TargetMode="External"/><Relationship Id="rId8" Type="http://schemas.openxmlformats.org/officeDocument/2006/relationships/hyperlink" Target="consultantplus://offline/ref=9D78F005F2999B44E598457EC83F6A04155A11B005B506DE63B8C9210A9162271713FA98031B13TFP" TargetMode="External"/><Relationship Id="rId9" Type="http://schemas.openxmlformats.org/officeDocument/2006/relationships/hyperlink" Target="consultantplus://offline/ref=98BA07D714CA69E0507FE232A64308B52A97DF5895ADF38AAA1FCC672D7497D675FE3F26b5N9K" TargetMode="External"/><Relationship Id="rId10" Type="http://schemas.openxmlformats.org/officeDocument/2006/relationships/hyperlink" Target="consultantplus://offline/ref=98BA07D714CA69E0507FE232A64308B52A97DF5895ADF38AAA1FCC672D7497D675FE3F26b5N9K" TargetMode="External"/><Relationship Id="rId11" Type="http://schemas.openxmlformats.org/officeDocument/2006/relationships/hyperlink" Target="consultantplus://offline/ref=3942AB3E9A25A0B7E3D60F4533B585C2D853D4AB3CE688F6223A2F277B42E4D230A8678A636BB2287D1712C3k7K" TargetMode="External"/><Relationship Id="rId12" Type="http://schemas.openxmlformats.org/officeDocument/2006/relationships/hyperlink" Target="consultantplus://offline/ref=3942AB3E9A25A0B7E3D60F4533B585C2D853D4AB3CE688F6223A2F277B42E4D230A8678A636BB2287D1712C3k7K" TargetMode="External"/><Relationship Id="rId13" Type="http://schemas.openxmlformats.org/officeDocument/2006/relationships/hyperlink" Target="consultantplus://offline/ref=9D78F005F2999B44E598457EC83F6A04155A1FB509B706DE63B8C9210A19T1P" TargetMode="External"/><Relationship Id="rId14" Type="http://schemas.openxmlformats.org/officeDocument/2006/relationships/hyperlink" Target="consultantplus://offline/ref=9D78F005F2999B44E598457EC83F6A04155A1FB509B706DE63B8C9210A19T1P" TargetMode="External"/><Relationship Id="rId15" Type="http://schemas.openxmlformats.org/officeDocument/2006/relationships/hyperlink" Target="consultantplus://offline/ref=98BA07D714CA69E0507FE232A64308B52A97DF5895ADF38AAA1FCC672D7497D675FE3F26b5N9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1-07-29T14:13:00Z</cp:lastPrinted>
  <dcterms:modified xsi:type="dcterms:W3CDTF">2024-03-28T05:54:00Z</dcterms:modified>
  <cp:revision>22</cp:revision>
  <dc:subject/>
  <dc:title>                                                                  </dc:title>
</cp:coreProperties>
</file>