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28                                                          от 18 августа 2022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84 от 16.1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32926,1» заменить суммой «510138,8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67294,7» заменить суммой «544988,1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34368,6» заменить суммой «34849,3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47705,2» заменить суммой «248505,2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259221,2» заменить суммой «260041,7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11516,0» заменить суммой «11536,5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2. В статье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6480,6» заменить суммой «6501,1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84466,9» заменить суммой «283805,9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</w:t>
      </w:r>
      <w:r>
        <w:rPr>
          <w:bCs/>
          <w:sz w:val="26"/>
          <w:szCs w:val="28"/>
        </w:rPr>
        <w:t>третьем</w:t>
      </w:r>
      <w:r>
        <w:rPr>
          <w:sz w:val="26"/>
          <w:szCs w:val="26"/>
        </w:rPr>
        <w:t xml:space="preserve"> сумму «</w:t>
      </w:r>
      <w:r>
        <w:rPr>
          <w:bCs/>
          <w:sz w:val="26"/>
          <w:szCs w:val="28"/>
        </w:rPr>
        <w:t>20283,1</w:t>
      </w:r>
      <w:r>
        <w:rPr>
          <w:sz w:val="26"/>
          <w:szCs w:val="26"/>
        </w:rPr>
        <w:t>» заменить суммой «21083,1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181782,7» заменить суммой «198375,3»       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2 году" сумму "53447,7" заменить суммой "53570,0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1547,7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1670,0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3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8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2-08-18T04:36:00Z</dcterms:modified>
  <cp:revision>458</cp:revision>
  <dc:subject/>
  <dc:title>ПРИЛОЖЕНИЕ 3</dc:title>
</cp:coreProperties>
</file>