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184 от 16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2 год и на плановый период 2023 и 2024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184 от 16.12.2021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2 год и на плановый период 2023 и 2024 годов.» (далее проект) доходы бюджета муниципального района Кинельский уменьшены в общем на 22 787,3 тыс. руб., в том числе налоговые и неналоговые доходы увеличены на 2 278,3 тыс. руб., безвозмездные поступления уменьшены на 25 065,6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на поддержку развития социально- ориентированных некоммерческих организаций» на 544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Ф» на 30,9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» на 179,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переданных государственных полномочий по обеспечению жилыми помещениями отдельных категорий граждан» на 15,7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1 183,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в сфере архивного дела» на 27,8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в сфере охраны труда» на 31,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для исполнения органами госполномочий на поддержку сельскохозяйственного производства» на 242,1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по обеспечению отдыха детей в каникулярное время в лагерях с дневным пребыванием детей, организованных образовательными организациями» на 39,9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"Прочие межбюджетные трансферты, передаваемые бюджетам муниципальных районов" на 1 26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6 539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Прочие безвозмездные поступления в бюджет муниципального района» на 285,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увеличить иные межбюджетные трансферты сельским поселениям муниципального района Кинельский на 122,3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ируется за счёт средств благотворительного пожертвования в рамках заключенного Соглашения с АО "Транснефть-Приволга" увеличить бюджетные ассигнования по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307,2 тыс.руб. и за счёт перераспределения межбюджетных трансфертов на 255,8 тыс.руб. Также за счёт перераспределения межбюджетных трансфертов планируется увеличить бюджетные ассигнования на реализацию МП "Предоставление государственных и муниципальных услуг в режиме "одного окна" на территории муниципального района Кинельский на 2017-2024 годы на 106,6 тыс.руб., МП «Развитие  культуры муниципального района Кинельский» на 2020-2024 гг. на 376,8 тыс.руб. и МП "Развитие печатного средства массовой информации в муниципальном районе Кинельский на 2017-2024 годы" на 212,2 тыс.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ить бюджетные ассигнования на реализацию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" в рамках заключенного Соглашения с Министерством экономического развития на 544,3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на 1164,7 тыс.руб. в связи в повышением с 01.06.2022 г. МРОТ, МП "Формирование современной комфортной городской среды муниципального района Кинельский Самарской области на 2018 год -2024 годы" в сумме 180,0 тыс.руб., МП "Комплексное развитие сельских территорий Кинельского района Самарской области на 2020 - 2025 годы" на 488,8 тыс.руб., МП «Молодёжь муниципального района Кинельский» на 2014-2023 гг. в связи с заключенным дополнительным Соглашением на трудоустройство несовершеннолетних на 39,9 тыс.руб. и МП «Противодействие экстремизму и профилактика терроризма на территории муниципального района Кинельский на 2014-2023 гг.» на 280,1 тыс.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меньшить бюджетные ассигнования на реализацию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4 годы на 1183,6 тыс.руб., МП "Поддержка местных инициатив в муниципальном районе Кинельский Самарской области на 2021-2025 годы" на 100,0 тыс.руб. и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на 26539,4 тыс.руб. по факту заключения муниципального контра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величением должностных окладов госслужащих с 01.04.22 на 8,4%  планируется увеличить расходы Управлению по вопросам семьи и демографического развития по переданным госполномочиям по опеке и попечительству на 177,8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СО от 11.08.2022 № 655 "О предоставлении в 2022 году иных межбюджетных трансфертов из областного бюджета местным бюджетам в целях поощрения муниципальных управленческих команд" бюджету муниципального района Кинельский выделено 1260,0 тыс.руб. Данные средства планируется распределить на: администрацию муниципального района Кинельский - 962,9 тыс.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вление финансами - 165,5 тыс.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итет по управлению муниципальным имуществом - 131,6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510 138,8 </w:t>
      </w:r>
      <w:r>
        <w:rPr>
          <w:sz w:val="26"/>
          <w:szCs w:val="26"/>
        </w:rPr>
        <w:t>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44 988,1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34 849,3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доходы бюджета муниципального района Кинельский увеличены в общем на 800,0 тыс. руб., в том числе безвозмездные поступления увеличены на 800,0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800,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ить бюджетные ассигнования на реализацию МП "Формирование современной комфортной городской среды муниципального района Кинельский Самарской области на 2018 год -2024 годы" в сумме 800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248 505,2 </w:t>
      </w:r>
      <w:r>
        <w:rPr>
          <w:sz w:val="26"/>
          <w:szCs w:val="26"/>
        </w:rPr>
        <w:t>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260 041,7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11 536,5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6"/>
          <w:szCs w:val="28"/>
        </w:rPr>
        <w:t>В  2024 году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08-16T07:36:00Z</dcterms:modified>
  <cp:revision>252</cp:revision>
  <dc:subject/>
  <dc:title>Проект областного бюджета на 2008 и на плановый период 2009 и 2010 годов</dc:title>
</cp:coreProperties>
</file>