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9</w:t>
        <w:tab/>
        <w:tab/>
        <w:tab/>
        <w:tab/>
        <w:tab/>
        <w:t xml:space="preserve">                    22 сентября 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184 от 16.12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184 от 16.12.2021 года «О бюджете муниципального района Кинельский на  2022 год и на плановый период  2023 и 2024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               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10138,8» заменить суммой «497315,6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44988,1» заменить суммой «552283,5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34849,3» заменить суммой «54967,9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В статье 4: в части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абзаце втором сумму «283805,9» заменить суммой «287470,4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части 2: в абзаце втором сумму «198375,3» заменить суммой «201511,5»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татье 11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части 1: 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2 году" сумму "53570,0" заменить суммой "53371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31670,0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31471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татье 13: Приложение № 6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татье 17: часть 1 изложить в новой редакции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становить верхний предел муниципального внутреннего долга района:</w:t>
      </w:r>
    </w:p>
    <w:p>
      <w:pPr>
        <w:pStyle w:val="Style2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3 года – в сумме  0,0  тыс. рублей;</w:t>
      </w:r>
    </w:p>
    <w:p>
      <w:pPr>
        <w:pStyle w:val="Style2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4 года – в сумме  0,0 тыс. рублей;</w:t>
      </w:r>
    </w:p>
    <w:p>
      <w:pPr>
        <w:pStyle w:val="Style2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5 года – в сумме  0,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8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9 изложить в новой редакции.</w:t>
      </w:r>
    </w:p>
    <w:p>
      <w:pPr>
        <w:pStyle w:val="Normal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9. В статье 19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sz w:val="28"/>
          <w:szCs w:val="28"/>
        </w:rPr>
        <w:t>10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Ю. 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ab/>
        <w:tab/>
        <w:t xml:space="preserve">Ю. Д. Плотников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2-09-21T06:12:00Z</dcterms:modified>
  <cp:revision>466</cp:revision>
  <dc:subject/>
  <dc:title>ПРИЛОЖЕНИЕ 3</dc:title>
</cp:coreProperties>
</file>