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184 от 16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2 год и на плановый период 2023 и 2024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184 от 16.12.2021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2 год и на плановый период 2023 и 2024 годов.» (далее проект) доходы бюджета муниципального района Кинельский уменьшены в общем на 12 823,2 тыс. руб., в том числе налоговые и неналоговые доходы уменьшены на 16 487,7 тыс. руб., безвозмездные поступления увеличены на 3 664,5 тыс. руб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ены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» на 20 541,3 тыс. руб., в связи с излишне уплаченной арендной платы за земельные участки нефтедобыч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а «Дотация на поддержку мер по обеспечению сбалансированности местного бюджета» на 1 738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а «Субвенция бюджету муниципальн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на 1 398,3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528,2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уменьшить иные межбюджетные трансферты сельским поселениям муниципального района Кинельский на 198,4 тыс.руб. для реализации мероприятий в рамках МП " Охрана окружающей среды на территории муниципального района Кинельский Самарской области на 2022 - 2026 годы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аключенным дополнительным соглашением с Министерством строительства Самарской области увеличены лимиты на реализацию 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4 годы на 1398,3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 счёт перераспределения получателей средств, а также передачей полномочий от сельских поселений увеличить бюджетные ассигнования на реализацию МП "Модернизация и развитие автомобильных дорог общего пользования местного значения муниципального района Кинельский на 2021-2023 гг." на 310,5 тыс.руб.,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 на 50,0 тыс.руб., МП "Комплексное развитие сельских территорий Кинельского района Самарской области на 2020 - 2025 годы" на 448,1 тыс.руб.,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на 44,5 тыс.руб. и уменьшить бюджетные ассигнования на реализацию на МП «Развитие  культуры муниципального района Кинельский» на 2020-2024 гг. на 116,0 тыс.руб., 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" на 110,0 тыс.руб. и 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4 годы"  на 715,6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несёнными изменениями в ст.16.6, 75.1, 78.2 Федерального закона от 10.01.2022 № 7-ФЗ "Об охране окружающей среды" доходы, поступающие  в бюджет в соответствии с вышеуказанными статьями должны направляться на природоохранные мероприятия. Соответственно поступившие сверх плана доходы в сумме 3503,5 тыс.руб. планируется направить на реализацию МП " Охрана окружающей среды на территории муниципального района Кинельский Самарской области на 2022 - 2026 годы" в том же размере. Кроме того перераспределены (за период с 01.09.2022 по 31.12.2022 в сумме запланированных доходов) запланированные ранее расходы с иных межбюджетных трансфертов, с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 и с 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4 годы" на реализацию МП " Охрана окружающей среды на территории муниципального района Кинельский Самарской области на 2022 - 2026 годы" в сумме 14982,6 тыс.руб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с 01.01.2022 г. должностных окладов сотрудников предлагается выделить бюджетные ассигнования на содержание органов местного самоуправления: Собрание представителей - 38,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ены лимиты бюджетных обязательств по обслуживанию муниципального долга на 45,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2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497 315,6 </w:t>
      </w:r>
      <w:r>
        <w:rPr>
          <w:sz w:val="26"/>
          <w:szCs w:val="26"/>
        </w:rPr>
        <w:t>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552 283,5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–54 967,9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6"/>
          <w:szCs w:val="28"/>
        </w:rPr>
        <w:t>В  2023 и 2024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2-09-20T11:56:00Z</dcterms:modified>
  <cp:revision>270</cp:revision>
  <dc:subject/>
  <dc:title>Проект областного бюджета на 2008 и на плановый период 2009 и 2010 годов</dc:title>
</cp:coreProperties>
</file>