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7</w:t>
        <w:tab/>
        <w:tab/>
        <w:tab/>
        <w:t xml:space="preserve">                               </w:t>
        <w:tab/>
        <w:t>22 сентября 2022 г.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    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17"/>
      </w:tblGrid>
      <w:tr>
        <w:trPr/>
        <w:tc>
          <w:tcPr>
            <w:tcW w:w="7054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Об одобрении дополнительного соглашений </w:t>
            </w:r>
            <w:bookmarkStart w:id="0" w:name="_Hlk113448621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жду администрацией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</w:t>
            </w:r>
            <w:bookmarkStart w:id="1" w:name="_Hlk82768445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№ 208 от 24.03.2022</w:t>
            </w:r>
            <w:bookmarkStart w:id="2" w:name="_Hlk105485699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. «Об одобрении соглашений о передаче администрации муниципального района Кинельский администрациями сельских поселений Малая Малышевка, Красносамарское, Георгиевка, Новый Сарбай, Чубовка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Малая Малышевка, Красносамарское, Георгиевка, Новый Сарбай, Чубовка муниципального района Кинельский на 2022 год»</w:t>
            </w:r>
            <w:bookmarkEnd w:id="0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  <w:t>и о внесении изменений в приложение к этому решению»</w:t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дополнительное соглашение между администрацией сельского поселения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 № 208 от 24.03.2022г.  «Об одобрении соглашений о передаче администрации муниципального района Кинельский администрациями сельских поселений Малая Малышевка, Красносамарское, Георгиевка, Новый Сарбай, Чубовка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Малая Малышевка, Красносамарское, Георгиевка, Новый Сарбай, Чубовка муниципального района Кинельский на 2022 го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к решению Собрания представителей муниципального района Кинельский № 208 от 24.03.2022 г. изложить в редакции согласно приложению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Междуречье» и  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сле его офици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237  от 22 сентября  2022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ежбюджетные трансферты на осуществление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осуществлению муниципального контроля за сохранностью автомобильных дорог местного 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 поселений Малая Малышевка, Красносамарское, Георгиевка, Новый Сарбай, Чубовка из бюджета сельского поселения бюджету муниципального района в соответствии с заключаем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48"/>
        <w:gridCol w:w="4419"/>
        <w:gridCol w:w="1987"/>
      </w:tblGrid>
      <w:tr>
        <w:trPr>
          <w:trHeight w:val="8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емонта и строи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на территории с.Малая Малышевка по ул.Советская от дома № 128 до дома № 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1 788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на территории с.Красносамарское по ул.Зрящева, ул.Южная от ул.Кооперативная до ул.Советс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40 039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на территории с. Георгиевка ул.Набережная от дома №1 до дома №15, от дома № 15 до ул. Кооперативная, ул.Колхозная от дома №68 до ул.Украинс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16 214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на территории с. Георгиевка ул.Набережная от дома №106 до дома № 112-600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2 556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на территории с. Новый Сарбай ул. Полевая от дома №1 до дома №27, проезд между ул.Школьной и ул. Полев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42 658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на территории с.п.Чубовка, по Заводскому проезду от центральной проходной ООО «Электрощит» до границ м.р.Кинель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25704,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9:00Z</dcterms:created>
  <dc:creator>1</dc:creator>
  <dc:description/>
  <cp:keywords/>
  <dc:language>en-US</dc:language>
  <cp:lastModifiedBy>Хафиятуллова Алсу Харисовна</cp:lastModifiedBy>
  <cp:lastPrinted>2022-09-19T11:46:00Z</cp:lastPrinted>
  <dcterms:modified xsi:type="dcterms:W3CDTF">2022-09-19T07:51:00Z</dcterms:modified>
  <cp:revision>7</cp:revision>
  <dc:subject/>
  <dc:title/>
</cp:coreProperties>
</file>