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09</w:t>
        <w:tab/>
        <w:tab/>
        <w:tab/>
        <w:tab/>
        <w:tab/>
        <w:tab/>
        <w:tab/>
        <w:t xml:space="preserve">   24 марта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55501,0» заменить суммой «502261,4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496672,8» заменить суммой «537513,9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1171,8» заменить суммой «35252,5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37885,5» заменить суммой «284645,9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77729,0» заменить суммой «183664,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2 году" сумму "52026,7" заменить суммой "51816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0126,7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29916,7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района Кинельский                                                     И. М. Андр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3-22T10:17:00Z</dcterms:modified>
  <cp:revision>437</cp:revision>
  <dc:subject/>
  <dc:title>ПРИЛОЖЕНИЕ 3</dc:title>
</cp:coreProperties>
</file>