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0                                                       от 24 ноября 2022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84 от 16.12.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 2023 и 2024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06927,0» заменить суммой «523031,6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561894,9» заменить суммой «577999,5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67064,9» заменить суммой «287832,2»</w:t>
      </w:r>
    </w:p>
    <w:p>
      <w:pPr>
        <w:pStyle w:val="Normal"/>
        <w:spacing w:lineRule="auto" w:line="360"/>
        <w:rPr/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278597,3» заменить суммой «299897,1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11532,4» заменить суммой «12064,9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</w:t>
      </w:r>
      <w:r>
        <w:rPr>
          <w:bCs/>
          <w:sz w:val="26"/>
          <w:szCs w:val="28"/>
        </w:rPr>
        <w:t>2. В статье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 сумму «6965,0» заменить суммой «7497,5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3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85948,7» заменить суммой «288071,6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абзаце </w:t>
      </w:r>
      <w:r>
        <w:rPr>
          <w:bCs/>
          <w:sz w:val="26"/>
          <w:szCs w:val="28"/>
        </w:rPr>
        <w:t>третьем</w:t>
      </w:r>
      <w:r>
        <w:rPr>
          <w:sz w:val="26"/>
          <w:szCs w:val="26"/>
        </w:rPr>
        <w:t xml:space="preserve"> сумму «39642,8» заменить суммой «60410,2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абзаце втором сумму «199989,8» заменить суммой «204585,9»       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 статье 11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2 году" сумму "54249,7" заменить суммой "58207,6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32349,7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36307,6"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статье 13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В статье 16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в абзаце первом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сумму "1500" заменить суммой "2000"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9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 9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2-11-23T06:39:00Z</dcterms:modified>
  <cp:revision>491</cp:revision>
  <dc:subject/>
  <dc:title>ПРИЛОЖЕНИЕ 3</dc:title>
</cp:coreProperties>
</file>