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184 от 16.12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2 год и на плановый период 2023 и 2024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184 от 16.12.2021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2 год и на плановый период 2023 и 2024 годов.» (далее проект) доходы бюджета муниципального района Кинельский увеличены в общем на 16 104,6 тыс. руб., в том числе налоговые и неналоговые доходы увеличены на 13 981,7  тыс. руб., безвозмездные поступления увеличены на 2 122,9 тыс. руб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ы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 на 613,7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лишне уплаченной арендной платы за земельные участки нефтедобыч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Прочая дотация бюджету муниципального района» на 592,6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а «Субвенция на исполнение отдельных государственных полномочий Самарской области по организации мероприятий при осуществлении деятельности по обращению с животными без владельцев» на 455,2 тыс. руб.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венция бюджету муниципального района на развитие молочного скотоводства» на 3 548,3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2 473,2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0 месяцев 2022 года проведён анализ доведённых лимитов до главных распорядителей средств бюджета муниципального района и неиспользованные денежные средства были перераспределены на другие востребованные  цел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ом предлагается увеличить иные межбюджетные трансферты сельским поселениям муниципального района Кинельский на 2288,5  тыс.руб. в целях покрытия кассового разрыва бюджетов сельских поселений и на 1669,4 тыс.руб. в рамках заключенного с Министерством строительства соглашения на  переселение граждан, которые не были расселены в процессе реализации областных адресных программ по переселению из аварийного жилищного фонда на территории Самарской области, признанного таковым до 01.01.2012 года. Данные средства (1669,4 тыс.руб.) передвинуты с КУ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аключенным дополнительным соглашением с Министерством лесного хозяйства, охраны окружающей среды и природопользования Самарской области увеличены лимиты на осуществление государственных полномочий в сфере охраны окружающей среды на 455,1 тыс.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внесёнными изменениями в ст.16.6, 75.1, 78.2 Федерального закона от 10.01.2022 № 7-ФЗ "Об охране окружающей среды" доходы, поступающие  в бюджет в соответствии с вышеуказанными статьями должны направляться на природоохранные мероприятия. Соответственно поступившие сверх плана доходы по данным КБК в сумме 13808,0 тыс.руб. планируется направить на реализацию МП " Охрана окружающей среды на территории муниципального района Кинельский Самарской области на 2022 - 2026 годы" в том же разме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ельского хозяйства и продовольствия Самарской доведены дополнительные лимиты на предоставление субсидий сельхозтоваропроизводителям на развитие молочного скотоводства в сумме 3548,4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сельскими поселениями изменений в решения о передаче полномочий муниципальному району Кинельский и уменьшением лимитов по фактически произведённым расходам МБУ муниципального района планируется уменьшить и перераспределить бюджетные ассигнования по МП «Молодёжь муниципального района Кинельский» на 2014-2023 гг. на 1461,9 тыс.руб., МП "Организация досуга детей, подростков и молодёжи муниципального района Кинельский на 2017-2024 годы" на 175,1 тыс.руб., МП «Развитие  культуры муниципального района Кинельский» на 2020-2024 гг. на 1040,5 тыс.руб., МП "Развитие библиотечного обслуживания муниципального района Кинельский" на 2020-2024 годы на 40,6 тыс.руб., МП «Развитие  физической культуры и спорта муниципального района Кинельский» на 2020-2024 гг. на 136,3 тыс.руб., МП "Модернизация и развитие автомобильных дорог общего пользования местного значения муниципального района Кинельский на 2021-2023 гг." на 2,7 тыс.руб., МП "Комплексное развитие сельских территорий Кинельского района Самарской области на 2020 - 2025 годы" на 122,3 тыс.руб., 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4 годы на 396,3 тыс.руб., МП "Профилактика безнадзорности, правонарушений и защита прав несовершеннолетних в муниципальном районе Кинельский" на 2018-2023 гг. на 26,8 тыс.руб.,</w:t>
      </w:r>
      <w:r>
        <w:rPr/>
        <w:t xml:space="preserve"> </w:t>
      </w:r>
      <w:r>
        <w:rPr>
          <w:sz w:val="28"/>
          <w:szCs w:val="28"/>
        </w:rPr>
        <w:t>МП "Создание условий для оказания медицинской помощи населению муниципального района Кинельский Самарской области на 2021 - 2025 годы" на 170,0 тыс.руб. и 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3 годы на 184,2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высвободившихся средств планируется увеличить лимиты на реализацию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 на 197,9 тыс.руб.,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4 годы" на 1499,5 тыс.руб., МП "Предоставление государственных и муниципальных услуг в режиме "одного окна" на территории муниципального района Кинельский на 2017-2024 годы на 650,6 тыс.руб., 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4 годы" на 15,3 тыс.руб., МП "Развитие печатного средства массовой информации в муниципальном районе Кинельский на 2017-2024 годы" на 126,9 тыс.руб., МП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4 годы  через сетевое издание «Междуречье-Информ» на 14,2 тыс.руб.,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4 годы" на 444,2 тыс.руб., МП "Поддержка местных инициатив в муниципальном районе Кинельский Самарской области на 2021-2025 годы" на 654,0 тыс.руб. и МП "Развитие и улучшение материально-технического оснащения учреждений муниципального района Кинельский" на 2014-2023 годы на 129,8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вакансий в течении года и больничных листов планируется уменьшить лимиты на содержание администрации района на 1759,2 тыс.руб., КУМИ на 291,6 тыс.руб., управление финансами на 1430,0 тыс.руб., КСП на 217,6 тыс.руб., централизованная бухгалтерия на 284,2 тыс.руб. и увеличить лимиты Собранию представителей на 11,5 тыс.руб. в связи с непредвиденными расход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2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523 031,6 </w:t>
      </w:r>
      <w:r>
        <w:rPr>
          <w:sz w:val="26"/>
          <w:szCs w:val="26"/>
        </w:rPr>
        <w:t>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577 999,5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–54 967,9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3 году доходы бюджета муниципального района Кинельский увеличены в общем на 20 767,3 тыс. руб., в том числе безвозмездные поступления увеличены на 20 767,3 тыс. руб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20 767,3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ученные средства от сельских поселений будут направлены на реализацию МП "Комплексное развитие сельских территорий Кинельского района Самарской области на 2020 - 2025 годы" в сумме 20 767,3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3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287 832,2 </w:t>
      </w:r>
      <w:r>
        <w:rPr>
          <w:sz w:val="26"/>
          <w:szCs w:val="26"/>
        </w:rPr>
        <w:t>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299 897,1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дефицит –12 064,9 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6"/>
          <w:szCs w:val="28"/>
        </w:rPr>
        <w:t>В 2024 году  параметры бюджета муниципального района не изменя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2-11-18T10:59:00Z</dcterms:modified>
  <cp:revision>285</cp:revision>
  <dc:subject/>
  <dc:title>Проект областного бюджета на 2008 и на плановый период 2009 и 2010 годов</dc:title>
</cp:coreProperties>
</file>