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Постановление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13.07.2021 г.   № 1159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3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А.А. Мецке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59   от 13.07.202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 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4 155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4 155,4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 88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 88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3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 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 в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4 155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 559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в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88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88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firstLine="709"/>
        <w:jc w:val="both"/>
        <w:rPr/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3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 заместителя главы района</w:t>
      </w:r>
    </w:p>
    <w:p>
      <w:pPr>
        <w:pStyle w:val="Normal"/>
        <w:rPr/>
      </w:pPr>
      <w:r>
        <w:rPr/>
        <w:t xml:space="preserve">по экономике </w:t>
        <w:tab/>
        <w:t xml:space="preserve">                                                                                  Н.Н. Цы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Т.Л. Силантьева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Дмитрий</dc:creator>
  <dc:description/>
  <cp:keywords/>
  <dc:language>en-US</dc:language>
  <cp:lastModifiedBy>Николай</cp:lastModifiedBy>
  <cp:lastPrinted>2021-07-12T13:24:00Z</cp:lastPrinted>
  <dcterms:modified xsi:type="dcterms:W3CDTF">2021-07-16T05:21:00Z</dcterms:modified>
  <cp:revision>36</cp:revision>
  <dc:subject/>
  <dc:title>Администрация</dc:title>
</cp:coreProperties>
</file>