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38                                                                 от 22 мая 2025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491 от 19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91 от 19.12.2024 года «О бюджете муниципального района Кинельский на  2025 год и на плановый период  2026 и 2027 годов»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1237595,1» заменить суммой «1238418,0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1316833,1» заменить суммой «1344792,6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абзаце четвертом сумму «79238,0» заменить суммой «106374,6»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763136,0» заменить суммой «763432,3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части 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18939,7» заменить суммой «219236,1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4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5 году" сумму "61532,6" заменить суммой "66690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39632,6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ть суммой "44790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 статье 8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4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5. В статье 11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татье 16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>7. Официально опубликовать настоящее реш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>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5-05-20T09:12:00Z</dcterms:modified>
  <cp:revision>106</cp:revision>
  <dc:subject/>
  <dc:title>ПРИЛОЖЕНИЕ 3</dc:title>
</cp:coreProperties>
</file>