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______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от  ______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  внесении    изменений    в    поста-                    Проект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ление администрации  муниципаль-             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района     Кинельский    № 2508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19 года  «Об    утверждении 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    программы     «Ком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ексное  развитие  сельских  террито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ий  муниципального  района  Кинель-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ий  Самарской   области   на   2020 –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5 годы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№ 112 от 24.06.2021 года «О внесении изменений в решение Собрания представителей муниципального района Кинельский № 69 от 17.12.2020 года «О бюджете муниципального района Кинельский на  2021 год и на плановый период  2022 и 2023 годов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</w:t>
      </w:r>
      <w:r>
        <w:rPr>
          <w:rFonts w:cs="Times New Roman" w:ascii="Times New Roman" w:hAnsi="Times New Roman"/>
          <w:b w:val="false"/>
          <w:sz w:val="28"/>
        </w:rPr>
        <w:t xml:space="preserve">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разделе  «Объемы бюджетных ассигнований муниципальной программы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39757,80228»  заменить суммой «94117,1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20092,34148» заменить суммой «62385,5414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10237,9808» заменить суммой «17122,980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12698,0» заменить суммой «67357,3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6194,7» заменить суммой «48487,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2754,6» заменить суммой «9639,6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абзаце 6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39757,80228»  заменить суммой «94117,1022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20092,34148» заменить суммой «62385,5414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10237,9808» заменить суммой «17122,980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8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12698,0» заменить суммой «67357,3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6194,7» заменить суммой «48487,9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2754,6» заменить суммой «9639,6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приложении 1  «Перечень показателей (индикаторов) муниципальной программы»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4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графе 7 показатель «0» заменить показателем «1,48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3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20447,7» заменить суммой «28846,4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10271,0» заменить суммой «18669,7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9225,7» заменить суммой «14281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4647,7» заменить суммой «9703,7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4967,7» заменить суммой «5790,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2502,6» заменить суммой «3325,7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6254,3» заменить суммой «8773,9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3120,7» заменить суммой «5640,3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8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13493,8» заменить суммой «13365,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6 сумму «128,0» заменить суммой «0»;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2132,88» заменить суммой «2004,8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6 сумму «128,0» заменить суммой «0»;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9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0» заменить суммой «46388,6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0» заменить суммой «46388,6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0» заменить суммой «37237,2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0» заменить суммой «37237,2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0» заменить суммой «6061,9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0» заменить суммой «6061,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0» заменить суммой «3089,5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0» заменить суммой «3089,5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39757,80228» заменить суммой «94117,10228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12698,0» заменить суммой «67357,3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20092,34148» заменить суммой «62385,54148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6194,7» заменить суммой «48487,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10237,9808» заменить суммой «17122,9808»;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2754,6» заменить суммой «9639,6»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9427,48» заменить суммой «14608,58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3748,7» заменить суммой «9229,8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   </w:t>
      </w:r>
      <w:r>
        <w:rPr>
          <w:bCs/>
          <w:sz w:val="28"/>
          <w:szCs w:val="20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Глава муниципального района Кинельский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Согласовано: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Руководитель управления финансами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администрации муниципального района Кинельский                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2:00Z</dcterms:created>
  <dc:creator>Aquarius Pro MBE P30 S42</dc:creator>
  <dc:description/>
  <cp:keywords/>
  <dc:language>en-US</dc:language>
  <cp:lastModifiedBy>БОНДАРЕНКО Елена Анатольевна</cp:lastModifiedBy>
  <cp:lastPrinted>2021-07-01T16:30:00Z</cp:lastPrinted>
  <dcterms:modified xsi:type="dcterms:W3CDTF">2021-07-01T12:31:00Z</dcterms:modified>
  <cp:revision>28</cp:revision>
  <dc:subject/>
  <dc:title>Об утверждении Порядка предоставления субсидий  сельскохозяйственным</dc:title>
</cp:coreProperties>
</file>