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  <w:u w:val="single"/>
        </w:rPr>
      </w:pPr>
      <w:r>
        <w:rPr>
          <w:rFonts w:eastAsia="Times New Roman CYR"/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>№</w:t>
      </w:r>
      <w:r>
        <w:rPr>
          <w:rFonts w:eastAsia="Times New Roman CYR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u w:val="single"/>
        </w:rPr>
        <w:t>_416_</w:t>
      </w:r>
      <w:r>
        <w:rPr>
          <w:bCs/>
          <w:color w:val="000000"/>
          <w:szCs w:val="28"/>
        </w:rPr>
        <w:t>от _</w:t>
      </w:r>
      <w:r>
        <w:rPr>
          <w:bCs/>
          <w:color w:val="000000"/>
          <w:szCs w:val="28"/>
          <w:u w:val="single"/>
        </w:rPr>
        <w:t>05.03.2020 г._</w:t>
      </w:r>
    </w:p>
    <w:p>
      <w:pPr>
        <w:pStyle w:val="Normal"/>
        <w:spacing w:lineRule="exact" w:line="240"/>
        <w:ind w:left="6120" w:hanging="0"/>
        <w:rPr>
          <w:rFonts w:ascii="Times New Roman" w:hAnsi="Times New Roman" w:cs="Times New Roman"/>
          <w:bCs/>
          <w:color w:val="000000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Cs w:val="28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Молодой семье – доступное жилье» в муниципальном районе Кинельский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- 2022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firstLine="709"/>
        <w:rPr/>
      </w:pPr>
      <w:r>
        <w:rPr>
          <w:b w:val="false"/>
          <w:szCs w:val="28"/>
        </w:rPr>
        <w:t xml:space="preserve">1. </w:t>
      </w:r>
      <w:r>
        <w:rPr>
          <w:b w:val="false"/>
        </w:rPr>
        <w:t>Паспорт  Программы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 МУНИЦИПАЛЬНОЙ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Молодой семье – доступное жилье» в муниципальном районе Кинельский на 2015 – 2022 год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 Самарской области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И МУНИЦИПАЛЬНОЙ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ые семьи, проживающие на территории муниципального района Кинельский Самарской области. </w:t>
            </w:r>
          </w:p>
        </w:tc>
      </w:tr>
      <w:tr>
        <w:trPr>
          <w:trHeight w:val="3847" w:hRule="atLeast"/>
        </w:trPr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социальной поддержки молодых семей,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.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социальной поддержки молодым семьям в улучшении жилищных условий за счет средств бюджета муниципального района Кинельский, а также за счет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привлечения молодыми семьями собственных средств, а также дополнительных финансовых ресурсов кредитных и иных организаций на   приобретение (строительство) жилого помещения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. 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ЕРОПРИЯТИЙ С УКАЗАНИЕМ СРОКОВ РЕАЛИЗ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Формирование списков молодых семей, нуждающихся в улучшении жилищных условий, формирование списков участников Программы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рмирование заявки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чередной финансовый год;</w:t>
            </w:r>
          </w:p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. предоставление участникам Программы социальных выплат на приобретение (строительство) жилого помещения.</w:t>
            </w:r>
          </w:p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роки реализации мероприятий – 2015-2022 год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5 по 2022 годы, выполняется в один этап.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, необходимых для реализации Программы в период 2015-2022 год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района Кинельский составляет 61 035 731,79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ь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 счет поступающих средств федерального бюджета в бюджет муниципального района Кинельский 14 645 899,73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8 253010,17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42302,67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74204,08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853781,86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72898,62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149702,33 рубля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 счет поступающих средств областного бюджета в бюджет муниципального района Кинельский 30 358 724,98  рубля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19391718,53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27985,8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16971,45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242996,73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960354,59 рубля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518697,86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редства бюджета муниципального района Кинельский в объеме 16 031 107,08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5 660 048,67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40 115,2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15 243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 10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 965 700,19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 95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1 95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 950 000,00 рублей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повышения уровня обеспеченности жильем молодых семей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привлечь в жилищную сферу дополнительные финансовые средства кредитных и других организаций, предоставляющих кредиты и займы на приобретение или строительство жилья, а также собственные средства граждан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укрепить семейные отношения и снизить уровень социальной напряженности в обществе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создать условия для развития системы ипотечного жилищного кредитования на территории муниципального района Кинельский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создать условия для формирования активной гражданской позиции молодежи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–  </w:t>
            </w:r>
            <w:r>
              <w:rPr>
                <w:szCs w:val="28"/>
              </w:rPr>
              <w:t>создать условия для развития положительных демографических тенденций на территории муниципального района Кинельский.</w:t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Cs w:val="28"/>
        </w:rPr>
        <w:t>2. В разделе 5 Программы «Ресурсное обеспечение Программы» пункт 1 изложить в следующей редакции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 счет поступающих средств федерального бюджета в бюджет муниципального района Кинельский 14 645 899,73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8 253010,17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542302,67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674204,08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853781,86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172898,62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3149702,33 рубля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 счет поступающих средств областного бюджета в бюджет муниципального района Кинельский 30 358 724,98  рубля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19391718,53 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27985,82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1216971,45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2242996,73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960354,59 рубля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518697,86 рублей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редства бюджета муниципального района Кинельский в объеме 16 031 107,08  рублей, в том числе: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– 5 660 048,67  рублей;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840 115,22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615 243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1 100 000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1 965 700,19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1 950 000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1 950 000,00  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22 году – 1 950 000,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щий объем финансовых средств, необходимых для реализации Программы в период 2015-2022 годы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 счет средств бюджета муниципального района Кинельский составляет 61 035 731,79 рубл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>3.Приложение № 1 к муниципальной программе «Молодой семье – доступное жилье» в муниципальном районе Кинельский на 2015-2022 годы «Перечень показателей (индикаторов), характеризующих ежегодный ход и итоги реализации муниципальной программы» и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Cs w:val="28"/>
        </w:rPr>
        <w:t xml:space="preserve">4. Приложение № 3 к </w:t>
      </w:r>
      <w:r>
        <w:rPr/>
        <w:t xml:space="preserve">муниципальной программе «Молодой семье – доступное жилье» в муниципальном районе Кинельский на 2015-2022 годы «Перечень мероприятий муниципальной программы «Молодой семье – доступное жилье» в муниципальном районе Кинельский на 2015-2022 годы»» излож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eastAsia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264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6:14:00Z</dcterms:created>
  <dc:creator>nvkoroleva</dc:creator>
  <dc:description/>
  <cp:keywords/>
  <dc:language>en-US</dc:language>
  <cp:lastModifiedBy>Ольга Викторовна Тишина</cp:lastModifiedBy>
  <cp:lastPrinted>2020-02-19T08:33:00Z</cp:lastPrinted>
  <dcterms:modified xsi:type="dcterms:W3CDTF">2020-03-10T11:46:00Z</dcterms:modified>
  <cp:revision>55</cp:revision>
  <dc:subject/>
  <dc:title>УТВЕРЖДЕНЫ</dc:title>
</cp:coreProperties>
</file>