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-427990</wp:posOffset>
                </wp:positionV>
                <wp:extent cx="3900805" cy="335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26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826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right="826" w:hanging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826" w:hanging="0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26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826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82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           г. №   </w:t>
                            </w:r>
                          </w:p>
                          <w:p>
                            <w:pPr>
                              <w:pStyle w:val="Normal"/>
                              <w:ind w:right="8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ind w:left="567" w:right="826" w:hanging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82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 районную</w:t>
                            </w:r>
                          </w:p>
                          <w:p>
                            <w:pPr>
                              <w:pStyle w:val="Normal"/>
                              <w:ind w:left="284" w:right="82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ую программу </w:t>
                            </w:r>
                          </w:p>
                          <w:p>
                            <w:pPr>
                              <w:pStyle w:val="Normal"/>
                              <w:ind w:left="284" w:right="82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офилактика безнадзорности, </w:t>
                            </w:r>
                          </w:p>
                          <w:p>
                            <w:pPr>
                              <w:pStyle w:val="Normal"/>
                              <w:ind w:left="284" w:right="82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онарушений и защита прав </w:t>
                            </w:r>
                          </w:p>
                          <w:p>
                            <w:pPr>
                              <w:pStyle w:val="Normal"/>
                              <w:ind w:left="284" w:right="82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совершеннолетних в муниципальном </w:t>
                            </w:r>
                          </w:p>
                          <w:p>
                            <w:pPr>
                              <w:pStyle w:val="Normal"/>
                              <w:ind w:left="284" w:right="82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йоне Кинельский» на 2018-2027 г.г.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264.25pt;mso-wrap-distance-left:9.05pt;mso-wrap-distance-right:9.05pt;mso-wrap-distance-top:0pt;mso-wrap-distance-bottom:0pt;margin-top:-33.7pt;mso-position-vertical-relative:text;margin-left:-2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826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ind w:right="826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right="826" w:hanging="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ind w:right="826" w:hanging="0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ind w:right="826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826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826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от             г. №   </w:t>
                      </w:r>
                    </w:p>
                    <w:p>
                      <w:pPr>
                        <w:pStyle w:val="Normal"/>
                        <w:ind w:right="8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ind w:left="567" w:right="826" w:hanging="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284" w:right="826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в  районную</w:t>
                      </w:r>
                    </w:p>
                    <w:p>
                      <w:pPr>
                        <w:pStyle w:val="Normal"/>
                        <w:ind w:left="284" w:right="82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ую программу </w:t>
                      </w:r>
                    </w:p>
                    <w:p>
                      <w:pPr>
                        <w:pStyle w:val="Normal"/>
                        <w:ind w:left="284" w:right="82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Профилактика безнадзорности, </w:t>
                      </w:r>
                    </w:p>
                    <w:p>
                      <w:pPr>
                        <w:pStyle w:val="Normal"/>
                        <w:ind w:left="284" w:right="82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авонарушений и защита прав </w:t>
                      </w:r>
                    </w:p>
                    <w:p>
                      <w:pPr>
                        <w:pStyle w:val="Normal"/>
                        <w:ind w:left="284" w:right="82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есовершеннолетних в муниципальном </w:t>
                      </w:r>
                    </w:p>
                    <w:p>
                      <w:pPr>
                        <w:pStyle w:val="Normal"/>
                        <w:ind w:left="284" w:right="82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йоне Кинельский» на 2018-2027 г.г.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1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 </w:t>
      </w:r>
      <w:r>
        <w:rPr>
          <w:bCs/>
          <w:sz w:val="28"/>
          <w:szCs w:val="28"/>
        </w:rPr>
        <w:t>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Внести прилагаемые изменения в </w:t>
      </w:r>
      <w:r>
        <w:rPr>
          <w:sz w:val="28"/>
          <w:szCs w:val="28"/>
        </w:rPr>
        <w:t xml:space="preserve">районную </w:t>
      </w:r>
      <w:r>
        <w:rPr>
          <w:bCs/>
          <w:sz w:val="28"/>
          <w:szCs w:val="28"/>
        </w:rPr>
        <w:t xml:space="preserve">муниципальную программу «Профилактика безнадзорности, правонарушений и защита прав несовершеннолетних в муниципальном районе Кинельский» на 2018 – 2027 г.г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Контроль за выполнением настоящего постановления возложить на  заместителя главы муниципального района Кинельский Самарской области по социальным вопросам. 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района Кинельский  Самарской области в информационно-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униципальные программы»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   Д.В. Григошки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Воронина  2149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Рассылка:  комиссия по делам несовершеннолетних и защите их  прав администрации муниципального района Кинельский -2 экз., прокуратура – 1экз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от                 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Изменения в районную </w:t>
      </w:r>
      <w:r>
        <w:rPr>
          <w:bCs/>
          <w:sz w:val="28"/>
          <w:szCs w:val="28"/>
        </w:rPr>
        <w:t xml:space="preserve">муниципальную программу «Профилактика безнадзорности, правонарушений и защита прав несовершеннолетних в муниципальном районе Кинельский» на 2018 – 2026 г.г.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позиции «Объемы бюджетных ассигнований муниципальной программы» общий объем финансирования –  вместо цифр 7494,0 тыс. руб.,  читать цифры 7727,8 тыс. руб.;  2025 г.  вместо цифр 1017,3 тыс. руб.,  читать цифры 1251,1 тыс. руб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приложении №2 «Комплекс мероприятий и финансовое обеспечение  реализации программы»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пункте 6 «Мероприятия, направленные на финансовое обеспечение деятельности ответственного секретаря КДН и ЗП» администрации муниципального района Кинельский Самарской области в позиции  наименование мероприятий «Содержание ответственного секретаря КДН и ЗП» за 2025 год  вместо цифр 1017,3 тыс. руб.,  читать цифры 1251,1 тыс. руб., общий объем финансирования –  вместо цифр 7494,0 тыс. руб.,  читать цифры 7727,8 тыс. руб.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озиции всего </w:t>
      </w:r>
      <w:r>
        <w:rPr>
          <w:bCs/>
          <w:sz w:val="28"/>
          <w:szCs w:val="28"/>
        </w:rPr>
        <w:t>вместо цифр 1017,3 тыс. руб.,  читать цифры 1251,1 тыс. руб., общий объем финансирования –  вместо цифр 7494,0 тыс. руб.,  читать цифры 7727,8 тыс. руб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Т.Л. Силант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культуры и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, и.о. заместителя главы 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uppressAutoHyphens w:val="tru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А.В. Маликов</w:t>
      </w: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                               Е.А. Борисова</w:t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экономике                                        С.Н.  Зубо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438" w:right="1134" w:gutter="0" w:header="0" w:top="1134" w:footer="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 xml:space="preserve">   </w:t>
      </w:r>
    </w:p>
    <w:p>
      <w:pPr>
        <w:pStyle w:val="Normal"/>
        <w:tabs>
          <w:tab w:val="clear" w:pos="708"/>
          <w:tab w:val="left" w:pos="2625" w:leader="none"/>
          <w:tab w:val="left" w:pos="715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5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32"/>
      <w:szCs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30:00Z</dcterms:created>
  <dc:creator>Отдел семьи</dc:creator>
  <dc:description/>
  <dc:language>en-US</dc:language>
  <cp:lastModifiedBy>ВОРОНИНА Елена Юрьевна</cp:lastModifiedBy>
  <cp:lastPrinted>2025-06-03T09:30:00Z</cp:lastPrinted>
  <dcterms:modified xsi:type="dcterms:W3CDTF">2025-06-03T05:32:00Z</dcterms:modified>
  <cp:revision>3</cp:revision>
  <dc:subject/>
  <dc:title/>
</cp:coreProperties>
</file>