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8.09.2021 года № 1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28.09.2021 года № 1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№ 117 от 19.08.2021 года «О внесении изменений в решение Собрания представителей муниципального района Кинельский № 69 от 17.12.2020 года «О бюджете муниципального района Кинельский на  2021 год и на плановый период  2022 и 2023 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4117,10228»  заменить суммой «95257,9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7357,3» заменить суммой «68198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94117,10228»  заменить суммой «95257,9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67357,3» заменить суммой «68198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8846,4» заменить суммой «29307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18669,7» заменить суммой «19130,5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773,9» заменить суммой «9234,7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5640,3» заменить суммой «6101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3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130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0» заменить суммой «130,0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6 сумму «0» заменить суммой «130,0»;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9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46388,6» заменить суммой «46638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46388,6» заменить суммой «46638,6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089,5» заменить суммой «333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6 сумму «3089,5» заменить суммой «3339,5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94117,10228» заменить суммой «95257,90228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67357,3» заменить суммой «68198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4608,58» заменить суммой «15749,3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6 сумму «9229,8» заменить суммой «10070,6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Бондаренко 2 17 07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2:00Z</dcterms:created>
  <dc:creator>Aquarius Pro MBE P30 S42</dc:creator>
  <dc:description/>
  <cp:keywords/>
  <dc:language>en-US</dc:language>
  <cp:lastModifiedBy>БОНДАРЕНКО Елена Анатольевна</cp:lastModifiedBy>
  <cp:lastPrinted>2021-09-28T09:59:00Z</cp:lastPrinted>
  <dcterms:modified xsi:type="dcterms:W3CDTF">2021-09-29T05:06:00Z</dcterms:modified>
  <cp:revision>32</cp:revision>
  <dc:subject/>
  <dc:title>Об утверждении Порядка предоставления субсидий  сельскохозяйственным</dc:title>
</cp:coreProperties>
</file>