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  г. 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4.12.2021 г. № 2065 «Об  утверждении муниципальной программы «Развитие библиотечного обслуживания муниципального района Кинельский» на 2020-2023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  г. 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4.12.2021 г. № 2065 «Об  утверждении муниципальной программы «Развитие библиотечного обслуживания муниципального района Кинельский» на 2020-2023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Внести в постановление  администрации муниципального района Кинельский от 24.12.2021 г. № 2065 «Об утверждении муниципальной программы «Развитие библиотечного обслуживания  муниципального района Кинельский» на 2020-2023 г.г. (далее – Постановление) следующие  изменения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наименовании постановления и по всему тексту название  программы читать в следующей редакции «Развитие библиотечного обслуживания  муниципального района Кинельский» на 2020-2024 г.г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нести изменения в муниципальную программу «Развитие библиотечного обслуживания  муниципального района Кинельский» на 2020-2023 г.г., утвержденную постановлением  изложив ее в редакции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Ю.Н. Жидк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 , газета «Междуречье» -1 экз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_____ от ________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№ </w:t>
      </w:r>
      <w:r>
        <w:rPr>
          <w:color w:val="000000"/>
          <w:u w:val="single"/>
        </w:rPr>
        <w:t>________</w:t>
      </w:r>
      <w:r>
        <w:rPr>
          <w:color w:val="000000"/>
        </w:rPr>
        <w:t>от  _____________</w:t>
      </w:r>
      <w:r>
        <w:rPr>
          <w:rFonts w:cs="Arial" w:ascii="Arial" w:hAnsi="Arial"/>
        </w:rPr>
        <w:t xml:space="preserve">  </w:t>
      </w:r>
      <w:r>
        <w:rPr>
          <w:color w:val="000000"/>
        </w:rPr>
        <w:t xml:space="preserve">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БИБЛИОТЕЧНОГО ОБСЛУЖИВАНИЯ МУНИЦИПАЛЬНОГО РАЙОНА КИНЕЛЬСКИЙ »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–2024 ГОДЫ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584"/>
      </w:tblGrid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библиотечного обслуживания муниципального района Кинельский» на 2020-2024 годы (далее Программа).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 -  структурное подразделение Межпоселенческая центральная библиоте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 МУНИЦИПАЛЬНОЙ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14262A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>
          <w:trHeight w:val="55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ование библиотечных фондов;</w:t>
              <w:br/>
              <w:t>2. Обеспечение условий для доступа граждан к  информационным ресурсам библиотечных;</w:t>
              <w:br/>
              <w:t>3. Удовлетворение духовных и досуговых интересов граждан, развитие их творчески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атериально – технической базы;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выполнения функций;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 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Количество посещений общедоступных библиотек;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пользователей библиотек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ниговыдача;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4. Количество экземпляров новых поступлений в библиотечные фонды общедоступных библиотек,  в том числе детской литературы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 том числе детской литературы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Style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С УКАЗАНИЕМ ЦЕЛЕЙ И СРОКОВ РЕАЛИЗА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реализацию в течение 5 лет, с 2020 по 2024 год включительно, в четыре  этапа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 этап - (с 2020 по 2021 годы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-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- (с 2022 по 2023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 -  (2024 год)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21 892,5  тыс. руб. средства местного бюджета, из них 251,7 тыс. рублей средства, поступившие из областного бюджета, в том числе по годам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 735, 5 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в 2021 году – 7 291,9 тыс. рублей, из них 251,7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 279,5 тыс. рубле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 292,8 тыс. рубле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 292,8 тыс. рублей;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b/>
                <w:sz w:val="28"/>
                <w:szCs w:val="28"/>
              </w:rPr>
              <w:t xml:space="preserve">МУНИЦИПАЛЬНОЙ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- увеличению темпов информатизации библиотек и развитие деятельности по представлению электронных ресурсов пользователям;                                                                  - увеличению числа новых читателей в общем количестве зарегистрированных пользователей;</w:t>
            </w:r>
            <w:r>
              <w:rPr>
                <w:color w:val="14262A"/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района представляют собой информационные, культурные, образовательные и досуговые учреждения, бесплатно предоставляющие свои услуги населению. </w:t>
        <w:tab/>
        <w:t>Настоящая программа создаст условия для реорганизации и модернизации существующих форм библиотечного обслуживания.</w:t>
        <w:br/>
        <w:t xml:space="preserve">    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"О библиотечном деле" от 29.12.1994 года        N 78-ФЗ</w:t>
        </w:r>
      </w:hyperlink>
      <w:r>
        <w:rPr>
          <w:sz w:val="28"/>
          <w:szCs w:val="28"/>
        </w:rPr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</w:t>
      </w:r>
      <w:r>
        <w:rPr>
          <w:rFonts w:cs="Verdana" w:ascii="Verdana" w:hAnsi="Verdana"/>
          <w:sz w:val="28"/>
          <w:szCs w:val="28"/>
        </w:rPr>
        <w:t xml:space="preserve"> </w:t>
        <w:tab/>
      </w:r>
      <w:r>
        <w:rPr>
          <w:sz w:val="28"/>
          <w:szCs w:val="28"/>
        </w:rPr>
        <w:t>Муниципальный район  Кинельский насчитывает 19 общедоступных библиотек. Сегодня задача сохранения и развития сельских библиотек решается в общегосударственном масштабе. Сельские библиотеки сегодня - это основа библиотечной системы России. Без них невозможно создание единого национального информационного простра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развития межпоселенческой центральной  библиотеки муниципального района Кинельский определяет организацию сети библиотечного обслуживания населения района на 2020 - 2024 гг. Программа предполагает сохранение существующих библиотек, пополнение фонда сельских библиотек муниципального района Кинельский.</w:t>
      </w:r>
    </w:p>
    <w:p>
      <w:pPr>
        <w:pStyle w:val="ConsPlusCel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населения муниципального района Кинельский библиотечным обслуживанием составляет  48 %. Количество книжного фонда на конец  2020 года составило  259 342 экземпя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с начала 2020 года книжный  фонд пополнился  на 4 000 экземпляров новой литературы. Нормы,  принятые в  международной практике по пополнению фонд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736"/>
        <w:gridCol w:w="4021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душу населения в год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1000 человек населения в год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00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00 до 5000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0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объем пополнения фондов муниципальных библиотек из расчета на 1 жителя: 0,2 книг для взрослых; 0,1 книг для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фонды муниципальных библиотек должны обновляться на 5 % от общего объема муниципального библиотечного фо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20 тыс. рублей и подписку на периодические издания на сумму – 100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муниципального района Кинельский необходимо принятие данной Программы. </w:t>
      </w:r>
      <w:bookmarkStart w:id="0" w:name="main-column4"/>
      <w:bookmarkStart w:id="1" w:name="main-column3"/>
      <w:bookmarkEnd w:id="0"/>
      <w:bookmarkEnd w:id="1"/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1. Целью муниципальной программы «Развитие библиотечного обслуживания муниципального района Кинельский» на 2020-2024 годы является: </w:t>
      </w:r>
    </w:p>
    <w:p>
      <w:pPr>
        <w:pStyle w:val="Normal"/>
        <w:spacing w:lineRule="auto" w:line="360"/>
        <w:jc w:val="both"/>
        <w:rPr/>
      </w:pPr>
      <w:r>
        <w:rPr>
          <w:color w:val="14262A"/>
          <w:sz w:val="28"/>
          <w:szCs w:val="28"/>
        </w:rPr>
        <w:tab/>
      </w:r>
      <w:r>
        <w:rPr>
          <w:sz w:val="28"/>
          <w:szCs w:val="28"/>
        </w:rPr>
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.2. Исходя из поставленных целей, а также тенденций и особенностей развития сферы библиотечного обслуживания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 Комплектование библиотечных фондов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величение количества экземпляров новых поступлений в библиотечные фонды общедоступных библиотек, в том числе детской литера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оступа граждан к информационным ресурсам библиотечных фондов</w:t>
      </w:r>
      <w:r>
        <w:rPr>
          <w:b/>
        </w:rPr>
        <w:t>.</w:t>
      </w:r>
    </w:p>
    <w:p>
      <w:pPr>
        <w:pStyle w:val="Style21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Удовлетворение духовных и досуговых интересов граждан, развитие их творческих способносте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 – технической базы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Обеспечение выполнения функц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5 лет, с 2020 по 2024 годы включительно, в пять этапов: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). Контрольный этап реализации – март 2022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г по 2024 год). Контрольный этап реализации март 2024 г.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2024 год). Контрольный этап реализации 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spacing w:lineRule="auto" w:line="360"/>
        <w:jc w:val="both"/>
        <w:rPr/>
      </w:pPr>
      <w:r>
        <w:rPr>
          <w:color w:val="14262A"/>
        </w:rPr>
        <w:tab/>
        <w:t xml:space="preserve">- </w:t>
      </w:r>
      <w:r>
        <w:rPr>
          <w:sz w:val="28"/>
          <w:szCs w:val="28"/>
        </w:rPr>
        <w:t xml:space="preserve">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ab/>
        <w:t xml:space="preserve">- увеличение темпов информатизации библиотек и развитие деятельности по представлению электронных ресурсов пользователям;                                                                  </w:t>
        <w:tab/>
        <w:t xml:space="preserve">- увеличение числа новых читателей в общем количестве зарегистрированных пользователей.                                                                                                                                                      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280"/>
        <w:gridCol w:w="1252"/>
        <w:gridCol w:w="1280"/>
        <w:gridCol w:w="1121"/>
        <w:gridCol w:w="10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: Развитие материально – технической базы.</w:t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: Обеспечение выполнения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щедоступных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540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56</w:t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довлетворение духовных и досуговых интересов граждан, развитие их творческих способ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льзователей библиот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800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2</w:t>
            </w:r>
          </w:p>
        </w:tc>
      </w:tr>
      <w:tr>
        <w:trPr/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Обеспечение условий доступа граждан к информационным ресурсам библиотечных фон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342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5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4" w:leader="none"/>
              </w:tabs>
              <w:spacing w:lineRule="auto" w:line="36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 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3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957</w:t>
            </w:r>
          </w:p>
        </w:tc>
      </w:tr>
      <w:tr>
        <w:trPr/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Комплектование библиотечных фон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ск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8"/>
        <w:gridCol w:w="2032"/>
        <w:gridCol w:w="1680"/>
        <w:gridCol w:w="1080"/>
        <w:gridCol w:w="1080"/>
        <w:gridCol w:w="960"/>
        <w:gridCol w:w="960"/>
        <w:gridCol w:w="1080"/>
        <w:gridCol w:w="1080"/>
        <w:gridCol w:w="1200"/>
        <w:gridCol w:w="14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Комплектование библиотечных фон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униципального казенного учреждения «Управление культуры спорта и молодежной политики» муниципального района Кинельский Самарской области (далее по тексту  МКУ «Управление КС и МП» - Кинельская Межпоселенческая центральная библиотека (далее по тексту МЦ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,  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,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электронных записей сводного катало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довлетворение духовных и досуговых интересов граждан, развитие их творческих способност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выполнения функ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83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9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бюджета муниципального образования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Общий объем финансирования мероприятий Программы 21 892,5 тыс. руб. средства местного бюджета, из них 251,7 тыс. рублей средства, поступившие из областного бюджета, в том числе по годам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0 году – 4 735, 5 тыс. рублей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1 году – 7 291,9 тыс. рублей, из них 251,7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7 279,5 тыс. рублей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292,8 тыс. рублей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292,8 тыс. рублей;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20 – 2024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20"/>
        <w:numPr>
          <w:ilvl w:val="0"/>
          <w:numId w:val="3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0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определения концепции развития библиотечного обслуживания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г. № 78-ФЗ «О библиотечном деле»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– Структурное подразделение муниципального казенного учреждения «Управление культуры, спорта и молодежной политики» муниципального района Кинельский Самарской области  - Межпоселенческая центральная библиотека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Style20"/>
        <w:spacing w:lineRule="auto" w:line="360"/>
        <w:ind w:firstLine="539"/>
        <w:jc w:val="both"/>
        <w:rPr/>
      </w:pPr>
      <w:r>
        <w:rPr>
          <w:rStyle w:val="32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59055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sz w:val="2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58:00Z</dcterms:created>
  <dc:creator>Евгения</dc:creator>
  <dc:description/>
  <cp:keywords/>
  <dc:language>en-US</dc:language>
  <cp:lastModifiedBy>User</cp:lastModifiedBy>
  <cp:lastPrinted>2021-12-13T10:50:00Z</cp:lastPrinted>
  <dcterms:modified xsi:type="dcterms:W3CDTF">2021-12-29T05:58:00Z</dcterms:modified>
  <cp:revision>2</cp:revision>
  <dc:subject/>
  <dc:title/>
</cp:coreProperties>
</file>