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 всему тексту муниципальной программы «Развитие культуры в муниципальном районе Кинельский» на 2020-2029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место слов «Муниципальное казенное учреждение «Управление культуры, спорта и молодежной политики» муниципального района Кинельский Самарской области» читать «Муниципальное бюджетное учреждение «Центр культуры»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место слов «МКУ «Управление культуры, спорта и молодежной политики» муниципального района Кинельский» читать «МБУ «Центр культуры» муниципального района Кинельский Самарской области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 688,6» заменить цифрами «165 762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 910,40» заменить цифрами «30 984,5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2 «</w:t>
      </w:r>
      <w:r>
        <w:rPr>
          <w:color w:val="000000"/>
          <w:sz w:val="28"/>
          <w:szCs w:val="28"/>
        </w:rPr>
        <w:t>Проведение районных праздников, фестивалей, конкурсов, юбилейных и значимых мероприятий года</w:t>
      </w:r>
      <w:r>
        <w:rPr>
          <w:sz w:val="28"/>
          <w:szCs w:val="28"/>
        </w:rPr>
        <w:t>» графе «2023» цифры «814,14» заменить цифрами «888,2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 «</w:t>
      </w:r>
      <w:r>
        <w:rPr>
          <w:color w:val="000000"/>
          <w:sz w:val="28"/>
          <w:szCs w:val="28"/>
        </w:rPr>
        <w:t>Проведение районных праздников, фестивалей, конкурсов, юбилейных и значимых мероприятий года</w:t>
      </w:r>
      <w:r>
        <w:rPr>
          <w:sz w:val="28"/>
          <w:szCs w:val="28"/>
        </w:rPr>
        <w:t>» графе «Всего» цифры  «5 553,84» заменить цифрами «5 627,9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7 вместо слов «</w:t>
      </w:r>
      <w:r>
        <w:rPr>
          <w:color w:val="000000"/>
          <w:sz w:val="28"/>
          <w:szCs w:val="28"/>
        </w:rPr>
        <w:t>Поощрение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» читать «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29 462,2» заменить цифрами «29 536,30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157 751,0» заменить цифрами «157 825,10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 688,6» заменить цифрами «165 762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 910,40» заменить цифрами «30 984,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0:00Z</dcterms:created>
  <dc:creator>Евгения</dc:creator>
  <dc:description/>
  <cp:keywords/>
  <dc:language>en-US</dc:language>
  <cp:lastModifiedBy>User</cp:lastModifiedBy>
  <cp:lastPrinted>2023-04-03T09:19:00Z</cp:lastPrinted>
  <dcterms:modified xsi:type="dcterms:W3CDTF">2023-04-03T05:20:00Z</dcterms:modified>
  <cp:revision>2</cp:revision>
  <dc:subject/>
  <dc:title>                                                                  </dc:title>
</cp:coreProperties>
</file>