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  <w:u w:val="single"/>
        </w:rPr>
      </w:pPr>
      <w:r>
        <w:rPr>
          <w:rFonts w:eastAsia="Times New Roman CYR"/>
          <w:bCs/>
          <w:color w:val="000000"/>
          <w:szCs w:val="28"/>
        </w:rPr>
        <w:t xml:space="preserve">      </w:t>
      </w:r>
      <w:r>
        <w:rPr>
          <w:bCs/>
          <w:color w:val="000000"/>
          <w:szCs w:val="28"/>
        </w:rPr>
        <w:t>№</w:t>
      </w:r>
      <w:r>
        <w:rPr>
          <w:rFonts w:eastAsia="Times New Roman CYR"/>
          <w:bCs/>
          <w:color w:val="000000"/>
          <w:szCs w:val="28"/>
        </w:rPr>
        <w:t xml:space="preserve"> </w:t>
      </w:r>
      <w:r>
        <w:rPr>
          <w:bCs/>
          <w:color w:val="000000"/>
          <w:szCs w:val="28"/>
          <w:u w:val="single"/>
        </w:rPr>
        <w:t>_________</w:t>
      </w:r>
      <w:r>
        <w:rPr>
          <w:bCs/>
          <w:color w:val="000000"/>
          <w:szCs w:val="28"/>
        </w:rPr>
        <w:t xml:space="preserve">от </w:t>
      </w:r>
      <w:r>
        <w:rPr>
          <w:bCs/>
          <w:color w:val="000000"/>
          <w:szCs w:val="28"/>
          <w:u w:val="single"/>
        </w:rPr>
        <w:t>____________ г._</w:t>
      </w:r>
    </w:p>
    <w:p>
      <w:pPr>
        <w:pStyle w:val="Normal"/>
        <w:spacing w:lineRule="exact" w:line="240"/>
        <w:ind w:left="6120" w:hanging="0"/>
        <w:rPr>
          <w:rFonts w:ascii="Times New Roman" w:hAnsi="Times New Roman" w:cs="Times New Roman"/>
          <w:bCs/>
          <w:color w:val="000000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Обеспечение жилыми помещениями отдельных категорий граждан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3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отдельных категорий граждан» в муниципальном районе Кинельский на 2018-2023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 ПРИНЯТИЯ РЕШЕНИЯ О РАЗРАБОТКЕ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.11.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1.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9 человек, в 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0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1 год-0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2 год-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3 год – 0 (прогноз).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количество ветеранов ВОВ и вдов, бывших несовершеннолетних узников концлагерей, получивших социальные выплаты на проведение мероприятий, направленных на улучшение условий их проживания: за весь срок реализации программы 69 человек, в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 год- 16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 год-19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0 год-34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1 год- 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22 год- 0 (прогноз)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3 год – 0 (прогноз)»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тдельных категорий граждан, нуждающихся в улучшении жилищных условий;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;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с 2018 по 2023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3 годы, один этап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5580" w:type="dxa"/>
            <w:tcBorders/>
          </w:tcPr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</w:tblGrid>
            <w:tr>
              <w:trPr/>
              <w:tc>
                <w:tcPr>
                  <w:tcW w:w="536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>Общий  объем финансовых средств, необходимых для реализации Программы в период 2018-2023 годы составит  13 355,563 тыс. рублей (прогноз), в том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8-3228,033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9 год-3882,89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 xml:space="preserve">-2020 год- 6244,64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1 год- 0,00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2 год-0,00 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 2023 год – 0,00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rFonts w:eastAsia="Times New Roman CYR"/>
                      <w:szCs w:val="28"/>
                      <w:lang w:eastAsia="ar-SA"/>
                    </w:rPr>
                    <w:t xml:space="preserve">        </w:t>
                  </w:r>
                  <w:r>
                    <w:rPr>
                      <w:szCs w:val="28"/>
                      <w:lang w:eastAsia="ar-SA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1.За счет поступающих средств областного и федерального бюджета в бюджет муниципального района Кинельский составит 12949,463 тыс. рублей (прогноз), в том 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 2018 год- 3159,033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9 год-3795,12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0 год- 5995,31  тыс. руб. 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1 год- 0,00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 xml:space="preserve">-2022 год-0,00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 2023 год – 0,00 тыс. руб.</w:t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Средства бюджета муниципального района Кинельский в объеме 406,1 тыс.   рублей, в том числе: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 2018 год - 69,00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>-2019 год - 87,77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0 год - 249,33  тыс. руб. 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1 год - 0,00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 xml:space="preserve">-2022 год – 0,00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 2023 год – 0,00 тыс. руб.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отдельных категорий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eastAsia="ar-SA"/>
              </w:rPr>
              <w:t>- 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  <w:lang w:eastAsia="ar-SA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 абзац 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  <w:lang w:eastAsia="ar-SA"/>
        </w:rPr>
        <w:t>Общий  объем финансовых средств, необходимых для реализации Программы в период 2018-2023 годы составит  13 355,563 тыс. рублей (прогноз), в том числе: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>Общий  объем финансовых средств, необходимых для реализации Программы в период 2018-2023 годы составит  13 355,563 тыс. рублей (прогноз), в том числе: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18-3228,033 тыс. руб.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19 год-3882,89 тыс. руб.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-2020 год- 6244,64  тыс. руб.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1 год- 0,00  тыс. руб.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22 год-0,00 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 2023 год – 0,00 тыс. руб.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rFonts w:eastAsia="Times New Roman CYR"/>
          <w:szCs w:val="28"/>
          <w:lang w:eastAsia="ar-SA"/>
        </w:rPr>
        <w:t xml:space="preserve">        </w:t>
      </w:r>
      <w:r>
        <w:rPr>
          <w:szCs w:val="28"/>
          <w:lang w:eastAsia="ar-SA"/>
        </w:rPr>
        <w:t>В том числе: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1.За счет поступающих средств областного и федерального бюджета в бюджет муниципального района Кинельский составит 12 949,463 тыс. рублей (прогноз), в том  числе: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 2018 год- 3159,033 тыс. руб.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19 год-3795,12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0 год- 5995,31  тыс. руб. 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1 год- 0,00 тыс. руб.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2 год-0,00  тыс. руб.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 2023 год – 0,00 тыс. руб.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редства бюджета муниципального района Кинельский в объеме 406,1 тыс.   рублей, в том числе: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 2018 год - 69,00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>-2019 год - 87,77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0 год - 249,33  тыс. руб. 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21 год - 0,00 тыс. руб.</w:t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rFonts w:eastAsia="Times New Roman CYR"/>
          <w:szCs w:val="28"/>
          <w:lang w:eastAsia="ar-SA"/>
        </w:rPr>
        <w:t xml:space="preserve">   </w:t>
      </w:r>
      <w:r>
        <w:rPr>
          <w:szCs w:val="28"/>
          <w:lang w:eastAsia="ar-SA"/>
        </w:rPr>
        <w:t xml:space="preserve">-2022 год – 0,00 тыс. руб. </w:t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rFonts w:eastAsia="Times New Roman CYR"/>
          <w:szCs w:val="28"/>
          <w:lang w:eastAsia="ar-SA"/>
        </w:rPr>
        <w:t xml:space="preserve">  </w:t>
      </w:r>
      <w:r>
        <w:rPr>
          <w:szCs w:val="28"/>
          <w:lang w:eastAsia="ar-SA"/>
        </w:rPr>
        <w:t>- 2023 год – 0,00 тыс. руб.</w:t>
      </w:r>
    </w:p>
    <w:p>
      <w:pPr>
        <w:pStyle w:val="Normal"/>
        <w:suppressAutoHyphens w:val="true"/>
        <w:spacing w:lineRule="auto" w:line="36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2. </w:t>
      </w:r>
      <w:r>
        <w:rPr>
          <w:szCs w:val="28"/>
        </w:rPr>
        <w:t xml:space="preserve">Приложение № 1 к муниципальной программе </w:t>
      </w:r>
      <w:r>
        <w:rPr>
          <w:bCs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3 годы </w:t>
      </w:r>
      <w:r>
        <w:rPr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№ 2 к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3 г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чень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жилыми    помещениями  отдельных категорий граждан»  и</w:t>
      </w:r>
      <w:r>
        <w:rPr>
          <w:rFonts w:cs="Times New Roman" w:ascii="Times New Roman" w:hAnsi="Times New Roman"/>
          <w:b w:val="false"/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8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rFonts w:eastAsia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/>
      <w:jc w:val="left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spacing w:lineRule="auto" w:line="264"/>
    </w:pPr>
    <w:rPr>
      <w:rFonts w:ascii="Times New Roman" w:hAnsi="Times New Roman" w:cs="Times New Roman"/>
      <w:b/>
      <w:bCs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16:14:00Z</dcterms:created>
  <dc:creator>nvkoroleva</dc:creator>
  <dc:description/>
  <cp:keywords/>
  <dc:language>en-US</dc:language>
  <cp:lastModifiedBy>Ольга Викторовна Тишина</cp:lastModifiedBy>
  <cp:lastPrinted>2021-04-07T10:17:00Z</cp:lastPrinted>
  <dcterms:modified xsi:type="dcterms:W3CDTF">2021-04-07T06:17:00Z</dcterms:modified>
  <cp:revision>69</cp:revision>
  <dc:subject/>
  <dc:title>УТВЕРЖДЕНЫ</dc:title>
</cp:coreProperties>
</file>